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34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13/5/2024 đến ngày 17/5/202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61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8"/>
        <w:gridCol w:w="5325"/>
        <w:gridCol w:w="3522"/>
        <w:gridCol w:w="2350"/>
        <w:gridCol w:w="2669"/>
      </w:tblGrid>
      <w:tr>
        <w:trPr>
          <w:trHeight w:val="4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3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/5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Sinh hoạt dưới cờ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p tục việc chuẩn bị nội dung đón kiểm tra Học vụ - Thiết bị.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ác bộ phận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 Xuân + Thầy Hùng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PH1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g2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ướng dẫn và thực hiện việc kiểm tra chéo cổng C1.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 Liên + Tổ Bộ môn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Bộ môn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Phòng truyển thống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0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phổ biến lưu ý cho kiểm tra định kỳ cuối năm đối với học sinh khối lớp 5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1,3 và 5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ội trường lầu 3 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3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/ dự Hội thi Liên hoan phim Tiếng Anh chủ đề: Quê hương tôi, nguồn cảm hứng” – Cấp thành phố 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Trúc + C. Thảo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ở giáo dục và đào tạo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ố 1 Bùi Thiện Ngộ - Tp. Thủ Đức</w:t>
            </w:r>
          </w:p>
        </w:tc>
      </w:tr>
      <w:tr>
        <w:trPr/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ửi danh sách tham gia lớp đấu thấu K11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anh sách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đường link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53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môn Tiếng việt lớp 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ội đồng KTĐK lớp 5 ( theo danh sách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ruyền thống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môn Toán và đọc thành tiếng  khối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3 và khối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0g3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môn Toán khối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ướng dẫn làm học bạ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 Liên + Tổ Bộ mô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 Liê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Truyền thống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g30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môn Toán và đọc thành tiếng  khối lớp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2 và khối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26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môn Toán và đọc thành tiếng  khối lớp 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4 và khối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ruyền thố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Toán khối lớp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Toán khối lớp 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Gv khối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ruyền thống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Thực hiện việc viết học bạ của tổ Bộ mô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Bộ mô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Bộ môn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hư viện PH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môn Toán và đọc thành tiếng  khối lớp 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ội đồng KTĐK lớp 5 ( theo danh sách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ruyền thố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môn Toán và đọc thành tiếng  khối lớp 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1 và khối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ăn phòng PH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môn Toán lớp 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ăn phòng PH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Tiếng anh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ểm tra định kỳ cuối năm Tin học lớp 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4 + C. Trâ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PHT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kiểm tra lớp 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Hội đồng KTĐK lớp 5 ( theo danh sách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ruyền thố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Tiếng anh lớp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ửi bài dự thi “Sáng kiến bảo đảm trật tự trường học, phòng ngừa bạo lực học đường và lao động trẻ em” năm 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C. Kiều + C. Lo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Kiều + C.Lo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Giáo dục và đào tạo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 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ón ban thường vụ Đoàn quậ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Đoàn viê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Thảo ( TPT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ư viện PH 1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iếp công dâ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sơ kết 03 năm thực hiện Kết luận số 01-KL/TW ngày 18/5/2021 của Bộ chính trị; Biểu dương các tập thể và cá nhân thực hiện tốt Kết luận số 01- KL/TW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Lưu + C. Nhã + Nhung + C. Trinh + C. Vân + C. Trang + C. Nhà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ảng ủy Phường 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phường 7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tập huấn, phổ biến về Luật Giao thông đường bộ; Luật Phòng, chống  tác hại của rượu, bia; Nghị định số 100/2019/NĐ-CP ngày 30/12/2019; Nghị định số 123/2021/NĐ-CP ngày 28/12/2021 và Nghị định số 144/2021/NĐ-CP ngày 31/12/2021 của Chính phủ trên địa bàn quậ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.Tâ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giáo dục và đào tạo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quận Tân Bình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Hội đồng chấm KTĐK lớp 5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HS lớp 5 nghỉ học).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iếp tục thực hiện viết học bạ của tổ Bộ Mô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LĐ + Tổ CM 5.</w:t>
            </w:r>
          </w:p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Bộ mô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LĐ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Bộ mô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lớp 5/8</w:t>
            </w:r>
          </w:p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hư viện PH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iểm tra định kỳ cuối năm Tiếng anh lớp 4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ống nhất đáp án Tiếng anh lớp 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ển khai cuộc thi THE ENGLISH CHAMPION 2024 ( dành cho hs lớp 3,4,5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Tổ khối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7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iếp tực thực hiện việc viết học bạ của tổ Bộ môn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Bộ môn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ổ Bộ môn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Thư viện PH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Hội đồng chấm KTĐK lớp 5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HS lớp 5 nghỉ học)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LĐ + Tổ CM 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L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lớp 5/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Đón Học sinh mầm non Tuổi Xanh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ón học sinh mầm non 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khối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ân hiệu 3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tổ Tiếng Anh triển khai viết học b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ấm thẩm định bài KTĐK – Cuối năm lớp 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LĐ + Cô Thái + GV cấp I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BL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lớp 5/8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hấm thẩm định bài KTĐK lớp 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 Liên + cô Hằng + cô Vâ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Cô Liê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Phòng Truyền Thố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ên thực đơn tuần 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Liên + cấp dưỡ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 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ấm thẩm định bài KTĐK khối 1,2,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KT và KP khối 1,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ồ sơ Cải tiến chất lượng giáo dục năm 20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Huyề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 quận Tân Bình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ực cơ qu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color w:val="081C36"/>
          <w:spacing w:val="3"/>
          <w:szCs w:val="24"/>
          <w:shd w:fill="FFFFFF" w:val="clear"/>
        </w:rPr>
        <w:t xml:space="preserve">hằm đảm bảo công tác làm giám thị + giám khảo chéo khối trong tổ chức KTĐK ,  đề nghị GVCN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color w:val="081C36"/>
          <w:spacing w:val="3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color w:val="081C36"/>
          <w:spacing w:val="3"/>
          <w:szCs w:val="24"/>
          <w:shd w:fill="FFFFFF" w:val="clear"/>
        </w:rPr>
        <w:t>Cho bài HS đầy đủ, sinh hoạt, dặn dò kĩ HS, tăng cường việc tự quản của lớp, phối hợp chặt chẽ cùng bảo  mẫu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VNI-Times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GV thực hiện theo đúng Thông tư 17/BGD-ĐT ngày 16/5/2012 quy định về dạy thêm, học thêm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   GV lưu ý về cách  ứng xử với học sinh trên lớp. Không phạt học sinh dưới bất kỳ hình thức nào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GV thực hiện đi làm đúng giờ quy định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Cs w:val="24"/>
        </w:rPr>
        <w:t>Giáo viên cập nhật điểm kiểm tra, đánh giá, nhận xét lên cổng cơ sở dữ liệu ( hạn chót hoàn thành 21/5)</w:t>
      </w:r>
    </w:p>
    <w:p>
      <w:pPr>
        <w:pStyle w:val="Normal"/>
        <w:tabs>
          <w:tab w:val="clear" w:pos="720"/>
          <w:tab w:val="left" w:pos="1995" w:leader="none"/>
        </w:tabs>
        <w:spacing w:before="120" w:after="120"/>
        <w:ind w:left="360" w:hanging="3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12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848" w:leader="none"/>
        </w:tabs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egoe UI"/>
      <w:b w:val="false"/>
      <w:color w:val="081C36"/>
      <w:sz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3:00Z</dcterms:created>
  <dc:creator>ismail - [2010]</dc:creator>
  <dc:description/>
  <dc:language>en-US</dc:language>
  <cp:lastModifiedBy>Windows User</cp:lastModifiedBy>
  <cp:lastPrinted>2023-09-26T20:36:00Z</cp:lastPrinted>
  <dcterms:modified xsi:type="dcterms:W3CDTF">2024-05-14T09:42:00Z</dcterms:modified>
  <cp:revision>13</cp:revision>
  <dc:subject/>
  <dc:title>SỞ GIÁO DỤC VÀ ĐÀO TẠO</dc:title>
</cp:coreProperties>
</file>