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284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UBND QUẬN TÂN BÌNH</w:t>
        <w:tab/>
        <w:t xml:space="preserve">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CỘNG HÒA XÃ HỘI CHỦ NGHĨA VIỆT NAM</w:t>
      </w:r>
    </w:p>
    <w:p>
      <w:pPr>
        <w:pStyle w:val="Normal"/>
        <w:ind w:left="142" w:firstLine="142"/>
        <w:jc w:val="both"/>
        <w:rPr/>
      </w:pPr>
      <w:r>
        <w:rPr>
          <w:rFonts w:cs="Times New Roman" w:ascii="Times New Roman" w:hAnsi="Times New Roman"/>
          <w:b/>
          <w:color w:val="00000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80975</wp:posOffset>
                </wp:positionV>
                <wp:extent cx="191071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25pt" to="402.4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4395</wp:posOffset>
                </wp:positionH>
                <wp:positionV relativeFrom="paragraph">
                  <wp:posOffset>180975</wp:posOffset>
                </wp:positionV>
                <wp:extent cx="779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14.25pt" to="130.1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RƯỜNG TIỂU HỌC BÌNH GIÃ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Cs w:val="26"/>
        </w:rPr>
        <w:t>Độc lập – Tự do –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1809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4.25pt" to="10.3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Cs w:val="26"/>
        </w:rPr>
        <w:tab/>
        <w:tab/>
        <w:tab/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/>
          <w:i/>
          <w:iCs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Cs w:val="26"/>
        </w:rPr>
        <w:t>Số:         / KH-BG</w:t>
        <w:tab/>
        <w:tab/>
        <w:t xml:space="preserve">                            </w:t>
      </w:r>
      <w:r>
        <w:rPr>
          <w:rFonts w:cs="Times New Roman" w:ascii="Times New Roman" w:hAnsi="Times New Roman"/>
          <w:i/>
          <w:iCs/>
          <w:color w:val="000000"/>
          <w:szCs w:val="26"/>
        </w:rPr>
        <w:t>Tân Bình, ngày 24 tháng 10 năm 2024</w:t>
      </w:r>
    </w:p>
    <w:p>
      <w:pPr>
        <w:pStyle w:val="Normal"/>
        <w:ind w:left="142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KẾ HOẠCH </w:t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uyên môn tháng 11</w:t>
      </w:r>
    </w:p>
    <w:p>
      <w:pPr>
        <w:pStyle w:val="Normal"/>
        <w:ind w:left="32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ăm học 2024 - 2025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7445</wp:posOffset>
                </wp:positionH>
                <wp:positionV relativeFrom="paragraph">
                  <wp:posOffset>4000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3.15pt" to="298.3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409"/>
      </w:tblGrid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ời gia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ội dung công tá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Phân công</w:t>
            </w:r>
          </w:p>
        </w:tc>
      </w:tr>
      <w:tr>
        <w:trPr>
          <w:trHeight w:val="37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UẦN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1/11/24- 08/11/24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riển khai kế hoạch trang trí lớp và làm đồ dùng dạy học chào mừng ngày 20/11.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ón đoàn đi cơ sở nắm tình hình và thăm lớp dự giờ các môn/hoạt động giáo dục thực hiện theo chương trình GDPT 2018 (theo kế hoạch của PGD).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Rà soát, mua sắm các sách tham khảo theo danh mục được duyệt (nếu có).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Kiểm tra việc thực hiện quy chế Chuyên môn  (theo lịch công tác tuần).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hực hiện hoạt động dự giờ và kiểm tra Chuyên đề (theo kế hoạch và lịch tuần).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iếp tục nhập nhận xét, đánh giá GKI (Hạn chót nộp (08/11). 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hực hiện tiết đọc thư viện (theo kế hoạch).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Kiểm tra giữa kì I (có kế hoạch riêng).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ham dự chuyên đề “Tập huấn kỹ năng hỗ trợ giáo dục hòa nhập (theo lịch của PGD).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V Thư viện + KT + GV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PHT + GV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V Thư viện + KT + GV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PHT + KT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PHT + KT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V Thư viện + KT + GV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PHT + GV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PHT + GV      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UẦN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1/11/24- 15/11/24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Kiểm tra việc thực hiện quy chế Chuyên môn  (theo lịch công tác tuần).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hực hiện hoạt động dự giờ và kiểm tra Chuyên đề (theo kế hoạch và lịch tuần).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Hội thi chào mừng ngày 20/11 (dự kiến có kế hoạch riêng). 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Bổ sung và xử lí kĩ thuật tài liệu thiết bị dạy học mới.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ham dự hướng dẫn kiểm tra định kì cuối kì I (theo lịch của PGD).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ham dự ngày hội “Em yêu Tiếng Việt cấp Tiểu học (theo lịch của PGD). 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ón đoàn thanh tra theo kế hoạch Kiểm tra chuyên môn các PGDĐT, dự giờ giáo viên trường tiểu học.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PHT + K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PHT + K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PHT + GV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V Thư viện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PHT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PHT + GV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PHT + GV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UẦN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8/11/24- 22/11/24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ỉ niệm ngày nhà giáo Việt Nam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ón đoàn kiểm tra việc triển khai và thực hiện chuyên đề; tham dự các chuyên đề xây dựng kế hoạch dạy học của các đơn vị (theo kế hoạch của PGD).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Kiểm tra việc thực hiện quy chế Chuyên môn  (theo lịch công tác tuần).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hực hiện hoạt động dự giờ và kiểm tra Chuyên đề (theo kế hoạch và lịch tuần).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ham dự buổi nhận xét đề kiểm tra giữa kì I lớp 4,5 (theo lịch của PGD).  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iếp tục cho giáo viên mượn, trả thiết bị dạy học; hỗ trợ giáo viên sử dụng (nếu có).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iếp tục cập nhật sổ chủ nhiệm theo thời điểm. Hạn chót nộp: 22/11.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oà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PHT +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PHT + K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PHT + K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PH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V Thư viện + KT + GV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GV   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UẦN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5/11/24- 30/11/24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Kiểm tra việc thực hiện quy chế Chuyên môn  (theo lịch công tác tuần).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hực hiện hoạt động dự giờ và kiểm tra Chuyên đề (theo kế hoạch và lịch tuần).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Nộp ma trận chung đề kiểm tra  tiếng Anh, Tin học, Tiếng Việt, Toán, Khoa học, Lịch sử - Địa lí, Công nghệ cuối kì I (25/11).    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ham dự chuyên đề “Dạy viết cho HS lớp 5 theo hướng phát triển năng lực” (Nếu có)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PHT + KT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PHT + K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 KT +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PHT + GV   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tbl>
      <w:tblPr>
        <w:tblW w:w="928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v-SE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v-SE"/>
              </w:rPr>
              <w:t xml:space="preserve">- Tổ trưởng Chuyên môn (để thực hiện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v-SE"/>
              </w:rPr>
              <w:t xml:space="preserve">- Lưu: VT, bộ phận chuyên môn. </w:t>
            </w:r>
          </w:p>
        </w:tc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  <w:lang w:val="sv-SE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lang w:val="sv-SE"/>
              </w:rPr>
              <w:t>KT. 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  <w:lang w:val="sv-SE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lang w:val="sv-SE"/>
              </w:rPr>
              <w:t>PHÓ 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  <w:lang w:val="sv-S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VNI-Souvir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Souvir;Calibri" w:hAnsi="VNI-Souvir;Calibri" w:cs="VNI-Souvir;Calibri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VNI-Times;Calibri" w:hAnsi="VNI-Times;Calibri" w:cs="VNI-Times;Calibri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4" w:hanging="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54:00Z</dcterms:created>
  <dc:creator>Vmax</dc:creator>
  <dc:description/>
  <cp:keywords/>
  <dc:language>en-US</dc:language>
  <cp:lastModifiedBy>USER</cp:lastModifiedBy>
  <cp:lastPrinted>2024-10-24T09:40:00Z</cp:lastPrinted>
  <dcterms:modified xsi:type="dcterms:W3CDTF">2024-10-24T02:51:00Z</dcterms:modified>
  <cp:revision>1968</cp:revision>
  <dc:subject/>
  <dc:title>HOÏP KHOÁI ÑAÀU NAÊM</dc:title>
</cp:coreProperties>
</file>