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>
          <w:trHeight w:val="14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40665</wp:posOffset>
                      </wp:positionV>
                      <wp:extent cx="1186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BÌNH GI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4290</wp:posOffset>
                      </wp:positionV>
                      <wp:extent cx="1991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11 tháng 12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LỊCH KIỂM TRA ĐỊNH KÌ CUỐI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64135</wp:posOffset>
                </wp:positionV>
                <wp:extent cx="1119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uần 17 (từ 30/12/2024 đến 03/01/2025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701"/>
        <w:gridCol w:w="1701"/>
        <w:gridCol w:w="1701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/12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)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/12/2024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Chiều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Chiều)  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2/01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/01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Chiề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Sán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Chiều)</w:t>
            </w:r>
          </w:p>
        </w:tc>
      </w:tr>
    </w:tbl>
    <w:p>
      <w:pPr>
        <w:pStyle w:val="TextBodyIndent"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/>
        <w:t xml:space="preserve">. Tuần 18 (từ 06/01/2025 đến 10/01/2025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701"/>
        <w:gridCol w:w="1701"/>
        <w:gridCol w:w="1701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6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6/01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7/01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8/01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9/01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</w:tr>
    </w:tbl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Kĩ năng Nói môn Tiếng Anh: giáo viên tiếng Anh chủ động tổ chức kiểm tra theo các tiết dạy trên lớp trong tuần 16 (từ 23/12/2024 đến 27/12/2024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thông báo về Lịch kiểm tra định kì cuối HKI năm học 2024-2025 của Trường Tiểu học Bình Giã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GD và 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tổ trưởng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:VT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KT. 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;Calibri" w:hAnsi="VNI-Time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;Calibri" w:hAnsi="VNI-Times;Calibri" w:cs="VNI-Times;Calibri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VNI-Internet Mail" w:hAnsi="VNI-Internet Mail" w:cs="VNI-Internet Mail"/>
    </w:rPr>
  </w:style>
  <w:style w:type="character" w:styleId="WW8Num14z0">
    <w:name w:val="WW8Num14z0"/>
    <w:qFormat/>
    <w:rPr>
      <w:rFonts w:ascii="Times New Roman" w:hAnsi="Times New Roman" w:eastAsia="VNI-Times;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NI-Times;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VNI-Times;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VNI-Times;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eastAsia="Times New Roman" w:cs="VNI-Times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Calibri" w:hAnsi="VNI-Times;Calibri" w:eastAsia="Times New Roman" w:cs="VNI-Times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Wingdings 2" w:hAnsi="Wingdings 2" w:eastAsia="Times New Roman" w:cs="VNI-Times;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bCs/>
      <w:sz w:val="22"/>
      <w:szCs w:val="22"/>
    </w:rPr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;Calibri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cs="Times New Roman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2:00Z</dcterms:created>
  <dc:creator>BI</dc:creator>
  <dc:description/>
  <cp:keywords/>
  <dc:language>en-US</dc:language>
  <cp:lastModifiedBy>USER</cp:lastModifiedBy>
  <cp:lastPrinted>2024-12-11T14:34:00Z</cp:lastPrinted>
  <dcterms:modified xsi:type="dcterms:W3CDTF">2024-12-11T07:34:00Z</dcterms:modified>
  <cp:revision>62</cp:revision>
  <dc:subject/>
  <dc:title>TRÖÔØNG TH NGUYEÃN THANH TUYEÀN</dc:title>
</cp:coreProperties>
</file>