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1"/>
      </w:tblGrid>
      <w:tr>
        <w:trPr>
          <w:trHeight w:val="14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40665</wp:posOffset>
                      </wp:positionV>
                      <wp:extent cx="1186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BÌNH GIÃ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4290</wp:posOffset>
                      </wp:positionV>
                      <wp:extent cx="1991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19 tháng 4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LỊCH KIỂM TRA ĐỊNH KÌ CUỐI N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64135</wp:posOffset>
                </wp:positionV>
                <wp:extent cx="1119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ừ ngày 06/5/2024 đến 10/5/2024: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75"/>
        <w:gridCol w:w="1524"/>
        <w:gridCol w:w="1675"/>
        <w:gridCol w:w="1675"/>
        <w:gridCol w:w="1675"/>
      </w:tblGrid>
      <w:tr>
        <w:trPr>
          <w:trHeight w:val="53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8789" w:leader="none"/>
              </w:tabs>
              <w:spacing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5</w:t>
            </w:r>
          </w:p>
        </w:tc>
      </w:tr>
      <w:tr>
        <w:trPr>
          <w:trHeight w:val="108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6/5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H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E – ĐỌC–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E – ĐỌC–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E – ĐỌC–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</w:tr>
      <w:tr>
        <w:trPr>
          <w:trHeight w:val="108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7/5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</w:tr>
      <w:tr>
        <w:trPr>
          <w:trHeight w:val="108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8/5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</w:tr>
      <w:tr>
        <w:trPr>
          <w:trHeight w:val="108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9/5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N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/5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Sá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</w:tr>
    </w:tbl>
    <w:p>
      <w:pPr>
        <w:pStyle w:val="TextBodyInden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Từ ngày 13/5/2024 đến 16/5/2024: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62"/>
        <w:gridCol w:w="1554"/>
        <w:gridCol w:w="1701"/>
        <w:gridCol w:w="1713"/>
        <w:gridCol w:w="1561"/>
      </w:tblGrid>
      <w:tr>
        <w:trPr>
          <w:trHeight w:val="4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8789" w:leader="none"/>
              </w:tabs>
              <w:spacing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5</w:t>
            </w:r>
          </w:p>
        </w:tc>
      </w:tr>
      <w:tr>
        <w:trPr>
          <w:trHeight w:val="7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/5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Ha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/5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</w:tr>
      <w:tr>
        <w:trPr>
          <w:trHeight w:val="7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/5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</w:tr>
      <w:tr>
        <w:trPr>
          <w:trHeight w:val="7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/5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Nă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Kĩ năng Nói môn tiếng Anh</w:t>
      </w:r>
      <w:r>
        <w:rPr>
          <w:rFonts w:cs="Times New Roman" w:ascii="Times New Roman" w:hAnsi="Times New Roman"/>
          <w:sz w:val="26"/>
          <w:szCs w:val="26"/>
        </w:rPr>
        <w:t xml:space="preserve">: giáo viên tiếng Anh chủ động tổ chức kiểm tra theo các tiết dạy trên lớp trong tuần 31, 32 </w:t>
      </w:r>
      <w:r>
        <w:rPr>
          <w:rFonts w:cs="Times New Roman" w:ascii="Times New Roman" w:hAnsi="Times New Roman"/>
          <w:b/>
          <w:sz w:val="26"/>
          <w:szCs w:val="26"/>
        </w:rPr>
        <w:t>(từ 22/4/2024 đến 03/5/2024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Học sinh bắt đầu giờ kiểm tra môn tiếng Anh, cụ thể như sau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Khối 3: lúc 14 giờ 00 phú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+ Khối 4: lúc 7 giờ 40 phú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Khối 5: lúc 09 giờ 20 phú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thông báo về Lịch kiểm tra định kì cuối năm năm học 2023-2024 của Trường Tiểu học Bình Giã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45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GD và Đ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ác tổ trưởng chuyên mô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ưu:VT.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Internet Mail">
    <w:charset w:val="00"/>
    <w:family w:val="modern"/>
    <w:pitch w:val="default"/>
  </w:font>
  <w:font w:name="VNI-Aptima">
    <w:charset w:val="00"/>
    <w:family w:val="auto"/>
    <w:pitch w:val="variable"/>
  </w:font>
  <w:font w:name="MV Boli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cs="VNI-Times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VNI-Internet Mail" w:hAnsi="VNI-Internet Mail" w:cs="VNI-Internet Mail"/>
    </w:rPr>
  </w:style>
  <w:style w:type="character" w:styleId="WW8Num15z0">
    <w:name w:val="WW8Num15z0"/>
    <w:qFormat/>
    <w:rPr>
      <w:rFonts w:ascii="Times New Roman" w:hAnsi="Times New Roman" w:eastAsia="VNI-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VNI-Times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VNI-Times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VNI-Times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Aptima" w:hAnsi="VNI-Aptima" w:eastAsia="Times New Roman" w:cs="VNI-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NI-Times" w:hAnsi="VNI-Times" w:eastAsia="Times New Roman" w:cs="VNI-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V Boli" w:hAnsi="MV Boli" w:cs="MV Boli"/>
    </w:rPr>
  </w:style>
  <w:style w:type="character" w:styleId="WW8Num26z1">
    <w:name w:val="WW8Num26z1"/>
    <w:qFormat/>
    <w:rPr>
      <w:rFonts w:ascii="Wingdings 2" w:hAnsi="Wingdings 2" w:eastAsia="Times New Roman" w:cs="VNI-Times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2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VNI-Times"/>
      <w:sz w:val="24"/>
      <w:szCs w:val="24"/>
    </w:rPr>
  </w:style>
  <w:style w:type="paragraph" w:styleId="NormalVNIGoudy">
    <w:name w:val="Normal + VNI-Goudy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>
      <w:rFonts w:ascii="Times New Roman" w:hAnsi="Times New Roman" w:cs="Times New Roman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22:00Z</dcterms:created>
  <dc:creator>BI</dc:creator>
  <dc:description/>
  <cp:keywords/>
  <dc:language>en-US</dc:language>
  <cp:lastModifiedBy>HIEU PHO</cp:lastModifiedBy>
  <cp:lastPrinted>2023-04-27T15:39:00Z</cp:lastPrinted>
  <dcterms:modified xsi:type="dcterms:W3CDTF">2024-04-22T08:14:00Z</dcterms:modified>
  <cp:revision>72</cp:revision>
  <dc:subject/>
  <dc:title>TRÖÔØNG TH NGUYEÃN THANH TUYEÀN</dc:title>
</cp:coreProperties>
</file>