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6 – THÁNG 10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14/10/2024 đến ngày: 18/10/2024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402"/>
        <w:gridCol w:w="2693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14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dún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xốt thịt x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u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ắp cải nấu xương 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rau củ xốt m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mực bí đ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 nấu tôm l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ba sa phi lê chiên sả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mì cua phom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đỏ nấu xương thị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nhồi tôm, thịt xốt c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 xml:space="preserve">Sữa bắp no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98" w:hanging="14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Bánh mì cà ri gà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V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Kem Isa, bánh ố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3:00Z</dcterms:created>
  <dc:creator>Smart</dc:creator>
  <dc:description/>
  <cp:keywords/>
  <dc:language>en-US</dc:language>
  <cp:lastModifiedBy>Admin</cp:lastModifiedBy>
  <cp:lastPrinted>2023-09-15T11:24:00Z</cp:lastPrinted>
  <dcterms:modified xsi:type="dcterms:W3CDTF">2024-10-11T09:20:00Z</dcterms:modified>
  <cp:revision>8</cp:revision>
  <dc:subject/>
  <dc:title>THỰC ĐƠN TUẦN 3 – THÁNG 09 NĂM 2011</dc:title>
</cp:coreProperties>
</file>