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8 – THÁNG 10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28/10/2024 đến ngày: 01/11/2024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3402"/>
        <w:gridCol w:w="2977"/>
        <w:gridCol w:w="283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8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ồng tơi, mướp nấu tôm kh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tứ xu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 heo đậu xa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ẹ xanh nấu thịt n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cà ri s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hịt xa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í xanh đỏ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xốt c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Mì trứng tươi nấu tôm, thị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 chua đậu bắp nấu tôm l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ả cá tươi trộn thịt chiê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sò pa tê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FF0000"/>
                <w:sz w:val="28"/>
                <w:szCs w:val="28"/>
              </w:rPr>
              <w:t>Mì Ý sốt thịt xay, xúc xí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Bánh bao kim sa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7:00Z</dcterms:created>
  <dc:creator>Smart</dc:creator>
  <dc:description/>
  <cp:keywords/>
  <dc:language>en-US</dc:language>
  <cp:lastModifiedBy>Admin</cp:lastModifiedBy>
  <cp:lastPrinted>2023-09-15T11:24:00Z</cp:lastPrinted>
  <dcterms:modified xsi:type="dcterms:W3CDTF">2024-10-26T03:41:00Z</dcterms:modified>
  <cp:revision>13</cp:revision>
  <dc:subject/>
  <dc:title>THỰC ĐƠN TUẦN 3 – THÁNG 09 NĂM 2011</dc:title>
</cp:coreProperties>
</file>