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THỰC ĐƠN TUẦN 9 – THÁNG 10 NĂM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04/11/2024 đến ngày: 08/11/2024 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0"/>
        <w:gridCol w:w="3686"/>
        <w:gridCol w:w="2693"/>
        <w:gridCol w:w="283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04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chua, bắp cải nấu xương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viên, thịt kho th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ủ tiếu nấu tôm lộ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 nấu tôm, thị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áp c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nấu giò số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non nấu thịt n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kho la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ngọt Dunu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rau muống tôm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thịt x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đùi gà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/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Phở tái bò v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V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Sữa Bắp non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ƯU Ý: THỰC ĐƠN CÓ THỂ THAY ĐỔI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08" w:right="1008" w:gutter="0" w:header="0" w:top="567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12:00Z</dcterms:created>
  <dc:creator>Smart</dc:creator>
  <dc:description/>
  <cp:keywords/>
  <dc:language>en-US</dc:language>
  <cp:lastModifiedBy>Hong Ha</cp:lastModifiedBy>
  <cp:lastPrinted>2023-09-15T11:24:00Z</cp:lastPrinted>
  <dcterms:modified xsi:type="dcterms:W3CDTF">2024-11-04T03:32:00Z</dcterms:modified>
  <cp:revision>31</cp:revision>
  <dc:subject/>
  <dc:title>THỰC ĐƠN TUẦN 3 – THÁNG 09 NĂM 2011</dc:title>
</cp:coreProperties>
</file>