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27– THÁNG 03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18/03/2024 đến ngày: 22/03/2024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686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18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i ngọt nấu thịt n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củ cải,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cu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ẹ xanh nấu thịt n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ô 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trứng tươi nấu tôm, thị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xương thị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u mại xốt c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bông lan kẹp mứ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chua nấu xương thị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phi lê chiên nước m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mì tươi thịt bằ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 Nui xào tôm,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ki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ắp non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3:00Z</dcterms:created>
  <dc:creator>Smart</dc:creator>
  <dc:description/>
  <cp:keywords/>
  <dc:language>en-US</dc:language>
  <cp:lastModifiedBy>Admin</cp:lastModifiedBy>
  <cp:lastPrinted>2023-11-10T14:30:00Z</cp:lastPrinted>
  <dcterms:modified xsi:type="dcterms:W3CDTF">2024-03-18T02:32:00Z</dcterms:modified>
  <cp:revision>6</cp:revision>
  <dc:subject/>
  <dc:title>THỰC ĐƠN TUẦN 3 – THÁNG 09 NĂM 2011</dc:title>
</cp:coreProperties>
</file>