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THỰC ĐƠN TUẦN 28 – THÁNG 03 NĂM 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Từ ngày: 25/03/2024 đến ngày: 29/03/2024 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686"/>
        <w:gridCol w:w="2268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À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ÁNG MIỆ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ặ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HỨ HAI 25/0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ầu non nấu tôm khô, thịt nạ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kho cà ri s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ãn Thá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im he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/0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à chua, bắp cải nấu xương thị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áp c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Rau câ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ến nấu mự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/0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ảo nấu xương thị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ủ xốt tôm, thị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Yogu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Bánh cake bana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/0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súp rau c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hiên lạp x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Bánh bao hấ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/0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+ Khoai mỡ nấu tô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+ Cơm trộn thập cẩ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ab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Kun lúa mạch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LƯU Ý: THỰC ĐƠN CÓ THỂ THAY ĐỔI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( Đã kí )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ương Thị Huỳnh Liên</w:t>
      </w: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008" w:right="1008" w:gutter="0" w:header="0" w:top="567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59:00Z</dcterms:created>
  <dc:creator>Smart</dc:creator>
  <dc:description/>
  <cp:keywords/>
  <dc:language>en-US</dc:language>
  <cp:lastModifiedBy>Admin</cp:lastModifiedBy>
  <cp:lastPrinted>2023-11-10T14:30:00Z</cp:lastPrinted>
  <dcterms:modified xsi:type="dcterms:W3CDTF">2024-03-22T03:15:00Z</dcterms:modified>
  <cp:revision>9</cp:revision>
  <dc:subject/>
  <dc:title>THỰC ĐƠN TUẦN 3 – THÁNG 09 NĂM 2011</dc:title>
</cp:coreProperties>
</file>