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THỰC ĐƠN TUẦN 25 – THÁNG 03 NĂM 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Từ ngày: 04/03/2024 đến ngày: 08/03/2024 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244"/>
        <w:gridCol w:w="3260"/>
        <w:gridCol w:w="2552"/>
        <w:gridCol w:w="31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ÀY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ÁNG MIỆ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ặ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HỨ HAI 04/0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i mỡ nấu tôm kh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củ kho thịt xốt maj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ãn Thá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ến tôm, thị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/0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ải thảo nấu xương thị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om khoai mô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Rau câ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è đậu đe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/0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đậu bắp nấu tôm,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basa phi lê chiên xốt tương xí muộ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Yogu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Bông mặn trứng cú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/0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ầu nấu xương ố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hủ nhồi tôm, thị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Bánh Mêhico trà xanh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/0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 Phở tái, bò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aba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Kun bắp non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LƯU Ý: THỰC ĐƠN CÓ THỂ THAY ĐỔI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( Đã kí )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rương Thị Huỳnh Liên</w:t>
      </w: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008" w:right="1008" w:gutter="0" w:header="0" w:top="567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32:00Z</dcterms:created>
  <dc:creator>Smart</dc:creator>
  <dc:description/>
  <cp:keywords/>
  <dc:language>en-US</dc:language>
  <cp:lastModifiedBy>Hong Ha</cp:lastModifiedBy>
  <cp:lastPrinted>2023-11-10T14:30:00Z</cp:lastPrinted>
  <dcterms:modified xsi:type="dcterms:W3CDTF">2024-03-04T04:05:00Z</dcterms:modified>
  <cp:revision>7</cp:revision>
  <dc:subject/>
  <dc:title>THỰC ĐƠN TUẦN 3 – THÁNG 09 NĂM 2011</dc:title>
</cp:coreProperties>
</file>