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 </w:t>
      </w:r>
      <w:r>
        <w:rPr>
          <w:b/>
          <w:sz w:val="50"/>
          <w:szCs w:val="50"/>
        </w:rPr>
        <w:t>THỰC ĐƠN TUẦN 32 – THÁNG 04 NĂM 202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 Từ ngày: 22/04/2024 đến ngày: 26/04/2024 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3969"/>
        <w:gridCol w:w="2126"/>
        <w:gridCol w:w="32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GÀY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Ư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ÁNG MIỆ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Ế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a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ặn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THỨ HAI 22/0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ải thảo nấu thịt nạ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áp ch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ối ca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Mêxico trà xan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/0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u dền nấu tôm khô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hủ kho thị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u câ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bao hấp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/0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ầu non nấu tôm khô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m chiên cháy tỏ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</w:rPr>
              <w:t>Yogu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</w:rPr>
              <w:t>Sữa Kun lúa mạ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/0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hua thơm nấu tôm, thị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ba sa phi lê xốt tương xí muộ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fl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Sữa bắp n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/0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72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Bánh mì, cà ri g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One 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m Isa + bánh ống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LƯU Ý: THỰC ĐƠN CÓ THỂ THAY ĐỔI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( Đã kí )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Trương Thị Huỳnh Liên     </w:t>
      </w:r>
    </w:p>
    <w:sectPr>
      <w:type w:val="nextPage"/>
      <w:pgSz w:orient="landscape" w:w="16838" w:h="11906"/>
      <w:pgMar w:left="1008" w:right="1008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2:37:00Z</dcterms:created>
  <dc:creator>Smart</dc:creator>
  <dc:description/>
  <cp:keywords/>
  <dc:language>en-US</dc:language>
  <cp:lastModifiedBy>Van Thu</cp:lastModifiedBy>
  <cp:lastPrinted>2023-11-10T14:30:00Z</cp:lastPrinted>
  <dcterms:modified xsi:type="dcterms:W3CDTF">2024-04-22T02:37:00Z</dcterms:modified>
  <cp:revision>2</cp:revision>
  <dc:subject/>
  <dc:title>THỰC ĐƠN TUẦN 3 – THÁNG 09 NĂM 2011</dc:title>
</cp:coreProperties>
</file>