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HỰC ĐƠN TUẦN 3 – THÁNG 9 NĂM 2024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 Từ ngày: 23/9/2024 đến ngày: 27/9/2024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54"/>
        <w:gridCol w:w="3046"/>
        <w:gridCol w:w="2907"/>
        <w:gridCol w:w="29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GÀY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Ư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ÁNG MIỆ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Ế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ặn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HỨ HAI 23/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ải thảo nấu xương thị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 trứng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ối ca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ì quả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4/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í xanh nấu xương thịt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rô t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câ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ủ tiếu tôm, thị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5/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u đủ nấu xương thị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hủ dồn thịt xốt c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Yogu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Bánh mặn chà bô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6/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rau muống nấu tôm thị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basa phi lê xốt tương xí muộ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f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</w:rPr>
              <w:t>Bánh Hotdo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/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ì Ý sốt thịt xa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Gav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BE"/>
              </w:rPr>
              <w:t>Sữa Kun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 Đã kí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ương Thị Huỳnh Liên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sectPr>
      <w:type w:val="nextPage"/>
      <w:pgSz w:orient="landscape" w:w="16838" w:h="11906"/>
      <w:pgMar w:left="1008" w:right="10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3:28:00Z</dcterms:created>
  <dc:creator>Smart</dc:creator>
  <dc:description/>
  <cp:keywords/>
  <dc:language>en-US</dc:language>
  <cp:lastModifiedBy>Admin</cp:lastModifiedBy>
  <cp:lastPrinted>2023-09-15T11:24:00Z</cp:lastPrinted>
  <dcterms:modified xsi:type="dcterms:W3CDTF">2024-09-22T03:28:00Z</dcterms:modified>
  <cp:revision>2</cp:revision>
  <dc:subject/>
  <dc:title>THỰC ĐƠN TUẦN 3 – THÁNG 09 NĂM 2011</dc:title>
</cp:coreProperties>
</file>