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18 ( từ 01/01 đến 05/01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630"/>
        <w:gridCol w:w="234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1/01</w:t>
            </w:r>
          </w:p>
        </w:tc>
        <w:tc>
          <w:tcPr>
            <w:tcW w:w="1675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796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821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ghỉ lễ</w:t>
            </w:r>
          </w:p>
        </w:tc>
        <w:tc>
          <w:tcPr>
            <w:tcW w:w="1630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2/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ló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 tiê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Khoai m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ỏ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vị sữa c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ông la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muối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3/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rứng đúc thịt sốt mayonnais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Cải ngọ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ướp xào gi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4/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ôm rim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a lách xoong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ầu xào hà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anh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mì ốc đảo pa tê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5/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xào b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1-02T01:09:00Z</dcterms:modified>
  <cp:revision>212</cp:revision>
  <dc:subject/>
  <dc:title>THỰC ĐƠN BÁN TRÚ - TUẦN 3</dc:title>
</cp:coreProperties>
</file>