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20 ( từ 22/01 đến 26/01/2024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19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92"/>
        <w:gridCol w:w="1796"/>
        <w:gridCol w:w="1821"/>
        <w:gridCol w:w="1630"/>
        <w:gridCol w:w="2340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2/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Xíu mạ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ọc trứng cút 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oup rau củ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nấu thị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iá hẹ xà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Nh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bắp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3/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kho tiê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á điêu hông nấu ngó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Cải ngọ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ào tô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bắ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ặt cườ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rán Doremon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4/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á chiê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ốt chanh dâ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Rau dền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khoai la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u hào xào tỏ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Mậ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5/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Sườn ram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ữa tư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rau muố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Đậu đũ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áy tỏ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o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ánh mì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vòng tròn bắp pate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6/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ún gạo xào Singap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mặ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4-01-22T01:45:00Z</dcterms:modified>
  <cp:revision>225</cp:revision>
  <dc:subject/>
  <dc:title>THỰC ĐƠN BÁN TRÚ - TUẦN 3</dc:title>
</cp:coreProperties>
</file>