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22 ( từ 19/02 đến 23/02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2"/>
        <w:gridCol w:w="1796"/>
        <w:gridCol w:w="1821"/>
        <w:gridCol w:w="1783"/>
        <w:gridCol w:w="225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9/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Thị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ho trứng cú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hua thơm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ạc hà, đậu bắp 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Rau muố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tỏ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ắp lắc phô mai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0/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hũ dồn thịt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à lách xoong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ủ sắn xào tô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sầu riê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ánh mì tươ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ẹp pa tê, chà bông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1/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Cá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hiên muối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ong biể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ắp cải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hanh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2/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Gà phi lê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lúc lắ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ập tà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Đậu cov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nấ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ông lan cuộn dâu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3/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ui nấu sườ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oup bắp gà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2-19T02:05:00Z</dcterms:modified>
  <cp:revision>238</cp:revision>
  <dc:subject/>
  <dc:title>THỰC ĐƠN BÁN TRÚ - TUẦN 3</dc:title>
</cp:coreProperties>
</file>