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5 ( từ 11/03 đến 15/03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1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ịt kho chả c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dền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khoai la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xào đậu h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bao thịt trứng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2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đúc thịt mayonnai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thập cẩm 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xà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m hươ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o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mì lướ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bằm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3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á ba 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hiên giò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đỏ đậu xanh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Đậu que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Bánh qu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è dừ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4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nấu đậ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Khoai mỡ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mự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Dưa hấ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5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Chạo tô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ốt chanh d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à lách xoong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u hào xào tỏ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3-11T02:43:00Z</dcterms:modified>
  <cp:revision>244</cp:revision>
  <dc:subject/>
  <dc:title>THỰC ĐƠN BÁN TRÚ - TUẦN 3</dc:title>
</cp:coreProperties>
</file>