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24 ( từ 04/03 đến 08/03/2024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3-2024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92"/>
        <w:gridCol w:w="1796"/>
        <w:gridCol w:w="1821"/>
        <w:gridCol w:w="1783"/>
        <w:gridCol w:w="2250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4/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á chiê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muối s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hua thơm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ấu tô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dú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xào xúc xí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hanh l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ánh Capuchino</w:t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5/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Trứng cú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ch ho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ốt cà chu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ắp cải, cà rốt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muố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xào tỏ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Dưa hấ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mì kẹp bắp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6/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Gà rô 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Cải bó xô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ủ sắn xà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Bánh bắp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mặt cườ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7/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Chả lụ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khìa nước mắ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ầu nấu tô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ải ngọt xào nấm bào ng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Ổ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ông lan phủ cookie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8/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ún gạ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xào Singapo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Xôi mặn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cp:lastPrinted>2023-02-27T08:38:00Z</cp:lastPrinted>
  <dcterms:modified xsi:type="dcterms:W3CDTF">2024-03-04T02:28:00Z</dcterms:modified>
  <cp:revision>240</cp:revision>
  <dc:subject/>
  <dc:title>THỰC ĐƠN BÁN TRÚ - TUẦN 3</dc:title>
</cp:coreProperties>
</file>