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31 (từ 22/4 đến 26/4/2024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0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821"/>
        <w:gridCol w:w="1734"/>
        <w:gridCol w:w="2226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2/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File cá chiên sốt c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Khoai mỡ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í ngòi xào trứ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h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 Flan – Rau câu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3/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ốt lết ram sữa tư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í xanh nấu tôm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muống xào tỏ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ậ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su kem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4/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Tôm rim thị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ải thìa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Bắp non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Bánh cake dừ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5/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ịt kho đậu h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a lá giang nấu g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Khoai tây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Dưa hấ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rán Doremon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6/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ì spaghetty sốt bò bằ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oup bắp gà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1:00Z</dcterms:created>
  <dc:creator>Thu vien</dc:creator>
  <dc:description/>
  <cp:keywords/>
  <dc:language>en-US</dc:language>
  <cp:lastModifiedBy>Nguyen Nguyet</cp:lastModifiedBy>
  <cp:lastPrinted>2023-02-27T08:38:00Z</cp:lastPrinted>
  <dcterms:modified xsi:type="dcterms:W3CDTF">2024-04-22T02:55:00Z</dcterms:modified>
  <cp:revision>3</cp:revision>
  <dc:subject/>
  <dc:title>THỰC ĐƠN BÁN TRÚ - TUẦN 3</dc:title>
</cp:coreProperties>
</file>