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35 ( từ 20/05 đến 24/05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0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hịt kho nấ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hua thơ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thìa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bắp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1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rô 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ảo, cà rốt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ắp hạt xào tỏ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á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rán Doremon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ốt lế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ram sữa tư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ong biển, đậu hũ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Su hà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hàn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bắ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3/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hả c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iên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ai môn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ắp cải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ôi mặn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/05</w:t>
            </w:r>
          </w:p>
        </w:tc>
        <w:tc>
          <w:tcPr>
            <w:tcW w:w="9442" w:type="dxa"/>
            <w:gridSpan w:val="5"/>
            <w:tcBorders/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Lễ tổng kết năm học khối 1,2,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ọc sinh khối 5 nghỉ họ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5-20T03:09:00Z</dcterms:modified>
  <cp:revision>279</cp:revision>
  <dc:subject/>
  <dc:title>THỰC ĐƠN BÁN TRÚ - TUẦN 3</dc:title>
</cp:coreProperties>
</file>