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0000FF"/>
          <w:sz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</w:rPr>
        <w:t>TRƯỜNG TIỂU HỌC KHAI MINH</w:t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  <w:t>THỰC ĐƠN BÁN TRÚ TUẦN 33 ( từ 06/05 đến 10/05/2024 )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NĂM HỌC: 2023-2024</w:t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92"/>
        <w:gridCol w:w="1796"/>
        <w:gridCol w:w="1821"/>
        <w:gridCol w:w="1783"/>
        <w:gridCol w:w="2250"/>
      </w:tblGrid>
      <w:tr>
        <w:trPr>
          <w:trHeight w:val="4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H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MẶ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MÓN CAN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XÀ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RÁNG MIỆ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ĂN XẾ</w:t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H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06/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Thịt kho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trứng cú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Rau ngót, mướp nấu thị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Củ sắn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xào cà rố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Quý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Rau câu phô mai</w:t>
            </w:r>
          </w:p>
        </w:tc>
      </w:tr>
      <w:tr>
        <w:trPr>
          <w:trHeight w:val="10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07/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á chiê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muối s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hua thập cẩm nấu tô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Bí ngòi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xào trứn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Thanh lo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ánh cuộn mayonnaise</w:t>
            </w:r>
          </w:p>
        </w:tc>
      </w:tr>
      <w:tr>
        <w:trPr>
          <w:trHeight w:val="8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08/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Gà kho s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 xml:space="preserve">Khoai mỡ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nấu thị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 xml:space="preserve">Rau muống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xào tỏ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Bánh kem xố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Sữa tươi Vinamilk</w:t>
            </w:r>
          </w:p>
        </w:tc>
      </w:tr>
      <w:tr>
        <w:trPr>
          <w:trHeight w:val="9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NĂ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09/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Trứng hấp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ba mà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Cải ngọt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nấu thị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Đậu que xào nấm bào ng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Nh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Bánh Donut</w:t>
            </w:r>
          </w:p>
        </w:tc>
      </w:tr>
      <w:tr>
        <w:trPr>
          <w:trHeight w:val="8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10/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Nui sốt bò bằ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huối ca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Xôi khúc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3:00Z</dcterms:created>
  <dc:creator>Thu vien</dc:creator>
  <dc:description/>
  <cp:keywords/>
  <dc:language>en-US</dc:language>
  <cp:lastModifiedBy>HS01</cp:lastModifiedBy>
  <cp:lastPrinted>2023-02-27T08:38:00Z</cp:lastPrinted>
  <dcterms:modified xsi:type="dcterms:W3CDTF">2024-05-06T01:12:00Z</dcterms:modified>
  <cp:revision>263</cp:revision>
  <dc:subject/>
  <dc:title>THỰC ĐƠN BÁN TRÚ - TUẦN 3</dc:title>
</cp:coreProperties>
</file>