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0000FF"/>
          <w:sz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</w:rPr>
        <w:t>TRƯỜNG TIỂU HỌC KHAI MINH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HỰC ĐƠN BÁN TRÚ TUẦN 28 ( từ 01/04 đến 05/04/2024 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NĂM HỌC: 2023-2024</w:t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92"/>
        <w:gridCol w:w="1796"/>
        <w:gridCol w:w="1821"/>
        <w:gridCol w:w="1783"/>
        <w:gridCol w:w="2250"/>
      </w:tblGrid>
      <w:tr>
        <w:trPr>
          <w:trHeight w:val="4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H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MẶ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MÓN CAN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XÀ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RÁNG MIỆ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ĂN XẾ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H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01/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Trứng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hấp ba mà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Rong biển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nấu thị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Mướp giá xà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Thanh lo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Rau câ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nhân phô mai</w:t>
            </w:r>
          </w:p>
        </w:tc>
      </w:tr>
      <w:tr>
        <w:trPr>
          <w:trHeight w:val="10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02/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hạo tô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xốt dầu hà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í đỏ nấu thị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ải ngọt xào nấm bào ng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á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ông lan phủ cookie</w:t>
            </w:r>
          </w:p>
        </w:tc>
      </w:tr>
      <w:tr>
        <w:trPr>
          <w:trHeight w:val="8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03/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Sườn ra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ngũ v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Mây hồng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Su su xào cà rố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Quý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Sữa tươi Vinamilk</w:t>
            </w:r>
          </w:p>
        </w:tc>
      </w:tr>
      <w:tr>
        <w:trPr>
          <w:trHeight w:val="9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NĂ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04/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Thịt bọc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trứng cút xốt cà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ầu nấu tô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Rau muố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xào tỏ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ánh gạ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ánh tart trứng</w:t>
            </w:r>
          </w:p>
        </w:tc>
      </w:tr>
      <w:tr>
        <w:trPr>
          <w:trHeight w:val="8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05/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á viê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xốt chanh dâ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Đậu hũ non, hẹ nấu tôm thị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ải thảo xào m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huối ca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á cảo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3:00Z</dcterms:created>
  <dc:creator>Thu vien</dc:creator>
  <dc:description/>
  <cp:keywords/>
  <dc:language>en-US</dc:language>
  <cp:lastModifiedBy>HS01</cp:lastModifiedBy>
  <cp:lastPrinted>2023-02-27T08:38:00Z</cp:lastPrinted>
  <dcterms:modified xsi:type="dcterms:W3CDTF">2024-04-04T05:04:00Z</dcterms:modified>
  <cp:revision>260</cp:revision>
  <dc:subject/>
  <dc:title>THỰC ĐƠN BÁN TRÚ - TUẦN 3</dc:title>
</cp:coreProperties>
</file>