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LỊCH CÔNG TÁC TUẦN 18B (Từ 08/01 đến 13/01/2024) </w:t>
      </w:r>
    </w:p>
    <w:p>
      <w:pPr>
        <w:pStyle w:val="Normal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22"/>
        </w:rPr>
      </w:pPr>
      <w:r>
        <w:rPr>
          <w:rFonts w:cs="Times New Roman" w:ascii="Times New Roman" w:hAnsi="Times New Roman"/>
          <w:b/>
          <w:color w:val="000000"/>
          <w:sz w:val="14"/>
          <w:szCs w:val="22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*Lưu ý: </w:t>
      </w:r>
      <w:r>
        <w:rPr>
          <w:rFonts w:cs="Times New Roman" w:ascii="Times New Roman" w:hAnsi="Times New Roman"/>
          <w:bCs/>
          <w:i/>
          <w:color w:val="FF0000"/>
          <w:sz w:val="26"/>
          <w:szCs w:val="26"/>
        </w:rPr>
        <w:t>GV chủ động thực hiện nhận xét, sổ sách học kì 1 theo kế hoạch và tiến độ của chuyên môn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9789795" cy="411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411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017"/>
                              <w:gridCol w:w="7488"/>
                              <w:gridCol w:w="4394"/>
                              <w:gridCol w:w="1417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ÀNH PHẦ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hào cờ - Hội thu PT Nuôi heo đất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P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oàn thành CT học kì 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Đón kiểm tra y tế Q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BGH + C.Hồng + C.Hằng (bếp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T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uyên đề Khối 4 (8g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.HT + 01 GV K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iH LV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ơ loại học sinh th/gia Nét vẽ xanh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.Trang + T.Hò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T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Dự trao quà Tết và BHYT học sinh (14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. Hồ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T.Huy, C.Trang, Cô Thy, Cô Duyên hỗ trợ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UBNDP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HN giao ban HT (8g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PGDĐ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HN đối thoại đại diện HS (9g30)-&gt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dời so với kế hoạch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BGH + CTCĐ +TPT + 30 H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PT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áng 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bả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hủ Nhật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23.65pt;mso-wrap-distance-left:9pt;mso-wrap-distance-right:9pt;mso-wrap-distance-top:0pt;mso-wrap-distance-bottom:0pt;margin-top:-2.9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017"/>
                        <w:gridCol w:w="7488"/>
                        <w:gridCol w:w="4394"/>
                        <w:gridCol w:w="1417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ÀNH PHẦ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hào cờ - Hội thu PT Nuôi heo đất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P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oàn thành CT học kì 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Đón kiểm tra y tế Q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BGH + C.Hồng + C.Hằng (bếp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T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uyên đề Khối 4 (8g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.HT + 01 GV K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iH LV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ơ loại học sinh th/gia Nét vẽ xanh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.Trang + T.Hò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T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Dự trao quà Tết và BHYT học sinh (14g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. Hồng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T.Huy, C.Trang, Cô Thy, Cô Duyên hỗ trợ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UBNDP1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HN giao ban HT (8g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H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PGDĐ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 xml:space="preserve">HN đối thoại đại diện HS (9g30)-&gt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ời so với kế hoạch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BGH + CTCĐ +TPT + 30 H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PTV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5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Sáng 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bả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hủ Nhật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Cs w:val="26"/>
        </w:rPr>
        <w:tab/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Cs w:val="26"/>
        </w:rPr>
      </w:r>
    </w:p>
    <w:sectPr>
      <w:type w:val="nextPage"/>
      <w:pgSz w:orient="landscape" w:w="16838" w:h="11906"/>
      <w:pgMar w:left="357" w:right="3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54:00Z</dcterms:created>
  <dc:creator>ismail - [2010]</dc:creator>
  <dc:description/>
  <cp:keywords/>
  <dc:language>en-US</dc:language>
  <cp:lastModifiedBy>Tuan</cp:lastModifiedBy>
  <cp:lastPrinted>2021-10-17T19:55:00Z</cp:lastPrinted>
  <dcterms:modified xsi:type="dcterms:W3CDTF">2024-01-08T03:56:00Z</dcterms:modified>
  <cp:revision>297</cp:revision>
  <dc:subject/>
  <dc:title>SỞ GIÁO DỤC VÀ ĐÀO TẠO</dc:title>
</cp:coreProperties>
</file>