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16 (từ ngày 23/12 đến 28/12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5245"/>
                              <w:gridCol w:w="4820"/>
                              <w:gridCol w:w="283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 xml:space="preserve">Chào cờ - HĐTN tuần 16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hực hiện CT tuần 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C.Huệ + T.Huy + GV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ọp triển khai kê khai tài sản và lấy ý kiến QC đánh giá VC (7g45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T + 7 tổ trưởng+ C.Trâm triển kh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ghiên cứu và cho ý kiến Quy chế đánh giá theo NQ 0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àn thể V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gày hội giao tiếp tiếng Anh (8g15-9g30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Cty ĐTP + GV T.A + GVCN hỗ trợ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ộp hồ sơ đánh giá quý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ộp-phiếu ý kiến Quy chế đánh giá theo NQ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Họp giao ban BTCB(14g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ổ trưởng + C.Trâm nh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ổ trưởng + C.Trâm nh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BTC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ĐU P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ập huấn BCH Liên đội (8g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uệ + HS theo danh sá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TN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ội thi nghi thức Đội cấp trường (9g30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.Huệ + Đội nghi thức K4,5 + 2 GK Q + GVCN K4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Họp đánh giá quý IV/202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=&gt;dời sáng thứ 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HT + CTCĐ + 7 tổ trưởng + C.Vi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Thông tin thời sự (8g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BTC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TT BDCT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Vệ sinh quạt trần, đèn, máng đèn các phòng, lớp học, mạng nhện đón ktra y tế (2 ngày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NV bảo v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68.95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5245"/>
                        <w:gridCol w:w="4820"/>
                        <w:gridCol w:w="283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Chào cờ - HĐTN tuần 16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hực hiện CT tuần 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C.Huệ + T.Huy + GV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ọp triển khai kê khai tài sản và lấy ý kiến QC đánh giá VC (7g45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T + 7 tổ trưởng+ C.Trâm triển kh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TV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ghiên cứu và cho ý kiến Quy chế đánh giá theo NQ 0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àn thể V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gày hội giao tiếp tiếng Anh (8g15-9g30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Cty ĐTP + GV T.A + GVCN hỗ trợ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ộp hồ sơ đánh giá quý I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ộp-phiếu ý kiến Quy chế đánh giá theo NQ 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Họp giao ban BTCB(14g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ổ trưởng + C.Trâm nh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ổ trưởng + C.Trâm nh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BTC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ĐU P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ập huấn BCH Liên đội (8g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uệ + HS theo danh sá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TN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ội thi nghi thức Đội cấp trường (9g30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.Huệ + Đội nghi thức K4,5 + 2 GK Q + GVCN K4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Họp đánh giá quý IV/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=&gt;dời sáng thứ 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HT + CTCĐ + 7 tổ trưởng + C.Viê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Thông tin thời sự (8g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BTC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TT BDCT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Vệ sinh quạt trần, đèn, máng đèn các phòng, lớp học, mạng nhện đón ktra y tế (2 ngày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NV bảo v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CN, GV bộ môn thực hiện điểm danh bằng hệ thống eNetViet hàng ngày vào tiết 1 buổi sáng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CN hỗ trợ cô Hồng nhắc học sinh chưa hoàn thành các khoản thu tháng 11,12 để nhà trường kết toán tài chính năm 2024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CN K4,5 phối hợp, hỗ trợ TPT hội thi nghi thức Đội cấp trường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ngày 26/12/2024 đến hết 31/12/2024, kênh thanh toán SSC sẽ tạm ngưng thanh toán để nhà trường kết toán tài chinh 2024. 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Mọi thanh toán sẽ trở lại bình thường từ 01/01/2025.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12-23T03:19:00Z</dcterms:modified>
  <cp:revision>245</cp:revision>
  <dc:subject/>
  <dc:title>SỞ GIÁO DỤC VÀ ĐÀO TẠO</dc:title>
</cp:coreProperties>
</file>