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 14 (từ ngày 09/12 đến 14/12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Lưu ý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00260" cy="478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78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4962"/>
                              <w:gridCol w:w="5103"/>
                              <w:gridCol w:w="283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 xml:space="preserve">Chào cờ - HĐTN tuần 14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hực hiện CT tuần 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C.Huệ + T.Huy + GV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Họp c/tác chuẩn bị ngày hội Cụm TP (10g30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PG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Đón đoàn kiểm tra tiếp phẩm Q (cả tuần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BGH+ Nhà bếp + C.Hồ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ộp tranh Hội thi NVX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.Hồng + C.Huyề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V Qu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hát phiếu báo thu tháng 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C.Phương + C.Trâm + C.Yế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ập huấn bữa ăn bán trú (13g30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.HT + C.Hằ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Nhà thiếu nhi Q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Chuyên đề “Dạy học Công nghệ 5 theo hướng phát triển năng lực” (8g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P.HT + GV theo p/cô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TiH P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iêm vắc xin Uốn ván – Bạch Hầu cho HS lớp 2(dự kiế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(HS khối 2 tiêm chủng sau đó học bình thường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TYT + C.Hồng +GVCN, bảo mẫu K2, c.Hu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hòng TV,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Chuyên đề “Thiết kế ma trận và xây dựng đề kiểm tra môn Tiếng Việt cho HS tiểu học theo hướng phát triển năng lực” (8g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P.HT + GV theo p/cô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PGD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76.75pt;mso-wrap-distance-left:9pt;mso-wrap-distance-right:9pt;mso-wrap-distance-top:0pt;mso-wrap-distance-bottom:0pt;margin-top:-2.9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4962"/>
                        <w:gridCol w:w="5103"/>
                        <w:gridCol w:w="283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Chào cờ - HĐTN tuần 14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hực hiện CT tuần 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C.Huệ + T.Huy + GV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Họp c/tác chuẩn bị ngày hội Cụm TP (10g30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PGD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Đón đoàn kiểm tra tiếp phẩm Q (cả tuần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BGH+ Nhà bếp + C.Hồ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ộp tranh Hội thi NVX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.Hồng + C.Huyề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V Quận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hát phiếu báo thu tháng 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.Phương + C.Trâm + C.Yế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ập huấn bữa ăn bán trú (13g30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.HT + C.Hằ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18"/>
                                <w:szCs w:val="18"/>
                                <w:shd w:fill="FFFFFF" w:val="clear"/>
                              </w:rPr>
                              <w:t>Nhà thiếu nhi Q.1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Chuyên đề “Dạy học Công nghệ 5 theo hướng phát triển năng lực” (8g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P.HT + GV theo p/cô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TiH PH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iêm vắc xin Uốn ván – Bạch Hầu cho HS lớp 2(dự kiế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(HS khối 2 tiêm chủng sau đó học bình thường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TYT + C.Hồng +GVCN, bảo mẫu K2, c.Hu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òng TV,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Chuyên đề “Thiết kế ma trận và xây dựng đề kiểm tra môn Tiếng Việt cho HS tiểu học theo hướng phát triển năng lực” (8g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P.HT + GV theo p/cô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PGD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ind w:left="1080" w:hanging="36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VCN, GV bộ môn thực hiện điểm danh bằng hệ thống eNetViet hàng ngày vào tiết 1 buổi sáng.</w:t>
      </w:r>
    </w:p>
    <w:p>
      <w:pPr>
        <w:pStyle w:val="Normal"/>
        <w:numPr>
          <w:ilvl w:val="0"/>
          <w:numId w:val="2"/>
        </w:numPr>
        <w:spacing w:before="24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VCN hỗ trợ cô Hồng nhắc học sinh chưa hoàn thành các khoản thu tháng 11.</w:t>
      </w:r>
    </w:p>
    <w:p>
      <w:pPr>
        <w:pStyle w:val="Normal"/>
        <w:numPr>
          <w:ilvl w:val="0"/>
          <w:numId w:val="2"/>
        </w:numPr>
        <w:spacing w:before="24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Nhà trường bắt đầu thu tháng 12 từ 10/12 đến 20/12/2024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4-12-09T07:24:00Z</dcterms:modified>
  <cp:revision>213</cp:revision>
  <dc:subject/>
  <dc:title>SỞ GIÁO DỤC VÀ ĐÀO TẠO</dc:title>
</cp:coreProperties>
</file>