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 23 (Từ 26/02 đến 02/03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*Lưu ý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789795" cy="414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6804"/>
                              <w:gridCol w:w="4110"/>
                              <w:gridCol w:w="1701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ào cờ - HĐTN tuần 2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PT-GVC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ực hiện c/tác chọn SGK (cả tuần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 + 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N giới thiệu sách trực tiế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N giới thiệu sách trực tuyến (cả tuần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(sáng), C.Hạnh TD(chiề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eo p/công P.H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Q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op chi bộ Tháng 2 (8g55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Đ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N c/tác kho bạc nhà nước (8g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 + C.Hằ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T BDCT 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N Pháp luật (14g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 + C.Nguyễn Hoa  + C.Hằ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CS H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Lấy mẫu máu khám sức khỏe năm 2024 (từ 7g-8g30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Toàn thể CBQL, GV, N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ộp hồ sờ SK hoàn chình (10g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 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ộp hồ sơ lựa chọn SGK về P.HT (9g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 tổ trưởng CM K1=&gt;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2/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HÁM SỨC KHỎE DÀNH CHO CBQL, GV, NV NĂM 2024 (7G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Lưu ý: chỉ tổ chức khám trong sáng ngày 02/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BQL, GV, N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26.1pt;mso-wrap-distance-left:9pt;mso-wrap-distance-right:9pt;mso-wrap-distance-top:0pt;mso-wrap-distance-bottom:0pt;margin-top:-2.9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6804"/>
                        <w:gridCol w:w="4110"/>
                        <w:gridCol w:w="1701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ào cờ - HĐTN tuần 2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PT-GVC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ực hiện c/tác chọn SGK (cả tuần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 + 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TV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N giới thiệu sách trực tiế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N giới thiệu sách trực tuyến (cả tuần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(sáng), C.Hạnh TD(chiề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o p/công P.H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Q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.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op chi bộ Tháng 2 (8g55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Đ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N c/tác kho bạc nhà nước (8g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 + C.Hằ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T BDCT 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N Pháp luật (14g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 + C.Nguyễn Hoa  + C.Hằ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CS HH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Lấy mẫu máu khám sức khỏe năm 2024 (từ 7g-8g30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Toàn thể CBQL, GV, N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P.TV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ộp hồ sờ SK hoàn chình (10g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 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ộp hồ sơ lựa chọn SGK về P.HT (9g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 tổ trưởng CM K1=&gt;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2/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HÁM SỨC KHỎE DÀNH CHO CBQL, GV, NV NĂM 2024 (7G3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Lưu ý: chỉ tổ chức khám trong sáng ngày 02/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BQL, GV, N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GV, TPT tăng cường công tác quản lý học sinh.</w: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Các tổ chuyên môn chủ động thực hiện theo KH lựa chọ SGK lớp 5 theo KH.</w:t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4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4-02-26T07:49:00Z</dcterms:modified>
  <cp:revision>405</cp:revision>
  <dc:subject/>
  <dc:title>SỞ GIÁO DỤC VÀ ĐÀO TẠO</dc:title>
</cp:coreProperties>
</file>