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 30 (Từ 15/4 đến 21/4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095"/>
        <w:gridCol w:w="5103"/>
        <w:gridCol w:w="1843"/>
      </w:tblGrid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 CÔNG TÁ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ÀNH PH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ĐIỂM</w:t>
            </w:r>
          </w:p>
        </w:tc>
      </w:tr>
      <w:tr>
        <w:trPr>
          <w:trHeight w:val="3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ào cờ - HĐTN tuần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T-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ân trường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Ễ GIỖ TỔ HÙNG VƯƠNG (7g30-8g10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ân chơi học sinh (sau lễ đến hêt giờ ra chơi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ọp mặt truyền thống (8g30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àn thể CBQL, GV, NV</w:t>
            </w:r>
          </w:p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o KH</w:t>
            </w:r>
          </w:p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àn thể CBQL, GV, NV</w:t>
            </w:r>
          </w:p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ác bộ phận, cá nhân thực hiện theo 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ân trường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.TV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VCN thông báo lịch nghỉ Lễ Giỗ tổ HV 18/4 (10/3A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hiề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V chủ động dạy bù chương trình ngày 18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ập huấn về học bạ, kho học liệu số (8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BGH+ 7 tổ trưởng + T.Kho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.TV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Hội thi thiết kế STEAM (14g15-16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heo 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.TV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  <w:t>Họp giao ban chuyên môn tiểu học (14g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ắm bắt c/tác chuẩn bị chuyên đề Cụm (15g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.H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GD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H NVT</w:t>
            </w:r>
          </w:p>
        </w:tc>
      </w:tr>
      <w:tr>
        <w:trPr>
          <w:trHeight w:val="3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HỈ LỄ  GIỖ TỔ HÙNG VƯƠNG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ực L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ực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hiề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áng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uyên đề CM Q (7g4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GH + 01 GV theo p/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H NVT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hiề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vệ sinh các lớp c/bị họp CMH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ọp ban đại diện cmhs các lớp (17g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V bảo mẫu + NV phục v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+C.Viên + Trưởng, phó ban đại diện 15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ại các lớp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.T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P CMHS CÁC LỚP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 2 3: 7G30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 4 5: 9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VCN các lớp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ực LĐ: BG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ực VP: C.Trâm; quản học sinh: C.Hồng. T.Hu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V, 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ại các lớp</w:t>
            </w:r>
          </w:p>
        </w:tc>
      </w:tr>
    </w:tbl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*Lưu ý: </w: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GV, TPT tăng cường công tác quản lý học sinh.</w:t>
      </w:r>
    </w:p>
    <w:p>
      <w:pPr>
        <w:pStyle w:val="Normal"/>
        <w:spacing w:before="24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- Nhà trường sẽ tổ chức chụp hình tập thể, cá nhân học sinh các lớp với GVCN lớp vào ngày 24.25/4/2024</w: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4:00Z</dcterms:created>
  <dc:creator>ismail - [2010]</dc:creator>
  <dc:description/>
  <cp:keywords/>
  <dc:language>en-US</dc:language>
  <cp:lastModifiedBy>Tuan</cp:lastModifiedBy>
  <cp:lastPrinted>2021-10-17T19:55:00Z</cp:lastPrinted>
  <dcterms:modified xsi:type="dcterms:W3CDTF">2024-04-15T07:25:00Z</dcterms:modified>
  <cp:revision>486</cp:revision>
  <dc:subject/>
  <dc:title>SỞ GIÁO DỤC VÀ ĐÀO TẠO</dc:title>
</cp:coreProperties>
</file>