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LỊCH CÔNG TÁC TUẦN 35 + 35B (Từ 20/5 đến 31/5/2024)</w:t>
      </w:r>
    </w:p>
    <w:p>
      <w:pPr>
        <w:pStyle w:val="Normal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color w:val="000000"/>
          <w:sz w:val="14"/>
          <w:szCs w:val="22"/>
        </w:rPr>
      </w:pPr>
      <w:r>
        <w:rPr>
          <w:rFonts w:cs="Times New Roman" w:ascii="Times New Roman" w:hAnsi="Times New Roman"/>
          <w:b/>
          <w:color w:val="000000"/>
          <w:sz w:val="14"/>
          <w:szCs w:val="22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6095"/>
        <w:gridCol w:w="6096"/>
        <w:gridCol w:w="1134"/>
      </w:tblGrid>
      <w:tr>
        <w:trPr>
          <w:trHeight w:val="4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GÀ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ỜI GI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ỘI DUNG CÔNG TÁC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ÀNH PH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ĐỊA ĐIỂM</w:t>
            </w:r>
          </w:p>
        </w:tc>
      </w:tr>
      <w:tr>
        <w:trPr>
          <w:trHeight w:val="31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hào cờ- HĐTN 35- Sinh hoạt truyền thố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PT+GVCN + CLB Kháng chiến P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ân trường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ét duyệt kết quả học s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8g30-9g15: Xét duyệt khối 1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9g15-10g00: Xét duyệt khối 3,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10g00-10g30: Xét duyệt khối 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GH + C.Viên + GVCN theo khối mang theo bảng tổng hợ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.TV</w:t>
            </w:r>
          </w:p>
        </w:tc>
      </w:tr>
      <w:tr>
        <w:trPr>
          <w:trHeight w:val="2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ủ động thực hiện theo tiến độ c/tác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ập thể nhà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hiều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ửi file danh sách đề nghị khen thưởng (hạn cuối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VCN + C.Trâm nh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hứ Ba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ông báo lịch tổng kết lớp, trườ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VC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HN lắng nghe tiếng nói thiếu nhi (8g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HT + T.Huy + 4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UBND Q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giấy khen, rà soát thông tin học sinh trên giấy khen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Đại hội CNBH (8g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Trâm + GVCN + C.Trang + C.Uyên + T.Khoát</w:t>
            </w:r>
          </w:p>
          <w:p>
            <w:pPr>
              <w:pStyle w:val="Normal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T.Huy + 2HS/lớ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.TV</w:t>
            </w:r>
          </w:p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.TV</w:t>
            </w:r>
          </w:p>
        </w:tc>
      </w:tr>
      <w:tr>
        <w:trPr>
          <w:trHeight w:val="2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hứ T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ểm dò thông tin giấy khe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CN + C.Hồng + c.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àn thành ép giấy khe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Hồng + c.Trang + C.Uy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hứ Năm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dợt Lễ tổng kết và HTCTT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eo K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ân trường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ọp c/tác tuyển sinh 1,6 (8g55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iểm tra học vụ, thiết bị (8g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GH + C.Vi + T.Khoát + GVCN K5</w:t>
            </w:r>
          </w:p>
          <w:p>
            <w:pPr>
              <w:pStyle w:val="Normal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.HT + C.Trâm + C.H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.TV</w:t>
            </w:r>
          </w:p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iH N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hiều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àn thành sân khấu (trước 16g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V bảo v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hứ Sáu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4/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áng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kết năm học của lớp, lịch sử dụng sân khấu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Khối 1: từ 7g30-8g00; Khối 2: từ 8g00-8g2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Khối 3: từ 8g25 – 8g45; Khối 4: 8g45 – 9g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Khối 5: 9g5 – 9g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 Ra chơi: 9g25-9g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ất cả học sinh ra về lúc 10g45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hực hiện học b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ắp xếp vị trí dưới sân, phần thưởng và các bằng kh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Đón kiểm tra học vụ, thiết b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Hạnh PCT.CĐ + C.Hồng+ C.Trang +C.Uyên</w:t>
            </w:r>
          </w:p>
          <w:p>
            <w:pPr>
              <w:pStyle w:val="Normal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oàn ktra + P.HT + c.Trâm + C,H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.T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hứ bảy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Kiểm tra công tác Lễ tổng kế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hủ Nhậ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contextualSpacing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7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Ễ TỔNG KẾT VÀ LỄ HOÀN THÀNH CTTH (7g30-9g30)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iếp tục thực hiện học b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Tất cả CB-GV-NV, Đại diện Đảng ủy-UBND Phường 11, Trưởng ban đại diện CMHS các lớp (khoảng 50 người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Toàn thể học sinh khối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Học sinh khối 1,2.3.4 (cử đại diện 15hs/lớp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Học sinh được khen thưởng các phong trào Quận, TP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CBQL-GV-NV trang phục lễ (nam: áo trắng, quần sậm và cravat, nữ trang phục áo dài; học sinh mặc đồng phục học sinh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ân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hứ Ba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8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iếp tục thực hiện học bạ, sổ sách (cả ngà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ỗ trợ c/tác tuyển sinh lớp 1, 6 (cả ngà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ọp tổ bảo mẫu (10g0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ọp tổ VP (14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Hoàn thành tổng vệ sinh lớp, sắp xếp đồ dùng bán trú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Trâm, C.Hồng, T.Khoá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 + NV bảo mẫ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GH + Tổ 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HT k/tra  + NV bảo mẫu + C.Duyên kiểm k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.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.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hứ T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9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ọp góp ý viên chức q/lý, chuẩn HT và P.HT (8g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ướng dẫn cài đặt CKS (sau họp viên chứ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iếp tục thực hiện học bạ, sổ sách (cả ngà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ỗ trợ c/tác tuyển sinh lớp 1, 6 (cả ngày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àn thể VC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CBQL + GV +  NV Viette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Trâm, C.Hồng, T.Kho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.T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hứ Năm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oàn thành thực hiện học bạ, sổ sách (cả ngà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ỗ trợ c/tác tuyển sinh lớp 1, 6 (cả ngày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Trâm, C.Hồng, T.Kho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hứ Sáu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ỗ trợ c/tác tuyển sinh lớp 1, 6 (8g-11g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HT + C.Hồng, C.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24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*Lưu ý: </w:t>
      </w:r>
    </w:p>
    <w:p>
      <w:pPr>
        <w:pStyle w:val="Normal"/>
        <w:spacing w:before="240" w:after="0"/>
        <w:ind w:left="1080" w:hanging="0"/>
        <w:contextualSpacing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- GV, TPT tăng cường công tác quản lý học sinh.</w:t>
      </w:r>
    </w:p>
    <w:p>
      <w:pPr>
        <w:pStyle w:val="Normal"/>
        <w:spacing w:before="240" w:after="0"/>
        <w:ind w:left="1080" w:hanging="0"/>
        <w:contextualSpacing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- GV chủ động hoàn thành nhập điểm, nhận xét trên CSDL trước khi xét duyệt.</w:t>
      </w:r>
    </w:p>
    <w:sectPr>
      <w:type w:val="nextPage"/>
      <w:pgSz w:orient="landscape" w:w="16838" w:h="11906"/>
      <w:pgMar w:left="357" w:right="3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H TUAN 31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4:54:00Z</dcterms:created>
  <dc:creator>ismail - [2010]</dc:creator>
  <dc:description/>
  <cp:keywords/>
  <dc:language>en-US</dc:language>
  <cp:lastModifiedBy>Tuan</cp:lastModifiedBy>
  <cp:lastPrinted>2021-10-17T19:55:00Z</cp:lastPrinted>
  <dcterms:modified xsi:type="dcterms:W3CDTF">2024-05-20T07:54:00Z</dcterms:modified>
  <cp:revision>558</cp:revision>
  <dc:subject/>
  <dc:title>SỞ GIÁO DỤC VÀ ĐÀO TẠO</dc:title>
</cp:coreProperties>
</file>