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(từ ngày 12/8 đến 17/8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5528"/>
                              <w:gridCol w:w="4536"/>
                              <w:gridCol w:w="212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àn giao c/tác kế toán (8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CTCĐ + đại diện phòng ban + 2 ké toá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ập huấn sách giáo khoa lớp 5 (3 ngày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ệ sinh các lớp chuẩn bị tựu trườ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V PV  + NV bảo v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ại các 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Trình danh sách xếp lớp học sinh NH 24-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C.Trâ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c/tác bảo vệ nhà trường (13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2 NV bảo vệ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CS Trường Ch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Rà soát công tác phát hành học bạ số lớp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ọp GVCN lớp 1 (9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T + T.Kho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T + GVCN K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N tổng kết bậc Tiểu hoc T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Thành 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ồi dưỡng chính trị hè (cả ngày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àn thể V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ọp bảo mẫu (8g3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BM + c.Duyê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  <w:t>Kiểm tra thực hiện CT GDPT 2018 (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  <w:t>P.HT + 6 tổ trưởng CM + C.Hồ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iết thu hoạch chính tr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àn thể V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tổng kết ngành GD T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T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Thành ủ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à soát công tác phân công giáo viên 24-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ổ chức “Triển khai Thông tư số 16/2022/TT-BGDĐT và Hướng dẫn khai thác chức năng thư viện số”, phần mềm quản lý thiết b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G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sơ kết kế hoạch số 2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53.3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5528"/>
                        <w:gridCol w:w="4536"/>
                        <w:gridCol w:w="212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àn giao c/tác kế toán (8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CTCĐ + đại diện phòng ban + 2 ké toá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ập huấn sách giáo khoa lớp 5 (3 ngày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ệ sinh các lớp chuẩn bị tựu trườ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V PV  + NV bảo v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ại các 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/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Trình danh sách xếp lớp học sinh NH 24-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C.Trâ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c/tác bảo vệ nhà trường (13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02 NV bảo vệ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CS Trường Chin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/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Rà soát công tác phát hành học bạ số lớp 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ọp GVCN lớp 1 (9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T + T.Khoá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T + GVCN K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N tổng kết bậc Tiểu hoc T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Thành ủ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ồi dưỡng chính trị hè (cả ngày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àn thể V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ọp bảo mẫu (8g3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BM + c.Duyê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  <w:t>Kiểm tra thực hiện CT GDPT 2018 (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  <w:t>P.HT + 6 tổ trưởng CM + C.Hồ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iết thu hoạch chính tr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àn thể V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tổng kết ngành GD T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HT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Thành ủ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à soát công tác phân công giáo viên 24-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ổ chức “Triển khai Thông tư số 16/2022/TT-BGDĐT và Hướng dẫn khai thác chức năng thư viện số”, phần mềm quản lý thiết b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G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/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sơ kết kế hoạch số 2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oàn thể viên chức hoàn thành bài chính trị hè nộp về P.HT trước ngày 20/8/2024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 chủ động sắp xếp lớp chuẩn bị ngày tựu trường.</w:t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4-08-12T09:28:00Z</dcterms:modified>
  <cp:revision>16</cp:revision>
  <dc:subject/>
  <dc:title>SỞ GIÁO DỤC VÀ ĐÀO TẠO</dc:title>
</cp:coreProperties>
</file>