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(từ ngày 05/8 đến 09/8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*Lưu ý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GV chủ động hoàn thành kích hoạt Chữ kí số để chuẩn bị tập huấn học bạ s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87996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20"/>
                              <w:gridCol w:w="6393"/>
                              <w:gridCol w:w="3685"/>
                              <w:gridCol w:w="283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/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ập huấn chuyên đề CM chưa triển khai lớp 4 (8g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toàn thể G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oàn chỉnh hồ sơ tuyển sinh (cả tuần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Văn th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à soát cập nhật học sinh chuyên đi, chuyển đến trên CSDL (cả tuần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.Khoát + Văn th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S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/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Tập huấn sách giáo khoa lớp 5 (cả tuần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toàn thể G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Bồi dưỡng CBQL thực hiện CTGDPT 2018 (cả ngày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 Đống Đ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7/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Bồi dưỡng chính trị hè 2024 (cả ngà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Bồi dưỡng GVTH về ứng dụng công nghệ thông tin (cả ngà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N chuyên đề thời sự (8g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T + CTC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PHT + GV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BTC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 Bành Văn Trâ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T BD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ọp HĐ Tuyển sinh lớp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Thành vi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8/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ập huấn học bạ số (8g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toàn thể G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hòng Tin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ọp toàn thể viên chức tháng 8 (sau chuyên đề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Toàn thể V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hòng Ti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Sắp xếp danh sách lớp năm học 2024-2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P.HT + C.Trâ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9/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am dự chuyên đề giới thiệu một số hoạt động về công tác QL và chuyên môn TH theo CTGDPT 2018 (7g30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KT 1, 2, 3, 4, 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ường TH TQTo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Phối hợp rà soát sách và thiết bị thư việ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GV + C.Hồ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ại 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oàn thành rà soát thông tin danh sách lớp 1 năm học 2023-2024 phát hành học bạ số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.Khoát + GVCN K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63.3pt;mso-wrap-distance-left:9pt;mso-wrap-distance-right:9pt;mso-wrap-distance-top:0pt;mso-wrap-distance-bottom:0pt;margin-top:-2.9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20"/>
                        <w:gridCol w:w="6393"/>
                        <w:gridCol w:w="3685"/>
                        <w:gridCol w:w="283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5/8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ập huấn chuyên đề CM chưa triển khai lớp 4 (8g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toàn thể GV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oàn chỉnh hồ sơ tuyển sinh (cả tuần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Văn th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VP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à soát cập nhật học sinh chuyên đi, chuyển đến trên CSDL (cả tuần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.Khoát + Văn th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S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6/8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Tập huấn sách giáo khoa lớp 5 (cả tuần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toàn thể GV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Bồi dưỡng CBQL thực hiện CTGDPT 2018 (cả ngày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 Đống Đ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7/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Bồi dưỡng chính trị hè 2024 (cả ngày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Bồi dưỡng GVTH về ứng dụng công nghệ thông tin (cả ngày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N chuyên đề thời sự (8g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T + CTC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PHT + GV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BTC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 Bành Văn Trân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T BD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ọp HĐ Tuyển sinh lớp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Thành viê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8/8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ập huấn học bạ số (8g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toàn thể GV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òng Tin họ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ọp toàn thể viên chức tháng 8 (sau chuyên đề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Toàn thể V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òng Ti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Sắp xếp danh sách lớp năm học 2024-2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P.HT + C.Trâ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V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9/8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am dự chuyên đề giới thiệu một số hoạt động về công tác QL và chuyên môn TH theo CTGDPT 2018 (7g30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KT 1, 2, 3, 4, 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ường TH TQTo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Phối hợp rà soát sách và thiết bị thư việ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GV + C.Hồ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ại 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oàn thành rà soát thông tin danh sách lớp 1 năm học 2023-2024 phát hành học bạ số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.Khoát + GVCN K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2:3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08-05T07:37:00Z</dcterms:modified>
  <cp:revision>6</cp:revision>
  <dc:subject/>
  <dc:title>SỞ GIÁO DỤC VÀ ĐÀO TẠO</dc:title>
</cp:coreProperties>
</file>