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LỊCH CÔNG TÁC TUẦN 2 (từ ngày 16/9 đến 22/9/2024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22"/>
        </w:rPr>
      </w:pPr>
      <w:r>
        <w:rPr>
          <w:rFonts w:cs="Times New Roman" w:ascii="Times New Roman" w:hAnsi="Times New Roman"/>
          <w:b/>
          <w:color w:val="000000"/>
          <w:sz w:val="14"/>
          <w:szCs w:val="22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Lưu ý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9700260" cy="489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489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5528"/>
                              <w:gridCol w:w="4536"/>
                              <w:gridCol w:w="2127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hào cờ - HĐTN tuần 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.Huệ + T.Huy + GVC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Thực hiện CT tuần 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Hội ý BGH (8g30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BGH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.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uẩn bị TM họp Ban đại diện CMHS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.Trâ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N tổng kết c/tác CĐS và tuyên truyền pháp luật (8g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T + C.Trâ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G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Gửi GM họp BĐD CMHS các lớ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ọp triển khai nội dung họp CMHS (8g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Gửi GM họp CMHS các lớ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BGH + C.Phương + c.Hồng + GVC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.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ọp c/tác chuẩn bị kiểm tra GD pháp luật (14g30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T + C.Uyê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.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HN triển khai hoạt động CM cấp Tiểu học (7g30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P.HT + C.Uyên + C.Hoàn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TiH 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ọp Ban đại diện CMHS (17g30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BGH + C.Viên + TB, PB 15 lớp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.T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hủ Nhậ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2/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ọp CMHS các lớ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+K123: 7G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+K45: 9g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rực LĐ: BG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rực VP: C.Hồng + c.Trâ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V PV + NV BV + C.Huệ + T.Hu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.Trâm nhận biên bản và phiếu lấy ý kiến sau khi lớp hoàn thành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ại các lớ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385.7pt;mso-wrap-distance-left:9pt;mso-wrap-distance-right:9pt;mso-wrap-distance-top:0pt;mso-wrap-distance-bottom:0pt;margin-top:-2.9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5528"/>
                        <w:gridCol w:w="4536"/>
                        <w:gridCol w:w="2127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hào cờ - HĐTN tuần 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.Huệ + T.Huy + GVC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Thực hiện CT tuần 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Hội ý BGH (8g30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 xml:space="preserve">BGH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.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uẩn bị TM họp Ban đại diện CMHS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.Trâ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N tổng kết c/tác CĐS và tuyên truyền pháp luật (8g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T + C.Trâ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GD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Gửi GM họp BĐD CMHS các lớ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ọp triển khai nội dung họp CMHS (8g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Gửi GM họp CMHS các lớ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BGH + C.Phương + c.Hồng + GV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.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ọp c/tác chuẩn bị kiểm tra GD pháp luật (14g30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T + C.Uyê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.HT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5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HN triển khai hoạt động CM cấp Tiểu học (7g30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P.HT + C.Uyên + C.Hoàn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TiH 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ọp Ban đại diện CMHS (17g30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BGH + C.Viên + TB, PB 15 lớp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.T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hủ Nhậ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2/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ọp CMHS các lớp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+K123: 7G30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K45: 9g3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rực LĐ: BG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rực VP: C.Hồng + c.Trâ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NV PV + NV BV + C.Huệ + T.Hu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.Trâm nhận biên bản và phiếu lấy ý kiến sau khi lớp hoàn thành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ại các lớ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Trong 2 tuần đầu, GVCN hỗ trợ, phối hợp GV bộ môn quản lý học sinh tham gia tiết học và giờ ăn trưa, ngủ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GV chủ động giữ lớp đối với những tiết có bị động GV hoặc trùng TKB trong lúc chờ P.HT xử lý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C.Huệ + T.Huy tăng cường quản lý học sinh trong thời điểm dưới sân trường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GV bắt đầu thực hiện điểm danh bằng hệ thống eNetViet hàng ngày từ 7g30 đến 8g30</w:t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357" w:right="3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24:00Z</dcterms:created>
  <dc:creator>ismail - [2010]</dc:creator>
  <dc:description/>
  <cp:keywords/>
  <dc:language>en-US</dc:language>
  <cp:lastModifiedBy>Tuan</cp:lastModifiedBy>
  <cp:lastPrinted>2021-10-17T19:55:00Z</cp:lastPrinted>
  <dcterms:modified xsi:type="dcterms:W3CDTF">2024-09-16T08:47:00Z</dcterms:modified>
  <cp:revision>69</cp:revision>
  <dc:subject/>
  <dc:title>SỞ GIÁO DỤC VÀ ĐÀO TẠO</dc:title>
</cp:coreProperties>
</file>