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-74295</wp:posOffset>
                </wp:positionV>
                <wp:extent cx="9624695" cy="828040"/>
                <wp:effectExtent l="0" t="0" r="0" b="679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4600" cy="828000"/>
                          <a:chOff x="0" y="0"/>
                          <a:chExt cx="962460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246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71280"/>
                            <a:ext cx="4171320" cy="68580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71280"/>
                            <a:ext cx="534096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LỊCH CÔNG TÁC TUẦN: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ừ ngày 21/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vi-VN"/>
                                </w:rPr>
                                <w:t>/202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đến ngày 27/10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5.85pt;width:757.85pt;height:65.2pt" coordorigin="629,-117" coordsize="15157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-117;width:15156;height:1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705;top:-5;width:65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5;top:-5;width:841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LỊCH CÔNG TÁC TUẦN: 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ừ ngày 21/1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vi-VN"/>
                          </w:rPr>
                          <w:t>/202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đến ngày 27/10/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/12/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2</w:t>
        <w:tab/>
      </w:r>
    </w:p>
    <w:p>
      <w:pPr>
        <w:pStyle w:val="Normal"/>
        <w:tabs>
          <w:tab w:val="clear" w:pos="720"/>
          <w:tab w:val="left" w:pos="15195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95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06"/>
        <w:gridCol w:w="2693"/>
        <w:gridCol w:w="2126"/>
        <w:gridCol w:w="3686"/>
        <w:gridCol w:w="2357"/>
        <w:gridCol w:w="855"/>
        <w:gridCol w:w="1266"/>
      </w:tblGrid>
      <w:tr>
        <w:trPr>
          <w:tblHeader w:val="true"/>
          <w:trHeight w:val="14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 THÀNH PHẦ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ào c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B-GV-NV-HS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1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dạy chương trình tuần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VCN - GVBM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Kiểm tra nội bộ theo kế ho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ong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Ban kiểm tra nội bộ nhà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ăm sóc vườn sinh v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4/1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truyền thông và vận động PHHS đưa học sinh tiêm chủng Sởi tại đơn vị và các cơ sở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Cô Xuân Y tế, GVC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ón đoàn dự giờ thăm lớp thực hiện CTGD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ong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8"/>
                <w:szCs w:val="28"/>
              </w:rPr>
              <w:t>BGH, GVCN, GVBM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ốc thăm lịch thi đấu thể thao chào mừng kỷ niệm ngày Nhà giáo Việt nam 20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.A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Phú , Thầy Tuấn Anh 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ồ sơ của các công ty liên kết thực hiện chương trình nhà trường về PGDĐ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à H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Cô Phương-HT; Cô My Kế toá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8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p chi bộ+hội đồng trường mở r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truyền th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Đảng viên+thành viên HĐT mở rộ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8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p GV toàn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BGH, GVC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sản phẩm hội thi Thiết kế đồ dùng dạy học năm học 2024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Thư v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ắm, GV dự thi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chào cờ tuần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ầy Nghĩa TP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TPT tháng 10 - Lầ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trường </w:t>
              <w:br/>
              <w:t>Quận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ầy Nghĩa TP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oạt động trải nghiệm lớp Tích hợ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rong (1/1;1/2;2/1;2/2;3/1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(4/1;4/2;5/1;5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 đến 16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, GVCN và HS lớp tích hợp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Họp Ban đại diện PHHS trường năm học 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ind w:left="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truyền th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ương-HT + Ban đại diện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Họp Ban đại diện PHHS 30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ind w:left="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Họp PHHS lớp 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-Thầy Nguyên GVCN lớp 5/5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Duyệt bài dạy tuần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- GVBM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ọp đội Sao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ruyền th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ầy Nghĩa TP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hông báo lịch kiểm tra định kì giữa HKI đến PH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etvi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VC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 w:eastAsia="en-US"/>
              </w:rPr>
              <w:t>-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ảo sát sơ bộ trường tiểu học Trần Quang Vinh-Bình Th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Trần Quang Vinh quận Bình Th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uổi 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 Phương-H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Đại hội Liên Đội năm học 2024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GH, Thầy Nghĩa-TPT, đại diện Sao Nhi Đồng K1, 2, 3, đại diện các liên đội khối 4, 5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Nộp báo cáo tháng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 kimduyen1587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Ôn luyện Cambridge cho HS đã đăng kí dợt 2/2024 kì thi ngày 24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30-18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p PHHS toàn khối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PHHS 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Hội PHHS năm học 2024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gia chương trình tập huấn Ban Chỉ huy Liên đội khối Tiểu học cấp Thành năm học 2024 –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en-US"/>
              </w:rPr>
              <w:t xml:space="preserve">Trường Đoàn </w:t>
              <w:br/>
              <w:t>Lý Tự Tr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00 ngày 26/10/2024 (thứ Bảy) đến 11h30 ngày 27/10/2024 (Chủ nhậ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ghĩa TPT, HS Anh Thư lớp 5/2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20"/>
              <w:ind w:hanging="0"/>
              <w:jc w:val="center"/>
              <w:rPr>
                <w:highlight w:val="yellow"/>
              </w:rPr>
            </w:pPr>
            <w:r>
              <w:rPr/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3:00Z</dcterms:created>
  <dc:creator>User</dc:creator>
  <dc:description/>
  <cp:keywords/>
  <dc:language>en-US</dc:language>
  <cp:lastModifiedBy>Welcome</cp:lastModifiedBy>
  <cp:lastPrinted>2023-08-31T08:41:00Z</cp:lastPrinted>
  <dcterms:modified xsi:type="dcterms:W3CDTF">2024-10-21T01:43:00Z</dcterms:modified>
  <cp:revision>2</cp:revision>
  <dc:subject/>
  <dc:title>SỞ GIÁO DỤC VÀ ĐÀO TẠO              LỊCH CÔNG TÁC TUẦN</dc:title>
</cp:coreProperties>
</file>