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415</wp:posOffset>
                </wp:positionH>
                <wp:positionV relativeFrom="paragraph">
                  <wp:posOffset>-74295</wp:posOffset>
                </wp:positionV>
                <wp:extent cx="9624695" cy="923290"/>
                <wp:effectExtent l="0" t="0" r="0" b="5918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4600" cy="923400"/>
                          <a:chOff x="0" y="0"/>
                          <a:chExt cx="9624600" cy="92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624600" cy="92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40" y="78840"/>
                            <a:ext cx="4171320" cy="764640"/>
                          </a:xfrm>
                          <a:prstGeom prst="rect">
                            <a:avLst/>
                          </a:prstGeom>
                          <a:solidFill>
                            <a:srgbClr val="b2a1c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TRƯỜNG TIỂU HỌC LÊ ĐỨC TH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QUẬN GÒ VẤ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0280" y="78840"/>
                            <a:ext cx="5340960" cy="764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LỊCH CÔNG TÁC TUẦN: 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Từ ngày 04/11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eastAsia="en-US" w:bidi="ar-SA" w:val="vi-VN"/>
                                </w:rPr>
                                <w:t>/2024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eastAsia="en-US" w:bidi="ar-SA" w:val="en-US"/>
                                </w:rPr>
                                <w:t xml:space="preserve"> đến ngày 10/11/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/12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45pt;margin-top:-5.85pt;width:757.85pt;height:72.7pt" coordorigin="629,-117" coordsize="15157,14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;top:-117;width:15156;height:1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38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2a1c7" stroked="t" o:allowincell="f" style="position:absolute;left:705;top:7;width:6568;height:1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TRƯỜNG TIỂU HỌC LÊ ĐỨC TH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QUẬN GÒ VẤP</w:t>
                        </w:r>
                      </w:p>
                    </w:txbxContent>
                  </v:textbox>
                  <v:fill o:detectmouseclick="t" type="solid" color2="#4d5e38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75;top:7;width:8410;height:1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LỊCH CÔNG TÁC TUẦN: 0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Từ ngày 04/11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eastAsia="en-US" w:bidi="ar-SA" w:val="vi-VN"/>
                          </w:rPr>
                          <w:t>/2024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eastAsia="en-US" w:bidi="ar-SA" w:val="en-US"/>
                          </w:rPr>
                          <w:t xml:space="preserve"> đến ngày 10/11/20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/12/20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2</w:t>
        <w:tab/>
      </w:r>
    </w:p>
    <w:p>
      <w:pPr>
        <w:pStyle w:val="Normal"/>
        <w:tabs>
          <w:tab w:val="clear" w:pos="720"/>
          <w:tab w:val="left" w:pos="15195" w:leader="none"/>
        </w:tabs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95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5106"/>
        <w:gridCol w:w="2693"/>
        <w:gridCol w:w="2126"/>
        <w:gridCol w:w="3686"/>
        <w:gridCol w:w="2357"/>
        <w:gridCol w:w="855"/>
        <w:gridCol w:w="1266"/>
      </w:tblGrid>
      <w:tr>
        <w:trPr>
          <w:tblHeader w:val="true"/>
          <w:trHeight w:val="141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ÀY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 CÔNG T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ỊA ĐIỂ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ỜI G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ÂN CÔNG - THÀNH PHẦN</w:t>
            </w:r>
          </w:p>
        </w:tc>
        <w:tc>
          <w:tcPr>
            <w:tcW w:w="4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  <w:t xml:space="preserve">Thứ ha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/1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Chào c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auto" w:line="276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 w:eastAsia="en-US"/>
              </w:rPr>
              <w:t>Trường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 TH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 w:eastAsia="en-US"/>
              </w:rPr>
              <w:t xml:space="preserve"> LĐ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g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auto" w:line="276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B-GV-NV-HS</w:t>
            </w:r>
          </w:p>
        </w:tc>
        <w:tc>
          <w:tcPr>
            <w:tcW w:w="3212" w:type="dxa"/>
            <w:gridSpan w:val="2"/>
            <w:tcBorders/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nl-NL" w:eastAsia="en-US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Ban giám hiệ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auto" w:line="276"/>
              <w:ind w:left="1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Phòng 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276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g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276"/>
              <w:ind w:right="-124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giám hiệu</w:t>
            </w:r>
          </w:p>
        </w:tc>
        <w:tc>
          <w:tcPr>
            <w:tcW w:w="4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nl-NL" w:eastAsia="en-US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ảng dạy chương trình tuần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auto" w:line="276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 w:eastAsia="en-US"/>
              </w:rPr>
              <w:t>Trường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 TH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 w:eastAsia="en-US"/>
              </w:rPr>
              <w:t xml:space="preserve"> LĐ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ốt tuầ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auto" w:line="276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GVCN - GVBM</w:t>
            </w:r>
          </w:p>
        </w:tc>
        <w:tc>
          <w:tcPr>
            <w:tcW w:w="4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nl-NL" w:eastAsia="en-US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6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Kiểm tra nội bộ theo kế hoạ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auto" w:line="276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 w:eastAsia="en-US"/>
              </w:rPr>
              <w:t>Trường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 TH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 w:eastAsia="en-US"/>
              </w:rPr>
              <w:t xml:space="preserve"> LĐ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Trong tuầ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Ban kiểm tra nội bộ nhà trường</w:t>
            </w:r>
          </w:p>
        </w:tc>
        <w:tc>
          <w:tcPr>
            <w:tcW w:w="4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nl-NL" w:eastAsia="en-US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Nộp phiếu khai thông tin cấp CCCD học si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auto" w:line="276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Phòng hành chá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ạn chót 15g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auto" w:line="276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Cô Duyên - GVCN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Họp chi bộ tháng 11/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auto" w:line="276"/>
              <w:ind w:left="12" w:right="-18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Phòng truyền thố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g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auto" w:line="276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Đảng viên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ón đoàn dự giờ, thăm lớp CTGDP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auto" w:line="276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 w:eastAsia="en-US"/>
              </w:rPr>
              <w:t>Trường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 TH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 w:eastAsia="en-US"/>
              </w:rPr>
              <w:t xml:space="preserve"> LĐ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ng tuầ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auto" w:line="276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GVCN-GVBM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Gửi SKKN thi GVG về phòng chuyên môn duyệt góp 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auto" w:line="276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Phòng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ng ngà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auto" w:line="276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Giáo viên dự thi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iếp tục truyền thông và vận động PHHS đưa học sinh tiêm chủng Sở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auto" w:line="276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 w:eastAsia="en-US"/>
              </w:rPr>
              <w:t>Trường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 TH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 w:eastAsia="en-US"/>
              </w:rPr>
              <w:t xml:space="preserve"> LĐ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ốt tuầ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auto" w:line="276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Cô Xuân Y tế - GVCN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ón đoàn kiểm tra việc thực hiện các khoản thu đầu năm học 2024-2025 tại các trường MN, TH, THC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 w:eastAsia="en-US"/>
              </w:rPr>
              <w:t>Trường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T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 w:eastAsia="en-US"/>
              </w:rPr>
              <w:t xml:space="preserve"> LĐ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ng tuầ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auto" w:line="276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BGH, Cô My kế toán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/1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Kiểm tra định kì giữa học kỳ I môn Toán khối 4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auto" w:line="276"/>
              <w:ind w:left="12" w:right="-1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Trường TH Lê Đức Th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g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khối 2,3,4,5 và cô Thụy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276"/>
              <w:ind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Tham dự tiết chuyên đề “Dạy học và đổi mới kiểm tra đánh giá môn Toán lớp 5” cấp Thành ph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auto" w:line="276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Trường Tiểu học Bình Trị 1 quận Bình Tâ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 ngà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auto" w:line="276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ô Phú PHT, Cô Mai</w:t>
            </w:r>
          </w:p>
        </w:tc>
        <w:tc>
          <w:tcPr>
            <w:tcW w:w="4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nl-NL" w:eastAsia="en-US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ửi báo cáo tham gia cuộc thi sáng tác phim ngắn (video Clip) với Chủ đề “Hành động xanh-Trường học xanh” năm 2024 (theo CV1156 /GDĐT) về 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lbtran.pgdgvap@hcm.edu.vn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Không nộp văn bả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Tổ PT) Bà Trâ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ạn chó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 Đoàn</w:t>
            </w:r>
          </w:p>
        </w:tc>
        <w:tc>
          <w:tcPr>
            <w:tcW w:w="4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</w:r>
          </w:p>
        </w:tc>
      </w:tr>
      <w:tr>
        <w:trPr>
          <w:trHeight w:val="596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/1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uyệt kế hoạch chào cờ tuần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auto" w:line="276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Phòng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Trong ngà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auto" w:line="276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Thầy Nghĩa TPT</w:t>
            </w:r>
          </w:p>
        </w:tc>
        <w:tc>
          <w:tcPr>
            <w:tcW w:w="4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nl-NL" w:eastAsia="en-US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Nộp (04 bộ và bản scan) biện pháp góp phần nâng cao chất lượng công tác giảng dạy, chủ nhiệm lớp - Hội thi Giáo viên dạy giỏi, Giáo viên chủ nhiệm lớp giỏi cấp quận, năm học 2024-202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ổ PT (TH: Bà Trâ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ạn chót 11g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dự thi</w:t>
            </w:r>
          </w:p>
        </w:tc>
        <w:tc>
          <w:tcPr>
            <w:tcW w:w="4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Kiểm tra định kì giữa học kỳ I môn Tiếng Việt khối 4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Lê Đức Th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276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g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khối 2,3,4,5</w:t>
            </w:r>
          </w:p>
        </w:tc>
        <w:tc>
          <w:tcPr>
            <w:tcW w:w="4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Dự lễ hưởng ứng ngày Pháp luật nước CHXHCN Việt Nam (09/11/20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T A Quận ủy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32 Quang Trung P.10, quận Gò Vấ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276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g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Nga PHT</w:t>
            </w:r>
          </w:p>
        </w:tc>
        <w:tc>
          <w:tcPr>
            <w:tcW w:w="4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Dự Hội Nghị triển khai tuyên truyền, phổ biến luật BHXH năm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T A Quận ủy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32 Quang Trung P.10, quận Gò Vấ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276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g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Nga PHT</w:t>
            </w:r>
          </w:p>
        </w:tc>
        <w:tc>
          <w:tcPr>
            <w:tcW w:w="4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giao ban TPT tháng 11 - Lần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Hội trường </w:t>
              <w:br/>
              <w:t>Quận Đoà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g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ầy Nghĩa TPT</w:t>
            </w:r>
          </w:p>
        </w:tc>
        <w:tc>
          <w:tcPr>
            <w:tcW w:w="4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Báo cáo công tác thực hiện Trường học hạnh phúc năm học 2023-2024 (Theo cv số 1322/GDĐT ngày 31/10/20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before="0" w:after="60"/>
              <w:ind w:right="40" w:hanging="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it.ly/BC-Truonghochanhphuc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171717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Hạn chó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Phương HT</w:t>
            </w:r>
          </w:p>
        </w:tc>
        <w:tc>
          <w:tcPr>
            <w:tcW w:w="4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ộp Báo cáo việc thực hiện các khoản thu đầu năm học 2024-20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Bà Hiệ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ớc 17g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My KT</w:t>
            </w:r>
          </w:p>
        </w:tc>
        <w:tc>
          <w:tcPr>
            <w:tcW w:w="4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Tham dự tập huấn chuyên đề “Dạy học và đổi mới kiểm tra đánh giá môn Toán lớp 5 theo hướng phát triển năng lực học sinh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</w:rPr>
              <w:t>Trường TH Lê Trọng Tấn (Số 24, đường số 4, Bình Hưng Hòa, Bình Tâ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8h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ô Phương HT, Cô Phú, Cô Mai</w:t>
            </w:r>
          </w:p>
        </w:tc>
        <w:tc>
          <w:tcPr>
            <w:tcW w:w="4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với đoàn Hàn Quốc trực tuyế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truyền thố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ừ 7g00 đến 14g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Huyền, Giáo viên khối 4 theo phân công</w:t>
            </w:r>
          </w:p>
        </w:tc>
        <w:tc>
          <w:tcPr>
            <w:tcW w:w="4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Họp giao ban Hiệu trưở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</w:rPr>
              <w:t>HT.A-PGDĐ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8"/>
                <w:szCs w:val="28"/>
              </w:rPr>
              <w:t>14h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ô Phương HT</w:t>
            </w:r>
          </w:p>
        </w:tc>
        <w:tc>
          <w:tcPr>
            <w:tcW w:w="4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/1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ọp BCĐ, BGK  Hội thi Giáo viên dạy giỏi, Giáo viên chủ nhiệm lớp giỏi cấp quận, năm học 2024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HT A Phòng GD&amp;Đ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g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  <w:tc>
          <w:tcPr>
            <w:tcW w:w="4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/1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Tham gia tập huấn, trải nghiệm, thực hành PCCC, cứu nạn, cứu h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 - 258 Trần Hưng Đạo, phường Nguyễn Cư Trinh, Quận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ổi sáng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276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g30 đến 10g45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276"/>
              <w:ind w:right="-99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CB-GV-NV- HS khối 4</w:t>
            </w:r>
          </w:p>
        </w:tc>
        <w:tc>
          <w:tcPr>
            <w:tcW w:w="4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Tiếp đón đoàn cán bộ quản lí thành phố Đà Nẵng giao lưu học tập các mô hình dạy học cấp tiểu học tại Thành phố Hồ Chí Mi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ội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g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-GV-NV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Đồng phục áo dài hồng)</w:t>
            </w:r>
          </w:p>
        </w:tc>
        <w:tc>
          <w:tcPr>
            <w:tcW w:w="4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Họp đội Sao đ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truyền thố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276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6g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hầy Nghĩa TPT</w:t>
            </w:r>
          </w:p>
        </w:tc>
        <w:tc>
          <w:tcPr>
            <w:tcW w:w="4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  <w:lang w:val="es-MX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Chuyên đề “Dạy và học tiếng Anh lớp 5 theo Chương trình Giáo dục phổ thông qua môn Toán và Khoa học với phần mềm bổ trợ” Cụm chuyên môn 3, cấp T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rường TH V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 w:eastAsia="en-US"/>
              </w:rPr>
              <w:t>08g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Tiếng Anh</w:t>
            </w:r>
          </w:p>
        </w:tc>
        <w:tc>
          <w:tcPr>
            <w:tcW w:w="4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- Nộp bài KTĐKGHK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ng ngà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ối 4,5</w:t>
            </w:r>
          </w:p>
        </w:tc>
        <w:tc>
          <w:tcPr>
            <w:tcW w:w="4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Báo cáo việc học BDTX chuyển đổi số (lớp căn bản, lớp nâng ca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ng ngà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ối trưởng</w:t>
            </w:r>
          </w:p>
        </w:tc>
        <w:tc>
          <w:tcPr>
            <w:tcW w:w="4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6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Ôn luyện Cambridge cho HS đã đăng kí đợt 2/2024 kì thi ngày 24/11/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Trường LĐ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g30-18g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TA</w:t>
            </w:r>
          </w:p>
        </w:tc>
        <w:tc>
          <w:tcPr>
            <w:tcW w:w="4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947" w:hRule="atLeast"/>
        </w:trPr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6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uyệt bài dạy tuần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Trong ngà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VCN - GVBM</w:t>
            </w:r>
          </w:p>
        </w:tc>
        <w:tc>
          <w:tcPr>
            <w:tcW w:w="4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/1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Trực bảo vệ, vệ sinh, sửa chữa nhỏ CSV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Trường LĐ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ốt tuầ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Bảo vệ, nhân viên phục vụ</w:t>
            </w:r>
          </w:p>
        </w:tc>
        <w:tc>
          <w:tcPr>
            <w:tcW w:w="4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thi GV giỏi cấp quậ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Trường LĐ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276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ng ngà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-NV tự nguyện tham gi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Đồng phục áo dài đỏ)</w:t>
            </w:r>
          </w:p>
        </w:tc>
        <w:tc>
          <w:tcPr>
            <w:tcW w:w="4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/1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ực bảo vệ, vệ sinh, sửa chữa nhỏ CSV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pacing w:lineRule="auto" w:line="276" w:before="0" w:after="120"/>
              <w:ind w:hanging="0"/>
              <w:jc w:val="center"/>
              <w:rPr>
                <w:highlight w:val="yellow"/>
              </w:rPr>
            </w:pPr>
            <w:r>
              <w:rPr/>
              <w:t>Trường LĐ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ốt tuầ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Bảo vệ, nhân viên phục vụ</w:t>
            </w:r>
          </w:p>
        </w:tc>
        <w:tc>
          <w:tcPr>
            <w:tcW w:w="4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59" w:right="255" w:gutter="0" w:header="0" w:top="568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color w:val="4F81BD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Lrzxr">
    <w:name w:val="lrzxr"/>
    <w:qFormat/>
    <w:rPr/>
  </w:style>
  <w:style w:type="character" w:styleId="Vnbnnidung">
    <w:name w:val="Văn bản nội dung_"/>
    <w:qFormat/>
    <w:rPr>
      <w:sz w:val="28"/>
      <w:szCs w:val="28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  <w:lang w:val="en-US"/>
    </w:rPr>
  </w:style>
  <w:style w:type="character" w:styleId="Text">
    <w:name w:val="text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">
    <w:name w:val="Default Paragraph Fon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oList">
    <w:name w:val="No Li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Grid">
    <w:name w:val="Table Grid"/>
    <w:qFormat/>
    <w:pPr>
      <w:widowControl w:val="false"/>
      <w:bidi w:val="0"/>
    </w:pPr>
    <w:rPr>
      <w:rFonts w:ascii="VNI-Times" w:hAnsi="VNI-Times" w:cs="VNI-Times" w:eastAsia="Noto Sans"/>
      <w:color w:val="auto"/>
      <w:sz w:val="24"/>
      <w:szCs w:val="24"/>
      <w:lang w:val="en-US" w:eastAsia="zh-CN" w:bidi="hi-IN"/>
    </w:rPr>
  </w:style>
  <w:style w:type="paragraph" w:styleId="Hyperlink">
    <w:name w:val="Hyperlink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">
    <w:name w:val="FollowedHyperlink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">
    <w:name w:val="Strong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DefaultParagraphFont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DefaultParagraphFont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bidi="en-US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Vnbnnidung1">
    <w:name w:val="Văn bản nội dung"/>
    <w:basedOn w:val="Normal"/>
    <w:qFormat/>
    <w:pPr>
      <w:widowControl w:val="false"/>
      <w:spacing w:before="0" w:after="120"/>
      <w:ind w:firstLine="40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tran.pgdgvap@hcm.edu.vn" TargetMode="External"/><Relationship Id="rId3" Type="http://schemas.openxmlformats.org/officeDocument/2006/relationships/hyperlink" Target="https://bit.ly/BC-Truonghochanhphu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1:24:00Z</dcterms:created>
  <dc:creator>User</dc:creator>
  <dc:description/>
  <cp:keywords/>
  <dc:language>en-US</dc:language>
  <cp:lastModifiedBy>Welcome</cp:lastModifiedBy>
  <cp:lastPrinted>2023-08-31T08:41:00Z</cp:lastPrinted>
  <dcterms:modified xsi:type="dcterms:W3CDTF">2024-11-05T04:33:00Z</dcterms:modified>
  <cp:revision>6</cp:revision>
  <dc:subject/>
  <dc:title>SỞ GIÁO DỤC VÀ ĐÀO TẠO              LỊCH CÔNG TÁC TUẦN</dc:title>
</cp:coreProperties>
</file>