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260" w:type="dxa"/>
        <w:tblLayout w:type="fixed"/>
        <w:tblCellMar>
          <w:top w:w="0" w:type="dxa"/>
          <w:left w:w="0" w:type="dxa"/>
          <w:bottom w:w="0" w:type="dxa"/>
          <w:right w:w="0" w:type="dxa"/>
        </w:tblCellMar>
      </w:tblPr>
      <w:tblGrid>
        <w:gridCol w:w="1120"/>
        <w:gridCol w:w="1060"/>
        <w:gridCol w:w="1380"/>
        <w:gridCol w:w="1200"/>
        <w:gridCol w:w="3280"/>
        <w:gridCol w:w="840"/>
      </w:tblGrid>
      <w:tr>
        <w:trPr>
          <w:trHeight w:val="281" w:hRule="atLeast"/>
        </w:trPr>
        <w:tc>
          <w:tcPr>
            <w:tcW w:w="3560" w:type="dxa"/>
            <w:gridSpan w:val="3"/>
            <w:tcBorders/>
            <w:vAlign w:val="bottom"/>
          </w:tcPr>
          <w:p>
            <w:pPr>
              <w:pStyle w:val="Normal"/>
              <w:spacing w:lineRule="atLeast" w:line="0"/>
              <w:ind w:right="300" w:hanging="0"/>
              <w:jc w:val="center"/>
              <w:rPr>
                <w:rFonts w:ascii="Times New Roman" w:hAnsi="Times New Roman" w:eastAsia="Times New Roman" w:cs="Times New Roman"/>
                <w:w w:val="98"/>
                <w:sz w:val="24"/>
              </w:rPr>
            </w:pPr>
            <w:bookmarkStart w:id="0" w:name="page1"/>
            <w:bookmarkEnd w:id="0"/>
            <w:r>
              <w:rPr>
                <w:rFonts w:eastAsia="Times New Roman" w:cs="Times New Roman" w:ascii="Times New Roman" w:hAnsi="Times New Roman"/>
                <w:w w:val="98"/>
                <w:sz w:val="24"/>
              </w:rPr>
              <w:t>UBND QUẬN GÒ VẤP</w:t>
            </w:r>
          </w:p>
        </w:tc>
        <w:tc>
          <w:tcPr>
            <w:tcW w:w="5320" w:type="dxa"/>
            <w:gridSpan w:val="3"/>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OÀ XÃ HỘI CHỦ NGHĨA VIỆT NAM</w:t>
            </w:r>
          </w:p>
        </w:tc>
      </w:tr>
      <w:tr>
        <w:trPr>
          <w:trHeight w:val="291" w:hRule="atLeast"/>
        </w:trPr>
        <w:tc>
          <w:tcPr>
            <w:tcW w:w="3560" w:type="dxa"/>
            <w:gridSpan w:val="3"/>
            <w:tcBorders/>
            <w:vAlign w:val="bottom"/>
          </w:tcPr>
          <w:p>
            <w:pPr>
              <w:pStyle w:val="Normal"/>
              <w:spacing w:lineRule="exact" w:line="291"/>
              <w:ind w:right="30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ƯỜNG TH LÊ VĂN THỌ</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20" w:type="dxa"/>
            <w:gridSpan w:val="2"/>
            <w:tcBorders/>
            <w:vAlign w:val="bottom"/>
          </w:tcPr>
          <w:p>
            <w:pPr>
              <w:pStyle w:val="Normal"/>
              <w:spacing w:lineRule="exact" w:line="291"/>
              <w:ind w:right="88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81" w:hRule="atLeast"/>
        </w:trPr>
        <w:tc>
          <w:tcPr>
            <w:tcW w:w="3560" w:type="dxa"/>
            <w:gridSpan w:val="3"/>
            <w:tcBorders/>
            <w:vAlign w:val="bottom"/>
          </w:tcPr>
          <w:p>
            <w:pPr>
              <w:pStyle w:val="Normal"/>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200/KH-THLVT</w:t>
            </w:r>
          </w:p>
        </w:tc>
        <w:tc>
          <w:tcPr>
            <w:tcW w:w="5320" w:type="dxa"/>
            <w:gridSpan w:val="3"/>
            <w:tcBorders/>
            <w:vAlign w:val="bottom"/>
          </w:tcPr>
          <w:p>
            <w:pPr>
              <w:pStyle w:val="Normal"/>
              <w:spacing w:lineRule="atLeast" w:line="0"/>
              <w:ind w:left="2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Gò Vấp, ngày 01 tháng 9 năm 2020</w:t>
            </w:r>
          </w:p>
        </w:tc>
      </w:tr>
    </w:tbl>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ind w:right="-4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20 –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800350</wp:posOffset>
                </wp:positionH>
                <wp:positionV relativeFrom="paragraph">
                  <wp:posOffset>71120</wp:posOffset>
                </wp:positionV>
                <wp:extent cx="647065" cy="0"/>
                <wp:effectExtent l="0"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pt" to="271.4pt,5.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Quyết định số 2752/QĐ-UBND ngày 04 tháng 8 năm 2020 của Ủy ban nhân dân Thành phố Hồ Chí Minh về ban hành Kế hoạch thời gian năm học 2020 – 2021 của giáo dục mầm non, giáo dục phổ thông và giáo dục thường xuy n tr n đị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àn Thành phố Hồ Chí Minh;</w:t>
      </w:r>
    </w:p>
    <w:p>
      <w:pPr>
        <w:sectPr>
          <w:type w:val="nextPage"/>
          <w:pgSz w:w="11906" w:h="16838"/>
          <w:pgMar w:left="1440" w:right="1126" w:gutter="0" w:header="0" w:top="1122" w:footer="0" w:bottom="9"/>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công văn số 2767/KH-GDĐT-TH ngày 31 hoạch công tác giáo dục Tiểu học năm học 2020-2021 GD&amp;ĐT;</w:t>
      </w:r>
    </w:p>
    <w:p>
      <w:pPr>
        <w:pStyle w:val="Normal"/>
        <w:spacing w:lineRule="exact" w:line="1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hanging="68"/>
        <w:rPr>
          <w:rFonts w:ascii="Times New Roman" w:hAnsi="Times New Roman" w:eastAsia="Times New Roman" w:cs="Times New Roman"/>
          <w:sz w:val="26"/>
        </w:rPr>
      </w:pPr>
      <w:r>
        <w:rPr>
          <w:rFonts w:eastAsia="Times New Roman" w:cs="Times New Roman" w:ascii="Times New Roman" w:hAnsi="Times New Roman"/>
          <w:sz w:val="26"/>
        </w:rPr>
        <w:t>tháng 8 năm 2020 về Kế của phòng Tiểu học Sở</w:t>
      </w:r>
    </w:p>
    <w:p>
      <w:pPr>
        <w:sectPr>
          <w:type w:val="continuous"/>
          <w:pgSz w:w="11906" w:h="16838"/>
          <w:pgMar w:left="1440" w:right="1126" w:gutter="0" w:header="0" w:top="1122" w:footer="0" w:bottom="9"/>
          <w:cols w:num="2" w:equalWidth="false" w:sep="false">
            <w:col w:w="6520" w:space="140"/>
            <w:col w:w="2680"/>
          </w:cols>
          <w:formProt w:val="false"/>
          <w:textDirection w:val="lrTb"/>
          <w:docGrid w:type="default" w:linePitch="360" w:charSpace="0"/>
        </w:sectPr>
      </w:pP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6"/>
        </w:rPr>
      </w:pPr>
      <w:r>
        <w:rPr>
          <w:rFonts w:eastAsia="Times New Roman" w:cs="Times New Roman" w:ascii="Times New Roman" w:hAnsi="Times New Roman"/>
          <w:sz w:val="26"/>
        </w:rPr>
        <w:t>Căn cứ phương hướng nhiệm vụ năm học 2020-2021 bậc Tiểu học của phòng Giáo dục và Đào tạo quận Gò Vấ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ăn cứ kết quả thực hiện nhiệm vụ năm học 2019-2020 và tình hình thực t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ường Tiểu học L</w:t>
        <w:tab/>
        <w:t>Văn Thọ xây dựng kế hoạch năm học 2020-2021 như sa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I. ĐẶC ĐIỂM TÌNH HÌNH</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36" w:leader="none"/>
        </w:tabs>
        <w:spacing w:lineRule="auto" w:line="232"/>
        <w:ind w:left="260" w:firstLine="722"/>
        <w:rPr/>
      </w:pPr>
      <w:r>
        <w:rPr>
          <w:rFonts w:eastAsia="Times New Roman" w:cs="Times New Roman" w:ascii="Times New Roman" w:hAnsi="Times New Roman"/>
          <w:sz w:val="26"/>
        </w:rPr>
        <w:t>Trường Tiểu học Lê Văn Thọ tọa lạc tại 1115 Đường L Đức Thọ Phường 13, Quận Gò Vấp.</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160" w:leader="none"/>
        </w:tabs>
        <w:spacing w:lineRule="auto" w:line="232"/>
        <w:ind w:left="260" w:firstLine="722"/>
        <w:rPr/>
      </w:pPr>
      <w:r>
        <w:rPr>
          <w:rFonts w:eastAsia="Times New Roman" w:cs="Times New Roman" w:ascii="Times New Roman" w:hAnsi="Times New Roman"/>
          <w:sz w:val="26"/>
        </w:rPr>
        <w:t>Trường Tiểu học Lê Văn Thọ được thành lập theo quyết định số 4923/QĐ-UBND ngày 23 tháng 6 năm 2015 của Ủy ban nhân dân quận Gò Vấp.</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138" w:leader="none"/>
        </w:tabs>
        <w:spacing w:lineRule="auto" w:line="216"/>
        <w:ind w:left="260" w:firstLine="722"/>
        <w:jc w:val="both"/>
        <w:rPr/>
      </w:pPr>
      <w:r>
        <w:rPr>
          <w:rFonts w:eastAsia="Times New Roman" w:cs="Times New Roman" w:ascii="Times New Roman" w:hAnsi="Times New Roman"/>
          <w:sz w:val="26"/>
        </w:rPr>
        <w:t>Trường có diện tích 3475,8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với 27 phòng học kiên cố (1 trệt 2 lầu), đủ các phòng chức năng. Cơ sở vật chất khang trang, đó cũng là động lực để cán bộ, giáo</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7" w:leader="none"/>
        </w:tabs>
        <w:spacing w:lineRule="auto" w:line="232"/>
        <w:ind w:left="262" w:hanging="0"/>
        <w:jc w:val="both"/>
        <w:rPr/>
      </w:pPr>
      <w:r>
        <w:rPr>
          <w:rFonts w:eastAsia="Times New Roman" w:cs="Times New Roman" w:ascii="Times New Roman" w:hAnsi="Times New Roman"/>
          <w:sz w:val="26"/>
        </w:rPr>
        <w:t>viên, nhân viên nhà trường ngày càng phấn đấu nâng cao chất lượng giảng dạy và giáo dục học sinh.</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40" w:leader="none"/>
        </w:tabs>
        <w:spacing w:lineRule="atLeast" w:line="0"/>
        <w:ind w:left="1240" w:hanging="258"/>
        <w:rPr>
          <w:rFonts w:ascii="Times New Roman" w:hAnsi="Times New Roman" w:eastAsia="Times New Roman" w:cs="Times New Roman"/>
          <w:b/>
          <w:b/>
          <w:sz w:val="26"/>
        </w:rPr>
      </w:pPr>
      <w:r>
        <w:rPr>
          <w:rFonts w:eastAsia="Times New Roman" w:cs="Times New Roman" w:ascii="Times New Roman" w:hAnsi="Times New Roman"/>
          <w:b/>
          <w:sz w:val="26"/>
        </w:rPr>
        <w:t>Thuận lợi và khó khăn</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440" w:leader="none"/>
        </w:tabs>
        <w:spacing w:lineRule="atLeast" w:line="0"/>
        <w:ind w:left="1440" w:hanging="458"/>
        <w:rPr>
          <w:rFonts w:ascii="Times New Roman" w:hAnsi="Times New Roman" w:eastAsia="Times New Roman" w:cs="Times New Roman"/>
          <w:b/>
          <w:b/>
          <w:sz w:val="26"/>
        </w:rPr>
      </w:pPr>
      <w:r>
        <w:rPr>
          <w:rFonts w:eastAsia="Times New Roman" w:cs="Times New Roman" w:ascii="Times New Roman" w:hAnsi="Times New Roman"/>
          <w:b/>
          <w:sz w:val="26"/>
        </w:rPr>
        <w:t>Thuận lợi:</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15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Được sự quan tâm, chỉ đạo sâu sát của Phòng GD-ĐT Quận Gò Vấp và của chính quyền địa phươn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áo vi n đảm bảo đủ dạy lớp 1 theo Chương trình giáo dục phổ thông 2018.</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62"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ác đoàn thể trong nhà trường hỗ trợ tốt các công tác dạy học và các hoạt động giáo dục ngoài giờ lên lớp góp phần giáo dục học sinh một cách toàn diệ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a số phụ huynh quan tâm và chăm lo đến việc học và giáo dục học sin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12"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Đa số giáo viên tuổi đời còn trẻ (24/43 giáo vi n có độ tuổi dưới 30, tỳ lệ: 55,8%) năng động, sáng tạo, sẵn sàng tiếp cận phương pháp mới trong giảng dạ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 Khó khăn</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136" w:leader="none"/>
        </w:tabs>
        <w:spacing w:lineRule="auto" w:line="232"/>
        <w:ind w:left="260" w:firstLine="722"/>
        <w:rPr/>
      </w:pPr>
      <w:r>
        <w:rPr>
          <w:rFonts w:eastAsia="Times New Roman" w:cs="Times New Roman" w:ascii="Times New Roman" w:hAnsi="Times New Roman"/>
          <w:sz w:val="26"/>
        </w:rPr>
        <w:t>GV có trình độ chuyên môn từ chưa đạt chuẩn trở lên theo Luật giáo dục mới: có 39/43 giáo vi n đạt trình độ Đại học, 04/43 giáo viên trình độ Cao đẳ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126" w:gutter="0" w:header="0" w:top="1122" w:footer="0" w:bottom="9"/>
          <w:formProt w:val="false"/>
          <w:textDirection w:val="lrTb"/>
          <w:docGrid w:type="default" w:linePitch="360" w:charSpace="0"/>
        </w:sectPr>
      </w:pP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6"/>
        </w:rPr>
      </w:pPr>
      <w:bookmarkStart w:id="1" w:name="page2"/>
      <w:bookmarkEnd w:id="1"/>
      <w:r>
        <w:rPr>
          <w:rFonts w:eastAsia="Times New Roman" w:cs="Times New Roman" w:ascii="Times New Roman" w:hAnsi="Times New Roman"/>
          <w:sz w:val="26"/>
        </w:rPr>
        <w:t>Phòng học thiếu (lấy phòng đa năng làm 02 phòng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iếu giáo viên tiếng An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40" w:leader="none"/>
        </w:tabs>
        <w:spacing w:lineRule="atLeast" w:line="0"/>
        <w:ind w:left="1240" w:hanging="258"/>
        <w:rPr>
          <w:rFonts w:ascii="Times New Roman" w:hAnsi="Times New Roman" w:eastAsia="Times New Roman" w:cs="Times New Roman"/>
          <w:b/>
          <w:b/>
          <w:sz w:val="26"/>
        </w:rPr>
      </w:pPr>
      <w:r>
        <w:rPr>
          <w:rFonts w:eastAsia="Times New Roman" w:cs="Times New Roman" w:ascii="Times New Roman" w:hAnsi="Times New Roman"/>
          <w:b/>
          <w:sz w:val="26"/>
        </w:rPr>
        <w:t>Về nhân sự, trường lớp và cơ sở vật chất</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 Tình hình cán bộ, giáo viên, công nhân viên</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tbl>
      <w:tblPr>
        <w:tblW w:w="9780" w:type="dxa"/>
        <w:jc w:val="left"/>
        <w:tblInd w:w="250" w:type="dxa"/>
        <w:tblLayout w:type="fixed"/>
        <w:tblCellMar>
          <w:top w:w="0" w:type="dxa"/>
          <w:left w:w="0" w:type="dxa"/>
          <w:bottom w:w="0" w:type="dxa"/>
          <w:right w:w="0" w:type="dxa"/>
        </w:tblCellMar>
      </w:tblPr>
      <w:tblGrid>
        <w:gridCol w:w="160"/>
        <w:gridCol w:w="720"/>
        <w:gridCol w:w="100"/>
        <w:gridCol w:w="40"/>
        <w:gridCol w:w="540"/>
        <w:gridCol w:w="80"/>
        <w:gridCol w:w="80"/>
        <w:gridCol w:w="220"/>
        <w:gridCol w:w="220"/>
        <w:gridCol w:w="400"/>
        <w:gridCol w:w="120"/>
        <w:gridCol w:w="180"/>
        <w:gridCol w:w="200"/>
        <w:gridCol w:w="220"/>
        <w:gridCol w:w="100"/>
        <w:gridCol w:w="180"/>
        <w:gridCol w:w="540"/>
        <w:gridCol w:w="180"/>
        <w:gridCol w:w="140"/>
        <w:gridCol w:w="520"/>
        <w:gridCol w:w="220"/>
        <w:gridCol w:w="640"/>
        <w:gridCol w:w="80"/>
        <w:gridCol w:w="60"/>
        <w:gridCol w:w="320"/>
        <w:gridCol w:w="120"/>
        <w:gridCol w:w="720"/>
        <w:gridCol w:w="160"/>
        <w:gridCol w:w="300"/>
        <w:gridCol w:w="120"/>
        <w:gridCol w:w="420"/>
        <w:gridCol w:w="200"/>
        <w:gridCol w:w="80"/>
        <w:gridCol w:w="640"/>
        <w:gridCol w:w="60"/>
        <w:gridCol w:w="180"/>
        <w:gridCol w:w="520"/>
      </w:tblGrid>
      <w:tr>
        <w:trPr>
          <w:trHeight w:val="419"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số</w:t>
            </w:r>
          </w:p>
        </w:tc>
        <w:tc>
          <w:tcPr>
            <w:tcW w:w="1220" w:type="dxa"/>
            <w:gridSpan w:val="6"/>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ảng viên</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5"/>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6"/>
              </w:rPr>
            </w:pPr>
            <w:r>
              <w:rPr>
                <w:rFonts w:eastAsia="Times New Roman" w:cs="Times New Roman" w:ascii="Times New Roman" w:hAnsi="Times New Roman"/>
                <w:sz w:val="26"/>
              </w:rPr>
              <w:t>Công đoàn</w:t>
            </w:r>
          </w:p>
        </w:tc>
        <w:tc>
          <w:tcPr>
            <w:tcW w:w="1100" w:type="dxa"/>
            <w:gridSpan w:val="4"/>
            <w:tcBorders>
              <w:top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Chi đoàn</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top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6"/>
              </w:rPr>
              <w:t>Biên chế</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GV</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V</w:t>
            </w:r>
          </w:p>
        </w:tc>
      </w:tr>
      <w:tr>
        <w:trPr>
          <w:trHeight w:val="131"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GV</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àm</w:t>
            </w:r>
          </w:p>
        </w:tc>
      </w:tr>
      <w:tr>
        <w:trPr>
          <w:trHeight w:val="14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ạy</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right w:val="single" w:sz="8" w:space="0" w:color="000000"/>
            </w:tcBorders>
            <w:vAlign w:val="bottom"/>
          </w:tcPr>
          <w:p>
            <w:pPr>
              <w:pStyle w:val="Normal"/>
              <w:spacing w:lineRule="exact" w:line="297"/>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dạy</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ông</w:t>
            </w:r>
          </w:p>
        </w:tc>
      </w:tr>
      <w:tr>
        <w:trPr>
          <w:trHeight w:val="14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ữ</w:t>
            </w:r>
          </w:p>
        </w:tc>
        <w:tc>
          <w:tcPr>
            <w:tcW w:w="520" w:type="dxa"/>
            <w:gridSpan w:val="2"/>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ữ</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40" w:type="dxa"/>
            <w:gridSpan w:val="2"/>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ữ</w:t>
            </w:r>
          </w:p>
        </w:tc>
        <w:tc>
          <w:tcPr>
            <w:tcW w:w="6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Nữ</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C</w:t>
            </w:r>
          </w:p>
        </w:tc>
        <w:tc>
          <w:tcPr>
            <w:tcW w:w="46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Đ</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right w:val="single" w:sz="8" w:space="0" w:color="000000"/>
            </w:tcBorders>
            <w:vAlign w:val="bottom"/>
          </w:tcPr>
          <w:p>
            <w:pPr>
              <w:pStyle w:val="Normal"/>
              <w:spacing w:lineRule="exact" w:line="297"/>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ộ</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ớp</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restart"/>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85"/>
                <w:sz w:val="26"/>
              </w:rPr>
            </w:pPr>
            <w:r>
              <w:rPr>
                <w:rFonts w:eastAsia="Times New Roman" w:cs="Times New Roman" w:ascii="Times New Roman" w:hAnsi="Times New Roman"/>
                <w:w w:val="85"/>
                <w:sz w:val="26"/>
              </w:rPr>
              <w:t>tác</w:t>
            </w:r>
          </w:p>
        </w:tc>
      </w:tr>
      <w:tr>
        <w:trPr>
          <w:trHeight w:val="151"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ô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hác</w:t>
            </w:r>
          </w:p>
        </w:tc>
      </w:tr>
      <w:tr>
        <w:trPr>
          <w:trHeight w:val="14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8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GH</w:t>
            </w:r>
          </w:p>
        </w:tc>
        <w:tc>
          <w:tcPr>
            <w:tcW w:w="68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5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8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w:t>
            </w:r>
          </w:p>
        </w:tc>
        <w:tc>
          <w:tcPr>
            <w:tcW w:w="68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8</w:t>
            </w:r>
          </w:p>
        </w:tc>
        <w:tc>
          <w:tcPr>
            <w:tcW w:w="5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7</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8</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ind w:right="4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46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720" w:type="dxa"/>
            <w:gridSpan w:val="2"/>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128"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8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V</w:t>
            </w:r>
          </w:p>
        </w:tc>
        <w:tc>
          <w:tcPr>
            <w:tcW w:w="68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ind w:right="4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w:t>
            </w:r>
          </w:p>
        </w:tc>
        <w:tc>
          <w:tcPr>
            <w:tcW w:w="46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6" w:hRule="atLeast"/>
        </w:trPr>
        <w:tc>
          <w:tcPr>
            <w:tcW w:w="8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ộng</w:t>
            </w:r>
          </w:p>
        </w:tc>
        <w:tc>
          <w:tcPr>
            <w:tcW w:w="68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71</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61</w:t>
            </w:r>
          </w:p>
        </w:tc>
        <w:tc>
          <w:tcPr>
            <w:tcW w:w="520" w:type="dxa"/>
            <w:gridSpan w:val="2"/>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gridSpan w:val="3"/>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0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7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6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vAlign w:val="bottom"/>
          </w:tcPr>
          <w:p>
            <w:pPr>
              <w:pStyle w:val="Normal"/>
              <w:spacing w:lineRule="atLeast" w:line="0"/>
              <w:ind w:right="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7</w:t>
            </w:r>
          </w:p>
        </w:tc>
        <w:tc>
          <w:tcPr>
            <w:tcW w:w="460" w:type="dxa"/>
            <w:gridSpan w:val="2"/>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30</w:t>
            </w:r>
          </w:p>
        </w:tc>
        <w:tc>
          <w:tcPr>
            <w:tcW w:w="720" w:type="dxa"/>
            <w:gridSpan w:val="2"/>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1</w:t>
            </w:r>
          </w:p>
        </w:tc>
      </w:tr>
      <w:tr>
        <w:trPr>
          <w:trHeight w:val="124"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0"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9"/>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ưa đạt chuẩ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ạt chuẩn</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gridSpan w:val="6"/>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ao đẳng</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5"/>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ại họ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G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0" w:type="dxa"/>
            <w:gridSpan w:val="4"/>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3</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9</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0,7</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3</w:t>
            </w:r>
          </w:p>
        </w:tc>
        <w:tc>
          <w:tcPr>
            <w:tcW w:w="1000" w:type="dxa"/>
            <w:gridSpan w:val="4"/>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9</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7</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V</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06</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6" w:hRule="atLeast"/>
        </w:trPr>
        <w:tc>
          <w:tcPr>
            <w:tcW w:w="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ộ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gridSpan w:val="3"/>
            <w:tcBorders/>
            <w:vAlign w:val="bottom"/>
          </w:tcPr>
          <w:p>
            <w:pPr>
              <w:pStyle w:val="Normal"/>
              <w:spacing w:lineRule="atLeast" w:line="0"/>
              <w:ind w:left="1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9,3</w:t>
            </w:r>
          </w:p>
        </w:tc>
        <w:tc>
          <w:tcPr>
            <w:tcW w:w="1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47</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gridSpan w:val="2"/>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66,2</w:t>
            </w:r>
          </w:p>
        </w:tc>
        <w:tc>
          <w:tcPr>
            <w:tcW w:w="2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6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9,3</w:t>
            </w:r>
          </w:p>
        </w:tc>
        <w:tc>
          <w:tcPr>
            <w:tcW w:w="1000" w:type="dxa"/>
            <w:gridSpan w:val="4"/>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41</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91,1</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14"/>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2.2. Tình hình học sinh</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ình</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vAlign w:val="bottom"/>
          </w:tcPr>
          <w:p>
            <w:pPr>
              <w:pStyle w:val="Normal"/>
              <w:spacing w:lineRule="atLeast" w:line="0"/>
              <w:ind w:right="260" w:hanging="0"/>
              <w:jc w:val="center"/>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Họ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4"/>
            <w:vMerge w:val="restart"/>
            <w:tcBorders>
              <w:right w:val="single" w:sz="8" w:space="0" w:color="000000"/>
            </w:tcBorders>
            <w:vAlign w:val="bottom"/>
          </w:tcPr>
          <w:p>
            <w:pPr>
              <w:pStyle w:val="Normal"/>
              <w:spacing w:lineRule="exact" w:line="297"/>
              <w:ind w:right="8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uân</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4"/>
            <w:vMerge w:val="restart"/>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iế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00" w:type="dxa"/>
            <w:gridSpan w:val="2"/>
            <w:vMerge w:val="restart"/>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ố</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6"/>
              </w:rPr>
            </w:pPr>
            <w:r>
              <w:rPr>
                <w:rFonts w:eastAsia="Times New Roman" w:cs="Times New Roman" w:ascii="Times New Roman" w:hAnsi="Times New Roman"/>
                <w:sz w:val="26"/>
              </w:rPr>
              <w:t>Bán</w:t>
            </w:r>
          </w:p>
        </w:tc>
        <w:tc>
          <w:tcPr>
            <w:tcW w:w="1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iế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ố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ữ</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restart"/>
            <w:tcBorders/>
            <w:vAlign w:val="bottom"/>
          </w:tcPr>
          <w:p>
            <w:pPr>
              <w:pStyle w:val="Normal"/>
              <w:spacing w:lineRule="atLeast" w:line="0"/>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3"/>
            <w:vMerge w:val="restart"/>
            <w:tcBorders/>
            <w:vAlign w:val="bottom"/>
          </w:tcPr>
          <w:p>
            <w:pPr>
              <w:pStyle w:val="Normal"/>
              <w:spacing w:lineRule="atLeast" w:line="0"/>
              <w:ind w:right="26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n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right w:val="single" w:sz="8" w:space="0" w:color="000000"/>
            </w:tcBorders>
            <w:vAlign w:val="bottom"/>
          </w:tcPr>
          <w:p>
            <w:pPr>
              <w:pStyle w:val="Normal"/>
              <w:spacing w:lineRule="exact" w:line="297"/>
              <w:ind w:right="110" w:hanging="0"/>
              <w:jc w:val="center"/>
              <w:rPr>
                <w:rFonts w:ascii="Times New Roman" w:hAnsi="Times New Roman" w:eastAsia="Times New Roman" w:cs="Times New Roman"/>
                <w:sz w:val="26"/>
              </w:rPr>
            </w:pPr>
            <w:r>
              <w:rPr>
                <w:rFonts w:eastAsia="Times New Roman" w:cs="Times New Roman" w:ascii="Times New Roman" w:hAnsi="Times New Roman"/>
                <w:sz w:val="26"/>
              </w:rPr>
              <w:t>HS</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restart"/>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2b/ngày</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restart"/>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rú</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nh</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4"/>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sinh/lớp</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vMerge w:val="restart"/>
            <w:tcBorders/>
            <w:vAlign w:val="bottom"/>
          </w:tcPr>
          <w:p>
            <w:pPr>
              <w:pStyle w:val="Normal"/>
              <w:spacing w:lineRule="atLeast" w:line="0"/>
              <w:ind w:right="26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ă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ự</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Đề á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4"/>
            <w:vMerge w:val="restart"/>
            <w:tcBorders/>
            <w:vAlign w:val="bottom"/>
          </w:tcPr>
          <w:p>
            <w:pPr>
              <w:pStyle w:val="Normal"/>
              <w:spacing w:lineRule="exact" w:line="29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ườ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700" w:type="dxa"/>
            <w:gridSpan w:val="2"/>
            <w:vMerge w:val="restart"/>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ọ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ột</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pacing w:lineRule="atLeast" w:line="0"/>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8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0" w:type="dxa"/>
            <w:gridSpan w:val="3"/>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20</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9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9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4</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94</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ai</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3</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0" w:type="dxa"/>
            <w:gridSpan w:val="3"/>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1</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8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8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1</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Ba</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7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0" w:type="dxa"/>
            <w:gridSpan w:val="3"/>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2</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7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2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2</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74</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ốn</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8</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1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9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7</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8</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8</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7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5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8</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11"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446" w:gutter="0" w:header="0" w:top="1123" w:footer="0" w:bottom="9"/>
          <w:pgNumType w:fmt="decimal"/>
          <w:formProt w:val="false"/>
          <w:textDirection w:val="lrTb"/>
          <w:docGrid w:type="default" w:linePitch="360" w:charSpace="0"/>
        </w:sectPr>
      </w:pPr>
    </w:p>
    <w:tbl>
      <w:tblPr>
        <w:tblW w:w="9100" w:type="dxa"/>
        <w:jc w:val="left"/>
        <w:tblInd w:w="390" w:type="dxa"/>
        <w:tblLayout w:type="fixed"/>
        <w:tblCellMar>
          <w:top w:w="0" w:type="dxa"/>
          <w:left w:w="0" w:type="dxa"/>
          <w:bottom w:w="0" w:type="dxa"/>
          <w:right w:w="0" w:type="dxa"/>
        </w:tblCellMar>
      </w:tblPr>
      <w:tblGrid>
        <w:gridCol w:w="880"/>
        <w:gridCol w:w="700"/>
        <w:gridCol w:w="100"/>
        <w:gridCol w:w="740"/>
        <w:gridCol w:w="720"/>
        <w:gridCol w:w="1000"/>
        <w:gridCol w:w="300"/>
        <w:gridCol w:w="540"/>
        <w:gridCol w:w="420"/>
        <w:gridCol w:w="720"/>
        <w:gridCol w:w="180"/>
        <w:gridCol w:w="820"/>
        <w:gridCol w:w="1120"/>
        <w:gridCol w:w="760"/>
        <w:gridCol w:w="100"/>
      </w:tblGrid>
      <w:tr>
        <w:trPr>
          <w:trHeight w:val="428"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Cộng</w:t>
            </w:r>
          </w:p>
        </w:tc>
        <w:tc>
          <w:tcPr>
            <w:tcW w:w="700" w:type="dxa"/>
            <w:tcBorders>
              <w:top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367</w:t>
            </w:r>
          </w:p>
        </w:tc>
        <w:tc>
          <w:tcPr>
            <w:tcW w:w="720" w:type="dxa"/>
            <w:tcBorders>
              <w:top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32</w:t>
            </w:r>
          </w:p>
        </w:tc>
        <w:tc>
          <w:tcPr>
            <w:tcW w:w="100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245</w:t>
            </w:r>
          </w:p>
        </w:tc>
        <w:tc>
          <w:tcPr>
            <w:tcW w:w="840" w:type="dxa"/>
            <w:gridSpan w:val="2"/>
            <w:tcBorders>
              <w:top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151</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45</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35</w:t>
            </w:r>
          </w:p>
        </w:tc>
        <w:tc>
          <w:tcPr>
            <w:tcW w:w="11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112</w:t>
            </w:r>
          </w:p>
        </w:tc>
        <w:tc>
          <w:tcPr>
            <w:tcW w:w="76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245</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4140" w:type="dxa"/>
            <w:gridSpan w:val="6"/>
            <w:tcBorders/>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2.3. Tình hình cơ sở vật chất</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88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ục</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liệu</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68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8" w:hRule="atLeast"/>
        </w:trPr>
        <w:tc>
          <w:tcPr>
            <w:tcW w:w="1680" w:type="dxa"/>
            <w:gridSpan w:val="3"/>
            <w:tcBorders>
              <w:lef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6"/>
              </w:rPr>
              <w:t>Diện tích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20" w:hanging="0"/>
              <w:rPr/>
            </w:pPr>
            <w:r>
              <w:rPr>
                <w:rFonts w:eastAsia="Times New Roman" w:cs="Times New Roman" w:ascii="Times New Roman" w:hAnsi="Times New Roman"/>
                <w:w w:val="98"/>
                <w:sz w:val="26"/>
              </w:rPr>
              <w:t>4381m</w:t>
            </w:r>
            <w:r>
              <w:rPr>
                <w:rFonts w:eastAsia="Times New Roman" w:cs="Times New Roman" w:ascii="Times New Roman" w:hAnsi="Times New Roman"/>
                <w:w w:val="98"/>
                <w:sz w:val="34"/>
                <w:vertAlign w:val="superscript"/>
              </w:rPr>
              <w:t>2</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24"/>
                <w:vertAlign w:val="superscript"/>
              </w:rPr>
            </w:pPr>
            <w:r>
              <w:rPr>
                <w:rFonts w:eastAsia="Times New Roman" w:cs="Times New Roman" w:ascii="Times New Roman" w:hAnsi="Times New Roman"/>
                <w:w w:val="98"/>
                <w:sz w:val="24"/>
                <w:vertAlign w:val="superscript"/>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24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0" w:hRule="atLeast"/>
        </w:trPr>
        <w:tc>
          <w:tcPr>
            <w:tcW w:w="2420" w:type="dxa"/>
            <w:gridSpan w:val="4"/>
            <w:tcBorders>
              <w:lef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6"/>
              </w:rPr>
              <w:t>Bình quân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H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367 HS (31,2)</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68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9" w:hRule="atLeast"/>
        </w:trPr>
        <w:tc>
          <w:tcPr>
            <w:tcW w:w="1680" w:type="dxa"/>
            <w:gridSpan w:val="3"/>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ố phòng học</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4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2420" w:type="dxa"/>
            <w:gridSpan w:val="4"/>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ố phòng hành chính</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42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2420" w:type="dxa"/>
            <w:gridSpan w:val="4"/>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ố phòng chức năng</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311" w:leader="none"/>
        </w:tabs>
        <w:spacing w:lineRule="auto" w:line="321"/>
        <w:ind w:left="980" w:right="5120" w:firstLine="2"/>
        <w:rPr>
          <w:rFonts w:ascii="Times New Roman" w:hAnsi="Times New Roman" w:eastAsia="Times New Roman" w:cs="Times New Roman"/>
          <w:b/>
          <w:b/>
          <w:sz w:val="26"/>
        </w:rPr>
      </w:pPr>
      <w:r>
        <w:rPr>
          <w:rFonts w:eastAsia="Times New Roman" w:cs="Times New Roman" w:ascii="Times New Roman" w:hAnsi="Times New Roman"/>
          <w:b/>
          <w:sz w:val="26"/>
        </w:rPr>
        <w:t>NHIỆM VỤ TRỌNG TÂM 2.1. Chính trị tư tưởng</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Năm học 2020 – 2021, là năm học thực hiện Luật Giáo dục 2019 và tiếp tục thực hiện Nghị quyết số 29-NQ/TW ngày 04/11/2013 của Ban Chấp hành Trung ương Đảng, Nghị quyết số 44/NQ-CP ngày 09/6/2014 của Chính phủ về đổi mới căn 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Triển khai thực thiện Thông tư 32/2018/TT-BGDĐT ngày 26 tháng 12 năm 2018 của Bộ trưởng Bộ Giáo dục và Đào tạo Ban hành Chương trình giáo dục phổ thông 2018 đối với lớp 1.</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Chỉ thị số 19-CT/TU Về việc “Người dân Thành phố Hồ Chí Minh không xả rác ra đường và kênh rạch, vì Thành phố sạch và giảm ngập nước”; Chỉ thị số 05/CT-TW ngày 15/5/2016 của Bộ Chính trị về “ Về đẩy mạnh việc Học tập và làm theo tư tưởng, đạo đức, phong cách Hồ Chí Minh” chuy n đề năm 2020: “Học tập và làm theo tư tưởng, đạo đức, phong cách Hồ Chí Minh về “Tăng cường khối đại đoàn kết toàn dân tộc, xây dựng Đảng và hệ thống chính trị trong sạch, vững mạnh” theo tư tưởng, đạo đức, phong cách Hồ Chí Minh.</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 Các nhiệm vụ trọng tâm</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2.2.1. Tiếp tục thực hiện Chương trình giáo dục phổ thông (CTGDPT) hiện hành theo định hướng phát triển năng lực và phẩm chất học sinh; tổ chức thực hiện đổi mới chương trình, SGK theo CTGDPT 2018 theo Thông tư số 32/2018/TT-BGDĐT ngày 26/12/2018 bảo đảm chất lượng, hiệu quả với trọng tâm là lớp 1.</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2.2.2. Tiếp tục rà soát cơ sở vật chất đáp ứng việc thực hiện CTGDPT hiện hành và CTGDPT 2018 một cách hiệu quả; tiếp tục thực hiện bồi dưỡng CTGDPT 2018 cho giáo viên, CBQL theo kế hoạch; hoàn thành các điều kiện chuẩn bị triển khai chương trình lớp 2 theo CTGDPT 2018.</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2.2.3. Nâng cao chất lượng đội ngũ giáo vi n và cán ộ quản lí. Tăng cường công tác quản lí và nâng cao đạo đức nhà giáo. Tiếp tục rà soát, sắp xếp lại đội ngũ</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6" w:gutter="0" w:header="0" w:top="1112" w:footer="0" w:bottom="9"/>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232"/>
        <w:ind w:left="260" w:hanging="0"/>
        <w:jc w:val="both"/>
        <w:rPr>
          <w:rFonts w:ascii="Times New Roman" w:hAnsi="Times New Roman" w:eastAsia="Times New Roman" w:cs="Times New Roman"/>
          <w:sz w:val="26"/>
        </w:rPr>
      </w:pPr>
      <w:bookmarkStart w:id="3" w:name="page4"/>
      <w:bookmarkEnd w:id="3"/>
      <w:r>
        <w:rPr>
          <w:rFonts w:eastAsia="Times New Roman" w:cs="Times New Roman" w:ascii="Times New Roman" w:hAnsi="Times New Roman"/>
          <w:sz w:val="26"/>
        </w:rPr>
        <w:t>giáo vi n đảm bảo đủ về số lượng, chuẩn hóa về trình độ đào tạo theo Luật Giáo dục 2019, nâng cao chất lượng theo chuẩn nghề nghiệp.</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2.2.4.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2.2.5.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hực hiện tốt các cuộc vận động, các phong trào thi đua của ngành phù hợp điều kiện từng địa phư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12" w:leader="none"/>
        </w:tabs>
        <w:spacing w:lineRule="auto" w:line="338"/>
        <w:ind w:left="980" w:right="5060" w:firstLine="2"/>
        <w:rPr>
          <w:rFonts w:ascii="Times New Roman" w:hAnsi="Times New Roman" w:eastAsia="Times New Roman" w:cs="Times New Roman"/>
          <w:b/>
          <w:b/>
          <w:sz w:val="25"/>
        </w:rPr>
      </w:pPr>
      <w:r>
        <w:rPr>
          <w:rFonts w:eastAsia="Times New Roman" w:cs="Times New Roman" w:ascii="Times New Roman" w:hAnsi="Times New Roman"/>
          <w:b/>
          <w:sz w:val="25"/>
        </w:rPr>
        <w:t xml:space="preserve">CÁC CHỈ TIÊU CHÍNH </w:t>
      </w:r>
      <w:r>
        <w:rPr>
          <w:rFonts w:eastAsia="Times New Roman" w:cs="Times New Roman" w:ascii="Times New Roman" w:hAnsi="Times New Roman"/>
          <w:sz w:val="25"/>
        </w:rPr>
        <w:t>- 100% trẻ 6 tuổi vào học lớp 1.</w:t>
      </w:r>
    </w:p>
    <w:p>
      <w:pPr>
        <w:pStyle w:val="Normal"/>
        <w:spacing w:lineRule="exact" w:line="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80 % học sinh được học 2 buổi/ngày.</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7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học sinh từ 6 tuổi được học tiếng Anh, được trang bị đủ 4 kỹ năng (nghe, đọc, nói, viế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Duy trì sĩ số, phấn đấu đạt 100%.</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ọc sinh hoàn thành chương trình lớp học đạt 99,5%.</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ọc sinh hoàn thành chương trình tiểu học đạt 100%.</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iệu suất đào tạo đạt 98 %.</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IV. NHIỆM VỤ CỤ THỂ VÀ BIỆN PHÁP THỰC HIỆN</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240" w:leader="none"/>
        </w:tabs>
        <w:spacing w:lineRule="atLeast" w:line="0"/>
        <w:ind w:left="1240" w:hanging="258"/>
        <w:rPr>
          <w:rFonts w:ascii="Times New Roman" w:hAnsi="Times New Roman" w:eastAsia="Times New Roman" w:cs="Times New Roman"/>
          <w:b/>
          <w:b/>
          <w:sz w:val="26"/>
        </w:rPr>
      </w:pPr>
      <w:r>
        <w:rPr>
          <w:rFonts w:eastAsia="Times New Roman" w:cs="Times New Roman" w:ascii="Times New Roman" w:hAnsi="Times New Roman"/>
          <w:b/>
          <w:sz w:val="26"/>
        </w:rPr>
        <w:t>Thực hiện Chương trình giáo dục</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1. Thực hiện chương trình, kế hoạch giáo dục</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song song hai chương trình: Chương trình Giáo dục phổ thông (CTGDPT) 2018 ban hành theo Thông tư số 32/2018/TT-BGDĐT ngày 26/12/2018 (đối với lớp 1) và CTGDPT an hành theo Quyết định số 16/2006/QĐ-BGDĐT ngày 05/5/2006 (đối với lớp 2,3,4,5) của Bộ trưởng BGDĐT với yêu cầu giao quyền chủ động cho các cơ sở giáo dục tiểu học xây dựng và thực hiện kế hoạch giáo dục theo định hướng phát triển phẩm chất, năng lực học sinh.</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3580" w:hanging="0"/>
        <w:rPr/>
      </w:pPr>
      <w:r>
        <w:rPr>
          <w:rFonts w:eastAsia="Times New Roman" w:cs="Times New Roman" w:ascii="Times New Roman" w:hAnsi="Times New Roman"/>
          <w:b/>
          <w:i/>
          <w:sz w:val="26"/>
        </w:rPr>
        <w:t xml:space="preserve">1.1.1 Thực hiện CTGDPT 2018 đối với lớp 1 </w:t>
      </w:r>
      <w:r>
        <w:rPr>
          <w:rFonts w:eastAsia="Times New Roman" w:cs="Times New Roman" w:ascii="Times New Roman" w:hAnsi="Times New Roman"/>
          <w:b/>
          <w:sz w:val="26"/>
        </w:rPr>
        <w:t>a. Biện phá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riển khai thực hiện chương trình, SGK lớp 1 năm học 2020 – 2021 theo CTGDPT 2018, đảm bảo đủ cơ sở vật chất và thiết bị dạy học, bố trí đủ giáo vi n đã</w:t>
      </w:r>
    </w:p>
    <w:p>
      <w:pPr>
        <w:pStyle w:val="Normal"/>
        <w:tabs>
          <w:tab w:val="clear" w:pos="720"/>
          <w:tab w:val="left" w:pos="3400" w:leader="none"/>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hoàn thành các chương trình</w:t>
      </w:r>
      <w:r>
        <w:rPr>
          <w:rFonts w:eastAsia="Times New Roman" w:cs="Times New Roman" w:ascii="Times New Roman" w:hAnsi="Times New Roman"/>
        </w:rPr>
        <w:tab/>
      </w:r>
      <w:r>
        <w:rPr>
          <w:rFonts w:eastAsia="Times New Roman" w:cs="Times New Roman" w:ascii="Times New Roman" w:hAnsi="Times New Roman"/>
          <w:sz w:val="25"/>
        </w:rPr>
        <w:t>ồi dưỡng theo quy định để dạy lớp 1.</w:t>
      </w:r>
    </w:p>
    <w:p>
      <w:pPr>
        <w:pStyle w:val="Normal"/>
        <w:spacing w:lineRule="exact" w:line="13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1203"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xây dựng kế hoạch giáo dục nhà trường và tổ chức dạy học lớp 1 theo theo Công văn số 3866/BGDĐT-GDTH ngày 26/8/2019 về việc hướng dẫn chuẩn bị tổ chức dạy học đối với lớp 1 năm học 2020-2021 và Công văn số 3674/GDĐT-TH ngày 09/10/2019 của SGDĐT về việc hướng dẫn chuẩn bị tổ chức dạy học đối với lớ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1 năm học 2020-2021 và các văn ản li n quan, đảm bảo nội dung, hình thức tổ chức, thời lượng các môn học theo quy định của chương trình, chú trọng đáp ứng nhu cầu, sở thích, năng khiếu của học s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980" w:hanging="0"/>
        <w:rPr>
          <w:rFonts w:ascii="Times New Roman" w:hAnsi="Times New Roman" w:eastAsia="Times New Roman" w:cs="Times New Roman"/>
          <w:b/>
          <w:b/>
          <w:sz w:val="26"/>
        </w:rPr>
      </w:pPr>
      <w:bookmarkStart w:id="4" w:name="page5"/>
      <w:bookmarkEnd w:id="4"/>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120" w:leader="none"/>
        </w:tabs>
        <w:spacing w:lineRule="atLeast" w:line="0"/>
        <w:ind w:left="1120" w:hanging="138"/>
        <w:rPr>
          <w:rFonts w:ascii="Times New Roman" w:hAnsi="Times New Roman" w:eastAsia="Times New Roman" w:cs="Times New Roman"/>
          <w:sz w:val="26"/>
        </w:rPr>
      </w:pPr>
      <w:r>
        <w:rPr>
          <w:rFonts w:eastAsia="Times New Roman" w:cs="Times New Roman" w:ascii="Times New Roman" w:hAnsi="Times New Roman"/>
          <w:sz w:val="26"/>
        </w:rPr>
        <w:t>10/10 giáo vi n đạy lớp 1 được bồi dưỡng CTGDPT 2018 và sách giáo kho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120" w:leader="none"/>
        </w:tabs>
        <w:spacing w:lineRule="atLeast" w:line="0"/>
        <w:ind w:left="1120" w:hanging="138"/>
        <w:rPr>
          <w:rFonts w:ascii="Times New Roman" w:hAnsi="Times New Roman" w:eastAsia="Times New Roman" w:cs="Times New Roman"/>
          <w:sz w:val="26"/>
        </w:rPr>
      </w:pPr>
      <w:r>
        <w:rPr>
          <w:rFonts w:eastAsia="Times New Roman" w:cs="Times New Roman" w:ascii="Times New Roman" w:hAnsi="Times New Roman"/>
          <w:sz w:val="26"/>
        </w:rPr>
        <w:t>08/10 lớp 01 học 02 buổi/ngà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08/10 lớp 01 học 7 buổi/tuầ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lớp 1 học Tiếng Anh (02 tiết/tuầ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hai buổi khối lớp 1 học môn Tin họ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2360" w:hanging="0"/>
        <w:rPr/>
      </w:pPr>
      <w:r>
        <w:rPr>
          <w:rFonts w:eastAsia="Times New Roman" w:cs="Times New Roman" w:ascii="Times New Roman" w:hAnsi="Times New Roman"/>
          <w:b/>
          <w:i/>
          <w:sz w:val="26"/>
        </w:rPr>
        <w:t xml:space="preserve">1.1.2. Thực hiện CTGDPT hiện hành đối với lớp 2,3,4,5 </w:t>
      </w:r>
      <w:r>
        <w:rPr>
          <w:rFonts w:eastAsia="Times New Roman" w:cs="Times New Roman" w:ascii="Times New Roman" w:hAnsi="Times New Roman"/>
          <w:b/>
          <w:sz w:val="26"/>
        </w:rPr>
        <w:t>a. Biện phá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Xây dựng và thực hiện kế hoạch giáo dục định hướng phát triển phẩm chất, năng lực học sinh theo Công văn số 4612/BGDĐT-GDTrH ngày 03/10/2017 của BGDĐT về hướng dẫn thực hiện CTGDPT hiện hành theo định hướng phát triển năng lực và phẩm chất học sinh từ năm học 2017-2018 phù hợp với nhu cầu, lứa tuổi của học sinh và điều kiện của nhà trường; tuân thủ các nguyên tắc, phương pháp sư phạm nhằm phát huy tính tích cực, chủ động, tự giác của học sinh tiểu họ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38" w:leader="none"/>
        </w:tabs>
        <w:spacing w:lineRule="auto" w:line="235"/>
        <w:ind w:left="260" w:firstLine="722"/>
        <w:jc w:val="both"/>
        <w:rPr/>
      </w:pPr>
      <w:r>
        <w:rPr>
          <w:rFonts w:eastAsia="Times New Roman" w:cs="Times New Roman" w:ascii="Times New Roman" w:hAnsi="Times New Roman"/>
          <w:sz w:val="26"/>
        </w:rPr>
        <w:t xml:space="preserve">Tổ chức thực hiện nội dung dạy học theo hướng tiếp cận CTGDPT 2018; sắp xếp, điều chỉnh nội dung dạy học theo các chủ đề học tập một cách hợp lí nhằm đáp ứng yêu cầu, mục tiêu giáo dục tiểu học, phù hợp với đối tượng học sinh, theo hướng phát triển năng lực của học sinh, tập trung vào đổi mới phương pháp dạy và học, đổi mới cách thức tổ chức các hoạt động giáo dục </w:t>
      </w:r>
      <w:r>
        <w:rPr>
          <w:rFonts w:eastAsia="Times New Roman" w:cs="Times New Roman" w:ascii="Times New Roman" w:hAnsi="Times New Roman"/>
          <w:i/>
          <w:sz w:val="26"/>
        </w:rPr>
        <w:t>“Nhẹ</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àng, t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nhiên, hiệu quả”</w:t>
      </w:r>
      <w:r>
        <w:rPr>
          <w:rFonts w:eastAsia="Times New Roman" w:cs="Times New Roman" w:ascii="Times New Roman" w:hAnsi="Times New Roman"/>
          <w:sz w:val="26"/>
        </w:rPr>
        <w:t xml:space="preserve"> nhằm phát huy tính tích cực, chủ động, sáng tạo của học sinh.</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ạo điều kiện cho học sinh được học tập các môn học tự chọn và tham gia các hoạt động giáo dục nhằm thực hiện mục tiêu giáo dục toàn diện ở tiểu học.</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115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tham gia bồi dưỡng CTGDPT 2018; thực hiện nội dung dạy học theo hướng tiếp cận CTGDPT 2018.</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học Tiếng A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hai buổi khối lớp 2,3,4,5 học môn Tin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hoạt động tập thể, giáo dục ngoài giờ lên lớp: 04 tiết (01 buổi)/tháng.</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980" w:right="240" w:hanging="0"/>
        <w:rPr/>
      </w:pPr>
      <w:r>
        <w:rPr>
          <w:rFonts w:eastAsia="Times New Roman" w:cs="Times New Roman" w:ascii="Times New Roman" w:hAnsi="Times New Roman"/>
          <w:b/>
          <w:i/>
          <w:sz w:val="26"/>
        </w:rPr>
        <w:t xml:space="preserve">1.1.3. Thực hiện hiệu quả nội dung giáo dục của địa phương ở cấp tiểu học </w:t>
      </w:r>
      <w:r>
        <w:rPr>
          <w:rFonts w:eastAsia="Times New Roman" w:cs="Times New Roman" w:ascii="Times New Roman" w:hAnsi="Times New Roman"/>
          <w:b/>
          <w:sz w:val="26"/>
        </w:rPr>
        <w:t>a. Biện pháp</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ổ chức thực hiện nội dung giáo dục địa phương theo Công văn số 3536/BGDĐT-GDTH ngày 19/8/2019 về biên soạn, thẩm định nội dung giáo dục của địa phương cấp tiểu học trong CTGDPT 2018 đối với cấp tiểu học; tích hợp vào dạy học các môn học và chức hoạt động trải nghiệm theo quy định của chương trình.</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131"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giảng dạy môn Đạo đức thông qua thông tin thời sự: ít nhất 02 lần/năm học. Giáo viên khối 1 tổ chức thực hiện tốt môn hoạt động trải nghiệm.</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34"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khối lớp 4,5 thực hiện giảng dạy lịch sử địa phương. Tích hợp nội dung giáo dục của địa phương vào các môn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0"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numPr>
          <w:ilvl w:val="0"/>
          <w:numId w:val="18"/>
        </w:numPr>
        <w:tabs>
          <w:tab w:val="clear" w:pos="720"/>
          <w:tab w:val="left" w:pos="1158" w:leader="none"/>
        </w:tabs>
        <w:spacing w:lineRule="auto" w:line="232"/>
        <w:ind w:left="260" w:firstLine="722"/>
        <w:rPr>
          <w:rFonts w:ascii="Times New Roman" w:hAnsi="Times New Roman" w:eastAsia="Times New Roman" w:cs="Times New Roman"/>
          <w:sz w:val="26"/>
        </w:rPr>
      </w:pPr>
      <w:bookmarkStart w:id="5" w:name="page6"/>
      <w:bookmarkEnd w:id="5"/>
      <w:r>
        <w:rPr>
          <w:rFonts w:eastAsia="Times New Roman" w:cs="Times New Roman" w:ascii="Times New Roman" w:hAnsi="Times New Roman"/>
          <w:sz w:val="26"/>
        </w:rPr>
        <w:t>Tổ chức hoạt động truyền thông về lịch sử địa phương “Mỗi tuần một nhân vật (sự kiện) lịch sử”; tham quan khu di tích lịch sử, đài liệt sĩ,…02 lần/năm học.</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1.4. Các yêu cầu thực hiện CTGDPT</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9"/>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nghiêm túc Chỉ thị số 2325/CT-BGDĐT ngày 28/6/2013 về việc chấn chỉnh tình trạng dạy học trước chương trình lớp 1; Chỉ thị số 5105/CT-BGDĐT ngày 03/11/2014 về việc chấn chỉnh tình trạng dạy thêm, học th m đối với giáo dục tiểu học; Công văn số 2449/BGDĐT-GDTH ngày 27/5/2016 về việc khắc phục tình trạng chạy trường, chạy lớp. Tinh giảm các cuộc thi dành cho giáo viên và học sinh theo Công văn số 1915/BGDĐT-GDTrH ngày 05/5/2017.</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Đảm bảo tính chủ động, linh hoạt của nhà trường trong việc xây dựng và thực hiện kế hoạch giáo dục dạy học 2 buổi/ngày.</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uân thủ các nguyên tắc, phương pháp sư phạm nhằm phát huy tính tích cực, chủ động, tự giác phù hợp với lứa tuổi học sinh tiểu học.</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iều chỉnh nội dung dạy học một cách hợp lí nhằm đáp ứng yêu cầu, mục tiê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giáo dục tiểu học, phù hợp với đối tượng học sinh, đồng thời từng ước thực hiện đổi mới nội dung, phương pháp dạy học nhằm phát triển năng lực của học sinh theo hướng dẫn tại Công văn số 4612/BGDĐT-GDTr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iếp tục thực hiện lồng ghép các nội dung học tập và làm theo tư tưởng, đạo đức, phong cách Hồ Chí Minh theo Chỉ thị số 05-CT/TW của Bộ Chính trị.</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iếp tục thực hiện giáo dục Quốc phòng và An ninh; giáo dục An toàn giao thông trong một số môn học và hoạt động giáo dụ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Đẩy mạnh việc giáo dục lịch sử, địa lý địa phương, kể cả lớp 1 thực hiện theo tài liệu được thành phố biên soạn và thẩm địn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Xây dựng kế hoạch giáo dục đảm bảo phân bổ hợp lí giữa các nội dung giáo dục, giúp học sinh hoàn thành nhiệm vụ học tập, yêu cầu cần đạt của chương trì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hời lượng, tỉ lệ hợp lí giữa các nội dung dạy học và hoạt động giáo dục, thời điểm trong ngày học và tuần học phù hợp với tâm sinh lí lứa tuổi học sinh tiểu họ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ích cực tham mưu chính quyền địa phương quan tâm đầu tư cơ sở vật chất để đảm bảo tỉ lệ 01 phòng học/lớp; có đủ thiết bị dạy học tối thiểu theo quy định; phấ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ấu sĩ số học sinh/lớp theo quy định tại Điều lệ trường tiểu học, đảm bảo tỉ lệ các lớp 1 buổi là 1,2 giáo viên/lớp, các lớp hai buổi là 1,5 giáo viên/lớp và cơ cấu giáo vi n để dạy đủ các môn học và hoạt động giáo dục theo quy địn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am khảo những nội dung giáo dục tiên tiến của các mô hình giáo dục hiệ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đại để vận dụng đưa vào kế hoạch giáo dục nhà trường một cách phù hợp với thực tế của địa phươ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b/>
          <w:b/>
          <w:i/>
          <w:i/>
          <w:sz w:val="26"/>
        </w:rPr>
      </w:pPr>
      <w:r>
        <w:rPr>
          <w:rFonts w:eastAsia="Times New Roman" w:cs="Times New Roman" w:ascii="Times New Roman" w:hAnsi="Times New Roman"/>
          <w:b/>
          <w:i/>
          <w:sz w:val="26"/>
        </w:rPr>
        <w:t>1.2. Đổi mới phương pháp, hình thức tổ chức dạy học và đánh giá học sinh tiểu học</w:t>
      </w:r>
    </w:p>
    <w:p>
      <w:pPr>
        <w:pStyle w:val="Normal"/>
        <w:spacing w:lineRule="exact" w:line="321"/>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980" w:hanging="0"/>
        <w:rPr>
          <w:rFonts w:ascii="Times New Roman" w:hAnsi="Times New Roman" w:eastAsia="Times New Roman" w:cs="Times New Roman"/>
          <w:b/>
          <w:b/>
          <w:i/>
          <w:i/>
          <w:sz w:val="26"/>
        </w:rPr>
      </w:pPr>
      <w:bookmarkStart w:id="6" w:name="page7"/>
      <w:bookmarkEnd w:id="6"/>
      <w:r>
        <w:rPr>
          <w:rFonts w:eastAsia="Times New Roman" w:cs="Times New Roman" w:ascii="Times New Roman" w:hAnsi="Times New Roman"/>
          <w:b/>
          <w:i/>
          <w:sz w:val="26"/>
        </w:rPr>
        <w:t>1.2.1. Đổi mới phương pháp dạy học</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
        </w:numPr>
        <w:tabs>
          <w:tab w:val="clear" w:pos="720"/>
          <w:tab w:val="left" w:pos="1141"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chú trọng dạy học phân hoá, dạy học cá thể, dạy học theo dự án, dạy học ngoài trời, ngoại khóa, dạy học bằng phương pháp trải nghiệm, ứng dụng công nghệ thông tin (CNTT), quan tâm hơn đến từng em học sinh tr n cơ sở chuẩn kiến thức, kỹ năng của CTGDPT; Phát huy vai trò tích cực của học sinh trong việc chủ động sưu tầm thông tin để nâng cao chất lượng học tập và giúp cho học sinh có điều kiện tự quản trong hoạt động nhóm (tổ, lớp).</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50"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đổi mới phương pháp dạy học theo định hướng phát triển năng lực, phẩm chất học sinh theo hướng hiện đại, phát huy tính chủ động, tích cực và sáng tạo của học sinh; vận dụng linh hoạt, kết hợp nhuần nhuyễn các phương pháp giáo dục với mục đích hình thành, phát triển năng lực học sinh. Giáo viên phải cải tiến không ngừng phương pháp dạy học (PPDH) và giúp học sinh cải tiến phương pháp họ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34"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các giờ học cho học sinh tự thiết kế, thực hành các thí nghiệm với các vật liệu đơn giản, dễ thực hiện. Vận dụng linh hoạt, kết hợp nhuần nhuyễn các phương pháp giáo dục với mục đích hình thành, phát triển năng lực học sinh. Giáo vi n phải cải tiến không ngừng phương pháp dạy học và giúp học sinh cải tiến phương pháp họ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53"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đổi mới PPDH trong các môn học nhất là trong việc giảng dạy lịch sử, địa lý địa phương. Mạnh dạn đổi mới và chú trọng việc tổ chức các hoạt động giáo dục, sưu tầm, tìm tòi kiến thức và sử dụng các tài liệu lịch sử, địa lý địa phương một cách hiệu quả.</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55"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iếp tục tổ chức trao đổi, chia sẻ kinh nghiệm về đổi mới phương pháp dạy học theo hướng phát huy phẩm chất, năng lực của học s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201"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ẩy mạnh ứng dụng công nghệ thông tin (CNTT) trong dạy học, chuẩn bị các điều kiện đảm bảo theo quy định để triển khai dạy học trực tuyến hiệu quả, phù hợ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ều kiện thực tế của đơn vị.</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
        </w:numPr>
        <w:tabs>
          <w:tab w:val="clear" w:pos="720"/>
          <w:tab w:val="left" w:pos="1230" w:leader="none"/>
        </w:tabs>
        <w:spacing w:lineRule="auto" w:line="235"/>
        <w:ind w:left="260" w:firstLine="787"/>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phương pháp “Bàn tay nặn bột” (PP-BTNB) theo Công văn số 3535/BGDĐT-GDTrH ngày 27/5/2013 của Bộ GDĐT;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77"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iếp tục thực hiện dạy học Mĩ thuật phương pháp mới theo Công văn số 2070/BGDĐT-GDTH ngày 12/5/2016 của Bộ GDĐ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36" w:leader="none"/>
        </w:tabs>
        <w:spacing w:lineRule="atLeast" w:line="0"/>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triển khai lại các nội dung được bồi dưỡng trong hè và các chuy n đề cấp quận trong năm học 2020-2021 cho đội ngũ cán ộ quản lý, giáo viên. Tổ chức triển khai lại một cách hiệu quả các chuy n đề đã được triển khai trong các năm học trướ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ổ chức hiệu quả sinh hoạt chuyên môn tại các tổ chuyên môn trong trường; chú trọng đổi mới nội dung và hình thức sinh hoạt thông qua hoạt động dự giờ, nghiên cứu bài học theo hướng dẫn tại Công văn số 1315/BGDĐT-GDTH ngày 16/4/2020 của BGDĐT về hướng dẫn sinh hoạt chuyên môn thực hiện CTGDPT cấp tiểu học và Công văn số 1338/BGDĐT-GDTH ngày 13/5/2020 của SGDĐT về hướng dẫn sinh hoạt chuyên môn thực hiện CTGDPT cấp tiểu học từ năm học 2020 - 2021.</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0"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0"/>
          <w:numId w:val="22"/>
        </w:numPr>
        <w:tabs>
          <w:tab w:val="clear" w:pos="720"/>
          <w:tab w:val="left" w:pos="1150" w:leader="none"/>
        </w:tabs>
        <w:spacing w:lineRule="auto" w:line="232"/>
        <w:ind w:left="260" w:firstLine="722"/>
        <w:rPr>
          <w:rFonts w:ascii="Times New Roman" w:hAnsi="Times New Roman" w:eastAsia="Times New Roman" w:cs="Times New Roman"/>
          <w:sz w:val="26"/>
        </w:rPr>
      </w:pPr>
      <w:bookmarkStart w:id="7" w:name="page8"/>
      <w:bookmarkEnd w:id="7"/>
      <w:r>
        <w:rPr>
          <w:rFonts w:eastAsia="Times New Roman" w:cs="Times New Roman" w:ascii="Times New Roman" w:hAnsi="Times New Roman"/>
          <w:sz w:val="26"/>
        </w:rPr>
        <w:t>100% GV nắm vững Quyết định 16/2006/QĐ-BGD&amp;ĐT và nội dung cơ ản Chương trình giáo dục phổ thông năm 2018.</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V lồng ghép các nội dung học tập và làm theo tấm gương đạo đức Hồ Chí Minh; Giáo dục An toàn giao thông trong một số môn học và hoạt động giáo dục.</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3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V tham gia các lớp tập huấn; đổi mới PPDH, dạy học theo chuẩn kiến thức kỹ năng với hướng cá thể hóa.</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07/07 Tổ chuyên môn tổ chức hiệu quả sinh hoạt chuyên môn theo hướng dẫn tại Công văn số 1315/BGDĐT-GDTH ngày 16/4/2020 của BGDĐT về hướng dẫn sinh hoạt chuyên môn thực hiện CTGDPT cấp tiểu học và Công văn số 1338/BGDĐT-GDTH ngày 13/5/2020 của SGDĐT về hướng dẫn sinh hoạt chuyên môn thực hiện CTGDPT cấp tiểu học từ năm học 2020 - 2021.</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Triển khai lại các nội dung được bồi dưỡng trong hè và các chuy n đề cấp</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quận trong năm học 2020-2021 và các năm học trước cho đội ngũ cán ộ quản lý, giáo viên.</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b/>
          <w:b/>
          <w:sz w:val="26"/>
        </w:rPr>
      </w:pPr>
      <w:r>
        <w:rPr>
          <w:rFonts w:eastAsia="Times New Roman" w:cs="Times New Roman" w:ascii="Times New Roman" w:hAnsi="Times New Roman"/>
          <w:b/>
          <w:sz w:val="26"/>
        </w:rPr>
        <w:t>1.2.2. Đa dạng hóa các hình thức tổ chức dạy học, gắn giáo dục nhà trường với thực tiễn cuộc sống</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148" w:leader="none"/>
        </w:tabs>
        <w:spacing w:lineRule="auto" w:line="237"/>
        <w:ind w:left="260" w:firstLine="722"/>
        <w:jc w:val="both"/>
        <w:rPr/>
      </w:pPr>
      <w:r>
        <w:rPr>
          <w:rFonts w:eastAsia="Times New Roman" w:cs="Times New Roman" w:ascii="Times New Roman" w:hAnsi="Times New Roman"/>
          <w:sz w:val="26"/>
        </w:rPr>
        <w:t>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ình đẳng giới; phòng chống tai nạn thương tích; phòng chống HIV/AIDS; chú trọng giáo dục lối sống, kĩ năng số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ú trọng giáo dục phẩm chất, kĩ năng để hội nhập cho học sinh. Tổ chức các hoạt động, mô hình giáo dục sáng tạo, lồng ghép định hướng nghề nghiệp ngay từ bậc Tiểu học. Đẩy mạnh việc học sinh tiểu học nghiên cứu các ứng dụng trong đời sống thực tiễn thông qua thực tế cuộc sống và trải nghiệm.</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65"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chủ trương của Thành phố, tuyên truyền, vận động giáo viên, học sinh và phụ huynh hạn chế sử dụng sản phẩm bằng nhựa, hạn chế rác thải nhựa để bảo vệ môi trường; thực hiện cuộc vận động “Người dân thành phố Hồ Chí Minh không xả rác ra đường và kênh rạch, vì thành phố sạch và giảm ngập nướ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ú trọng đầu tư cơ sở vật chất, trang thiết bị, sách báo, tài liệu tham khảo để xây dựng và sử dụng hiệu quả thư viện lớp học, thư viện trường học; tổ chức các hoạ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ộng giáo dục tại thư viện nhằm phát huy tốt công năng của thư viện và phát triển văn hóa đọc cho học sinh, góp phần tích cực nâng cao chất lượng dạy và học trong các cơ sở giáo dục. Tiếp tục triển khai mô hình Thư viện thân thiện phù hợp với điều kiện thực tế của địa phương theo Công văn số 430/BGDĐT-GDTH ngày 30 tháng 1 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2019.</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numPr>
          <w:ilvl w:val="0"/>
          <w:numId w:val="24"/>
        </w:numPr>
        <w:tabs>
          <w:tab w:val="clear" w:pos="720"/>
          <w:tab w:val="left" w:pos="1155" w:leader="none"/>
        </w:tabs>
        <w:spacing w:lineRule="auto" w:line="235"/>
        <w:ind w:left="260" w:firstLine="722"/>
        <w:jc w:val="both"/>
        <w:rPr>
          <w:rFonts w:ascii="Times New Roman" w:hAnsi="Times New Roman" w:eastAsia="Times New Roman" w:cs="Times New Roman"/>
          <w:sz w:val="26"/>
        </w:rPr>
      </w:pPr>
      <w:bookmarkStart w:id="8" w:name="page9"/>
      <w:bookmarkEnd w:id="8"/>
      <w:r>
        <w:rPr>
          <w:rFonts w:eastAsia="Times New Roman" w:cs="Times New Roman" w:ascii="Times New Roman" w:hAnsi="Times New Roman"/>
          <w:sz w:val="26"/>
        </w:rPr>
        <w:t>Thực hiện Lồng ghép, tích hợp giáo dục đạo đức, nhân cách; giáo dục quốc phòng và an ninh; giáo dục pháp luật; giáo dục nhận thức về quyền và bổn phận của trẻ em; ình đẳng giới; phòng chống tai nạn thương tích; phòng chống HIV/AIDS;</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hông qua nội dung các môn học trong chương trình và hoạt động giáo dục ngoài giờ l n lớp.</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ng vệ sinh vào tiết cuối ngày thứ sáu hàng tuầ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hoạt động giáo dục ngoài giờ lên lớp 1 lần/ thá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Xây dựng trường học an toà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5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hực hiện công trình 200 ngày chào mừng Đại hội Đảng các cấp là “ Nâng cấp mảng xan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áo dục trải nghiệm khối 1: 3 tiết/tuần, khối 2-5: 1 tiết/tuầ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dạy học trải nghiệm: 1-2 lần/năm</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1820" w:hanging="0"/>
        <w:rPr>
          <w:rFonts w:ascii="Times New Roman" w:hAnsi="Times New Roman" w:eastAsia="Times New Roman" w:cs="Times New Roman"/>
          <w:b/>
          <w:b/>
          <w:sz w:val="26"/>
        </w:rPr>
      </w:pPr>
      <w:r>
        <w:rPr>
          <w:rFonts w:eastAsia="Times New Roman" w:cs="Times New Roman" w:ascii="Times New Roman" w:hAnsi="Times New Roman"/>
          <w:b/>
          <w:sz w:val="26"/>
        </w:rPr>
        <w:t>1.2.3. Tiếp tục thực hiện đổi mới đánh giá học sinh tiểu học a. Biện pháp</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Tiếp tục thực hiện đổi mới đánh giá học sinh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DĐ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5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ẩy mạnh ứng dụng CNTT,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29" w:leader="none"/>
        </w:tabs>
        <w:spacing w:lineRule="auto" w:line="244"/>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Thực hiện bàn giao chất lượng giáo dục cuối năm học một cách nghiêm túc, kiên quyết không để học sinh “ngồi nhầm lớp”; thực hiện khen thưởng học sinh thực chấ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đúng quy định, tránh tùy tiện, máy móc, khen tràn lan gây bức xúc cho cha mẹ học sinh và dư luận xã hội.</w:t>
      </w:r>
    </w:p>
    <w:p>
      <w:pPr>
        <w:pStyle w:val="Normal"/>
        <w:spacing w:lineRule="exact" w:line="13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114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Nâng cao chất lượng xây dựng ma trận đề và ra đề kiểm tra định kỳ cho học sinh theo các mức độ quy định; tập trung đánh giá năng lực của học s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65"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ổ chức khảo sát chất lượng học sinh lớp 3 theo đề chung của Sở GDĐT làm cơ sở để đánh giá tình hình học tập của học sinh, điều chỉnh kịp thời việc giảng dạy và đánh giá học sinh.</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100% giáo viên tự nghiên cứu, tham gia tập huấn thực hiện đúng Thông tư số</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22/2016/TT-BGDĐT ngày 22/9/2016 của Bộ GD&amp;ĐT về việc sửa đổi, bổ sung một số điều của Thông tư số 30/2014/TT-BGDĐT ngày 28/8/2014 quy định đánh giá học sinh tiểu họ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15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xây dựng ma trận đề khi tổ chức ra đề kiểm tra đánh giá học sinh đảm bảo các mức độ theo quy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14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ứng dụng CNTT, phần mềm quản lí kết quả giáo dục và học tập của học s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13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Giáo viên chủ nhiệm lớp 3 triển khai việc tiếp tục khảo sát chất lượng học sinh lớp 3 theo đề chung của Sở GDĐT đến phụ huynh học s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980" w:hanging="0"/>
        <w:rPr>
          <w:rFonts w:ascii="Times New Roman" w:hAnsi="Times New Roman" w:eastAsia="Times New Roman" w:cs="Times New Roman"/>
          <w:b/>
          <w:b/>
          <w:i/>
          <w:i/>
          <w:sz w:val="26"/>
        </w:rPr>
      </w:pPr>
      <w:bookmarkStart w:id="9" w:name="page10"/>
      <w:bookmarkEnd w:id="9"/>
      <w:r>
        <w:rPr>
          <w:rFonts w:eastAsia="Times New Roman" w:cs="Times New Roman" w:ascii="Times New Roman" w:hAnsi="Times New Roman"/>
          <w:b/>
          <w:i/>
          <w:sz w:val="26"/>
        </w:rPr>
        <w:t>1.3. Nâng cao chất lượng dạy học tiếng Anh và Tin học</w:t>
      </w:r>
    </w:p>
    <w:p>
      <w:pPr>
        <w:pStyle w:val="Normal"/>
        <w:spacing w:lineRule="exact" w:line="1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7"/>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riển khai có hiệu quả việc dạy học tiếng Anh và Tin học để chuẩn bị tốt cho việc triển khai các môn học này với tư cách là môn học bắt buộc trong CTGDPT 2018, góp phần tích cực đào tạo nguồn nhân lực chất lượng cao, tạo điều kiện để hội nhập sâu với khu vực và quốc tế.</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công tác xã hội hóa để thực hiện dạy học Ngoại ngữ, Tin học.</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3.1. Dạy học tiếng Anh</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1167"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riển khai Quyết định số 2769/QĐ-UBNDngày 29 tháng 6 năm 2019 triển khai Đề án dạy học ngoại ngữ trong hệ thống giáo dục quốc dân ban hành theo Quyế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định số 2080/QĐ-TTg ngày 22 tháng 12 năm 2017 của Thủ tướng Chính phủ tr n địa bàn thành phố Hồ Chí Minh giai đoạn 2019-2025.</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50"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riển khai Chương trình thí điểm Tiếng Anh tiểu học ban hành theo Quyết định số 3321/QĐ-BGDĐT ngày 12/8/2010 Công văn số 681/BGDĐT- GDTH của BGDĐT về việc hướng dẫn tổ chức dạy học môn tiếng Anh tự chọn lớp 1, lớp 2 theo chương trình CTGDPT 2018 và Công văn số 1183/GDĐT-TH ngày 23/04/2020 của SGDĐT về hướng dẫn tổ chức dạy học môn tiếng Anh lớp 1 kể từ năm học 2020-2021 theo CTGDPT 2018.</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55" w:leader="none"/>
        </w:tabs>
        <w:spacing w:lineRule="auto" w:line="23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Hợp đồng giáo vi n dạy tiếng Anh để đảm ảo 100% học sinh tiểu học đều được học tiếng Anh theo đúng tiến độ đề án của thành phố; sử dụng các phần mề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tiếng Anh ổ trợ nhằm nâng cao năng lực sử dụng tiếng Anh cho học sinh; tiếng Anh Bản ngữ.</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58" w:leader="none"/>
        </w:tabs>
        <w:spacing w:lineRule="auto" w:line="235"/>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Dạy đủ 4 kĩ năng nghe, nói, đọc, viết cho học sinh, trong đó tập trung phát triển hai kĩ năng nghe và nói. Đa dạng hình thức dạy và học tiếng Anh, tạo môi trường ngôn ngữ thuận lợi, tạo cơ hội để học sinh được thể hiện khả năng tiếng Anh được học. Đánh giá học sinh lớp 5 theo Quyết định số 1479/QĐ ngày 10/5/2016 về Ba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rPr>
          <w:rFonts w:ascii="Times New Roman" w:hAnsi="Times New Roman" w:eastAsia="Times New Roman" w:cs="Times New Roman"/>
          <w:sz w:val="26"/>
        </w:rPr>
      </w:pPr>
      <w:r>
        <w:rPr>
          <w:rFonts w:eastAsia="Times New Roman" w:cs="Times New Roman" w:ascii="Times New Roman" w:hAnsi="Times New Roman"/>
          <w:sz w:val="26"/>
        </w:rPr>
        <w:t>hành định dạng đề thi đánh giá năng lực sử dụng tiếng Anh ậc 1 theo khung năng lực ngoại ngữ 6 ậc.</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Căn cứ vào tài liệu đã được Sở GD&amp;ĐT hướng dẫn để lựa chọn nội dung và</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ữ liệu phù hợp dạy đủ 4 kỹ năng nghe, nói, đọc, viết một cách hiệu quả; Sử dụng ài kiểm tra định kì phù hợp với nội dung đã học, không dùng ài kiểm tra theo chuẩn đầu ra của chương trình được thực hiện đủ 4 tiết/tuầ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Khuyến khích học sinh tham gia các kỳ thi lấy chứng chỉ tiếng Anh theo Viện khảo thí Hoa Kỳ ETS (Toefl Primary) và hội đồng khảo thí Đại học Cam ridg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rters, Movers, Flyers).</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01" w:leader="none"/>
        </w:tabs>
        <w:spacing w:lineRule="auto" w:line="232"/>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Nâng cao việc thiết kế đề kiểm tra tiếng Anh trong việc đánh giá học sinh học tiếng Anh theo chuẩn Quốc tế và chỉ đạo của ngà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43" w:leader="none"/>
        </w:tabs>
        <w:spacing w:lineRule="auto" w:line="235"/>
        <w:ind w:left="260" w:firstLine="722"/>
        <w:jc w:val="both"/>
        <w:rPr/>
      </w:pPr>
      <w:r>
        <w:rPr>
          <w:rFonts w:eastAsia="Times New Roman" w:cs="Times New Roman" w:ascii="Times New Roman" w:hAnsi="Times New Roman"/>
          <w:sz w:val="26"/>
        </w:rPr>
        <w:t>Xây dựng, phát triển môi trường học và sử dụng ngoại ngữ, phát động phong trào giáo viên cùng học tiếng Anh với học sinh. Tham gia hội thi thuyết trình ằng tiếng Anh.</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được học tiếng 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130" w:footer="0" w:bottom="9"/>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numPr>
          <w:ilvl w:val="0"/>
          <w:numId w:val="33"/>
        </w:numPr>
        <w:tabs>
          <w:tab w:val="clear" w:pos="720"/>
          <w:tab w:val="left" w:pos="1140" w:leader="none"/>
        </w:tabs>
        <w:spacing w:lineRule="atLeast" w:line="0"/>
        <w:ind w:left="1140" w:hanging="158"/>
        <w:rPr>
          <w:rFonts w:ascii="Times New Roman" w:hAnsi="Times New Roman" w:eastAsia="Times New Roman" w:cs="Times New Roman"/>
          <w:sz w:val="26"/>
        </w:rPr>
      </w:pPr>
      <w:bookmarkStart w:id="10" w:name="page11"/>
      <w:bookmarkEnd w:id="10"/>
      <w:r>
        <w:rPr>
          <w:rFonts w:eastAsia="Times New Roman" w:cs="Times New Roman" w:ascii="Times New Roman" w:hAnsi="Times New Roman"/>
          <w:sz w:val="26"/>
        </w:rPr>
        <w:t>Vận động phụ huynh thực hiện sử dụng phần mềm giảng dạ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am gia Hội thi thuyết trình bằng tiếng A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180" w:leader="none"/>
        </w:tabs>
        <w:spacing w:lineRule="atLeast" w:line="0"/>
        <w:ind w:left="1180" w:hanging="198"/>
        <w:rPr>
          <w:rFonts w:ascii="Times New Roman" w:hAnsi="Times New Roman" w:eastAsia="Times New Roman" w:cs="Times New Roman"/>
          <w:sz w:val="26"/>
        </w:rPr>
      </w:pPr>
      <w:r>
        <w:rPr>
          <w:rFonts w:eastAsia="Times New Roman" w:cs="Times New Roman" w:ascii="Times New Roman" w:hAnsi="Times New Roman"/>
          <w:sz w:val="26"/>
        </w:rPr>
        <w:t>Thực hiện dạy tiếng Anh cho học sinh các lớp một   uổi với thời lượng 2</w:t>
      </w:r>
    </w:p>
    <w:p>
      <w:pPr>
        <w:pStyle w:val="Normal"/>
        <w:tabs>
          <w:tab w:val="clear" w:pos="720"/>
          <w:tab w:val="left" w:pos="2560" w:leader="none"/>
        </w:tabs>
        <w:spacing w:lineRule="atLeast" w:line="0"/>
        <w:ind w:left="260" w:hanging="0"/>
        <w:rPr/>
      </w:pPr>
      <w:r>
        <w:rPr>
          <w:rFonts w:eastAsia="Times New Roman" w:cs="Times New Roman" w:ascii="Times New Roman" w:hAnsi="Times New Roman"/>
          <w:sz w:val="26"/>
        </w:rPr>
        <w:t>tiết/tuần; các lớp hai</w:t>
      </w:r>
      <w:r>
        <w:rPr>
          <w:rFonts w:eastAsia="Times New Roman" w:cs="Times New Roman" w:ascii="Times New Roman" w:hAnsi="Times New Roman"/>
        </w:rPr>
        <w:tab/>
      </w:r>
      <w:r>
        <w:rPr>
          <w:rFonts w:eastAsia="Times New Roman" w:cs="Times New Roman" w:ascii="Times New Roman" w:hAnsi="Times New Roman"/>
          <w:sz w:val="25"/>
        </w:rPr>
        <w:t>uổi 6-8 tiết/ tuần.</w:t>
      </w:r>
    </w:p>
    <w:p>
      <w:pPr>
        <w:pStyle w:val="Normal"/>
        <w:spacing w:lineRule="exact" w:line="1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3.2. Dạy Tin học</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134"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Công văn số 3539/BGDĐT-GDTH ngày 19/8/2019 của BGDĐT về hướng dẫn tổ chức dạy học môn tin học và tổ chức hoạt động giáo dục tin học cấp tiểu học từ năm học 2019-2020 và Công văn số 3496/GDĐT-TH ngày 30/09/2019 của</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SGDĐT về hướng dẫn tổ chức dạy học môn tin học và tổ chức hoạt động giáo dục tin học cấp tiểu học năm học 2019-2020.</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34"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ường xuyên kiểm tra, sửa chữa, bổ sung kịp thời đảm bảo về cơ sở vật chất; Tạo điều kiện thuận lợi cho giáo viên Tin học bồi dưỡng nâng cao năng lực chuyê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môn, nghiệp vụ để từng ước nâng cao chất lượng dạy học môn Tin học; chuẩn bị cho việc tổ chức dạy Tin học - Công nghệ theo CTGDPT 2018 từ năm học 2022-2023. Cập nhật thường xuyên phần mềm, hệ điều hành, nâng cao chất lượng dạy tin học đáp ứng chuẩn quốc tế.</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41"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ẩy mạnh các hoạt động giáo dục có nội dung Tin học - Công nghệ thông tin dưới hình thức các câu lạc bộ để học sinh được tiếp cận, hình thành các kĩ năng ứng dụng công nghệ thông tin vào học tập.</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31" w:leader="none"/>
        </w:tabs>
        <w:spacing w:lineRule="auto" w:line="244"/>
        <w:ind w:left="260" w:firstLine="722"/>
        <w:rPr>
          <w:rFonts w:ascii="Times New Roman" w:hAnsi="Times New Roman" w:eastAsia="Times New Roman" w:cs="Times New Roman"/>
          <w:sz w:val="25"/>
        </w:rPr>
      </w:pPr>
      <w:r>
        <w:rPr>
          <w:rFonts w:eastAsia="Times New Roman" w:cs="Times New Roman" w:ascii="Times New Roman" w:hAnsi="Times New Roman"/>
          <w:sz w:val="25"/>
        </w:rPr>
        <w:t>Khuyến khích học sinh tham gia các kỳ thi lấy chứng chỉ tin học theo chuẩn quốc tế IC3 Spark; chuẩn bị tốt nhất cho việc thực hiện Chương trình giáo dục phổ thông 2018.</w:t>
      </w:r>
    </w:p>
    <w:p>
      <w:pPr>
        <w:pStyle w:val="Normal"/>
        <w:spacing w:lineRule="exact" w:line="1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giảng dạy đúng chương trìn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sz w:val="26"/>
        </w:rPr>
      </w:pPr>
      <w:r>
        <w:rPr>
          <w:rFonts w:eastAsia="Times New Roman" w:cs="Times New Roman" w:ascii="Times New Roman" w:hAnsi="Times New Roman"/>
          <w:sz w:val="26"/>
        </w:rPr>
        <w:t>- Tổ chức giảng dạy 1 tiết/tuần cho các lớp hai uổi khối 1, giảng dạy 2 tiết/tuần cho các lớp hai uổi khối 2, 3,4,5.</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 Tạo điều kiện thuận lợi cho giáo vi n tham gia các lớp ồi dưỡng chuy n môn và học tập nâng cao trình độ (Nghiệp vụ về tin học).</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b/>
          <w:b/>
          <w:i/>
          <w:i/>
          <w:sz w:val="26"/>
        </w:rPr>
      </w:pPr>
      <w:r>
        <w:rPr>
          <w:rFonts w:eastAsia="Times New Roman" w:cs="Times New Roman" w:ascii="Times New Roman" w:hAnsi="Times New Roman"/>
          <w:b/>
          <w:i/>
          <w:sz w:val="26"/>
        </w:rPr>
        <w:t>1.4. Thực hiện giáo dục đối với trẻ khuyết tật, trẻ em có hoàn cảnh khó khăn và tăng cường dạy tiếng Việt cho trẻ em dân tộc thiểu số</w:t>
      </w:r>
    </w:p>
    <w:p>
      <w:pPr>
        <w:pStyle w:val="Normal"/>
        <w:spacing w:lineRule="exact" w:line="12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4.1. Đối với trẻ khuyết tật</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ạo cơ hội tiếp cận giáo dục cho trẻ khuyết tật theo Luật Người khuyết tật và</w:t>
      </w:r>
    </w:p>
    <w:p>
      <w:pPr>
        <w:pStyle w:val="Normal"/>
        <w:tabs>
          <w:tab w:val="clear" w:pos="720"/>
          <w:tab w:val="left" w:pos="1220" w:leader="none"/>
        </w:tabs>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các văn</w:t>
        <w:tab/>
        <w:t>ản quy phạm pháp luật về giáo dục khuyết tậ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riển khai thực hiện Kế hoạch giáo dục người khuyết tật giai đoạn 2018-2020 của ngành Giáo dục ban hành kèm theo Quyết định số 338/QĐ-BGDĐT 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0/01/2018  phù  hợp  với  địa  phương  và  Quyết  định  số  1463/QĐ-BGDĐT  ngà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28/5/2019 ban hành Kế hoạch thực hiện " Đề án hỗ trợ trẻ em khuyết tật tiếp cận các dịch vụ bảo vệ, chăm sóc, giáo dục tại cộng đồng giai đoạn 2018-2025". Tiếp tục thực hiện Thông tư số 03/2018/TT-BGDĐT ngày 29/01/2018 Quy định về giáo dục hòa nhập đối với người khuyết tật (thay cho QĐ 23/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3"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0"/>
          <w:numId w:val="39"/>
        </w:numPr>
        <w:tabs>
          <w:tab w:val="clear" w:pos="720"/>
          <w:tab w:val="left" w:pos="1143" w:leader="none"/>
        </w:tabs>
        <w:spacing w:lineRule="auto" w:line="232"/>
        <w:ind w:left="260" w:firstLine="722"/>
        <w:rPr>
          <w:rFonts w:ascii="Times New Roman" w:hAnsi="Times New Roman" w:eastAsia="Times New Roman" w:cs="Times New Roman"/>
          <w:sz w:val="26"/>
        </w:rPr>
      </w:pPr>
      <w:bookmarkStart w:id="11" w:name="page12"/>
      <w:bookmarkEnd w:id="11"/>
      <w:r>
        <w:rPr>
          <w:rFonts w:eastAsia="Times New Roman" w:cs="Times New Roman" w:ascii="Times New Roman" w:hAnsi="Times New Roman"/>
          <w:sz w:val="26"/>
        </w:rPr>
        <w:t>Phối hợp với Trưởng ấp nắm chắc số liệu trẻ em khuyết tật trong độ tuổi tiểu học, huy động tối đa số trẻ khuyết tật học hòa nhập.</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170" w:leader="none"/>
        </w:tabs>
        <w:spacing w:lineRule="auto" w:line="23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Tạo điều kiện để trẻ khuyết tật được học tập ình đẳng và hòa nhập cộng đồng. Tiếp tục hướng dẫn cho giáo vi n việc lập và tổ chức thực hiện kế hoạch giáo dục cá nhân, tổ chức việc dạy học, giáo dục cho các học sinh khuyết tật học hòa nhập.</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143"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ập nhật hướng dẫn dạy học, đánh giá cho học sinh hòa nhập đúng Thông tư số 22/2016/TT-BGDĐT ngày 22/9/2016 của Bộ GD&amp;ĐT về việc sửa đổi, bổ sung một số điều của Thông tư số 30/2014/TT-BGDĐT ngày 28/8/2014 quy định đánh giá học sinh tiểu họ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131"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ạo điều kiện cho giáo viên tham gia tập huấn việc lập và tổ chức thực hiện kế hoạch giáo dục cá nhân, tổ chức việc dạy học, giáo dục cho các học sinh khuyết tật học hòa nhập.</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khuyết tật nhẹ được học hòa nhậ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trong độ tuổi được đến trườ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ải quyết các chế độ cho trẻ em khuyết tật học hòa nhậ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tLeast" w:line="0"/>
        <w:ind w:left="1120" w:hanging="138"/>
        <w:rPr>
          <w:rFonts w:ascii="Times New Roman" w:hAnsi="Times New Roman" w:eastAsia="Times New Roman" w:cs="Times New Roman"/>
          <w:sz w:val="26"/>
        </w:rPr>
      </w:pPr>
      <w:r>
        <w:rPr>
          <w:rFonts w:eastAsia="Times New Roman" w:cs="Times New Roman" w:ascii="Times New Roman" w:hAnsi="Times New Roman"/>
          <w:sz w:val="26"/>
        </w:rPr>
        <w:t>Ra đề ri ng đối với học sinh khó khăn trong học tập, học sinh khuyết tật trí tuệ.</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4060" w:hanging="0"/>
        <w:rPr>
          <w:rFonts w:ascii="Times New Roman" w:hAnsi="Times New Roman" w:eastAsia="Times New Roman" w:cs="Times New Roman"/>
          <w:b/>
          <w:b/>
          <w:sz w:val="26"/>
        </w:rPr>
      </w:pPr>
      <w:r>
        <w:rPr>
          <w:rFonts w:eastAsia="Times New Roman" w:cs="Times New Roman" w:ascii="Times New Roman" w:hAnsi="Times New Roman"/>
          <w:b/>
          <w:sz w:val="26"/>
        </w:rPr>
        <w:t>1.4.2. Đối với trẻ em lang thang cơ nhỡ a. Biện phá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154" w:leader="none"/>
        </w:tabs>
        <w:spacing w:lineRule="auto" w:line="232"/>
        <w:ind w:left="400" w:firstLine="582"/>
        <w:rPr>
          <w:rFonts w:ascii="Times New Roman" w:hAnsi="Times New Roman" w:eastAsia="Times New Roman" w:cs="Times New Roman"/>
          <w:sz w:val="26"/>
        </w:rPr>
      </w:pPr>
      <w:r>
        <w:rPr>
          <w:rFonts w:eastAsia="Times New Roman" w:cs="Times New Roman" w:ascii="Times New Roman" w:hAnsi="Times New Roman"/>
          <w:sz w:val="26"/>
        </w:rPr>
        <w:t>Thực hiện Thông tư số 39/2009/TT-BGDĐT ngày 19/12/2009 của Bộ GDĐT an hành quy định giáo dục hòa nhập cho trẻ em có hoàn cảnh khó khă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hương trình tập trung vào các môn Tiếng Việt, Toán nhằm rèn kĩ năng đọc, viết và tính toán cho học s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3"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ạo các điều kiện tốt nhất (về thủ tục) để trẻ lang thang, cơ nhỡ (nếu có) có thể đến trường học tập tại các lớp học linh hoạt theo kế hoạch giáo dục cá nhân; thời khóa biểu điều chỉnh phù hợp với trình độ đối tượng học sinh và điều kiện của đơn vị.</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ánh giá học sinh có hoàn cảnh khó khăn cần căn cứ vào mức độ đạt được so với nội dung và yêu cầu đã được điều chỉnh theo quy định tại Thông tư s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rPr/>
      </w:pPr>
      <w:r>
        <w:rPr>
          <w:rFonts w:eastAsia="Times New Roman" w:cs="Times New Roman" w:ascii="Times New Roman" w:hAnsi="Times New Roman"/>
          <w:sz w:val="26"/>
        </w:rPr>
        <w:t>39/2009/TT-BGDĐ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3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ranh thủ sự hỗ trợ của các nhà hảo tâm, mạnh thường quân chăm lo học sinh có hoàn cảnh khó khăn như: trao học bổng, đồng phục, dụng cụ học tập,…</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160" w:leader="none"/>
        </w:tabs>
        <w:spacing w:lineRule="auto" w:line="232"/>
        <w:ind w:left="260" w:firstLine="722"/>
        <w:rPr/>
      </w:pPr>
      <w:r>
        <w:rPr>
          <w:rFonts w:eastAsia="Times New Roman" w:cs="Times New Roman" w:ascii="Times New Roman" w:hAnsi="Times New Roman"/>
          <w:sz w:val="26"/>
        </w:rPr>
        <w:t>Tạo các điều kiện tốt nhất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tục</w:t>
      </w:r>
      <w:r>
        <w:rPr>
          <w:rFonts w:eastAsia="Times New Roman" w:cs="Times New Roman" w:ascii="Times New Roman" w:hAnsi="Times New Roman"/>
          <w:sz w:val="26"/>
        </w:rPr>
        <w:t>) để trẻ lang thang, cơ nhỡ có thể đến trường học tập tại các lớp học linh hoạt theo kế hoạch giáo dục cá nhâ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trong độ tuổi được đến trườ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chủ trương “3 đủ”: Đủ ăn - Đủ mặc - Đủ sách vở.</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4.3. Đối với học sinh dân tộc thiểu số</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0"/>
          <w:numId w:val="42"/>
        </w:numPr>
        <w:tabs>
          <w:tab w:val="clear" w:pos="720"/>
          <w:tab w:val="left" w:pos="1148" w:leader="none"/>
        </w:tabs>
        <w:spacing w:lineRule="auto" w:line="232"/>
        <w:ind w:left="260" w:firstLine="722"/>
        <w:jc w:val="both"/>
        <w:rPr>
          <w:rFonts w:ascii="Times New Roman" w:hAnsi="Times New Roman" w:eastAsia="Times New Roman" w:cs="Times New Roman"/>
          <w:sz w:val="26"/>
        </w:rPr>
      </w:pPr>
      <w:bookmarkStart w:id="12" w:name="page13"/>
      <w:bookmarkEnd w:id="12"/>
      <w:r>
        <w:rPr>
          <w:rFonts w:eastAsia="Times New Roman" w:cs="Times New Roman" w:ascii="Times New Roman" w:hAnsi="Times New Roman"/>
          <w:sz w:val="26"/>
        </w:rPr>
        <w:t>Tiếp tục triển khai Đề án “Tăng cường Tiếng Việt cho trẻ em mầm non, học sinh tiểu học vùng dân tộc thiểu số giai đoạn 2016 - 2020, định hướng đến 2025” the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Quyết định số 1008/QĐ-TTg ngày 02/6/2016 của Thủ tướng Chính phủ. Triển khai các hoạt động tăng cường tiếng Việt cho học sinh tiểu học vùng dân tộc thiểu số năm học 2019-2020 theo Kế hoạch số 596/KH-BGD ĐT ngày 11 tháng 7 năm 2019.</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Thưc hi có hiệu quả các giải pháp nâng cao chất lượng dạy học Tiếng Việt cho học sinh dân tộc thiểu số đảm bảo cho học sinh đạt chuẩn năng lực Tiếng Việt của mỗi khối lớp.</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14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ạo điều kiện thuận lợi cho học sinh dân tộc thiểu số tăng cường Tiếng Việt bằng nhiều hình thức, đa dạng và phong phú để học sinh có nhiều cơ hội giao tiếp bằng Tiếng Việ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14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ạo điều kiện cho 31 học sinh dân tộc, trong đó có học sinh dân tộc thiểu số tham gia các hoạt động chung của học sinh trong, ngoài nhà trường và chế độ miễn giảm theo quy định đối với học sinh dân tộc thiểu số.</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chế độ miễn giảm theo quy định đối với học sinh dân tộc thiểu số.</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ọc sinh dân tộc thiểu số được tham gia các hoạt động của học si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rao học bổng, mua bảo hiểm y tế cho hs dân tộc thiểu số.</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1.5. Tổ chức các hoạt động tập thể, hoạt động giáo dục ngoài giờ lên lớp; xây dựng, phát triển thư viện trường tiểu học đáp ứng nhu cầu đổi mới giáo dục phổ thông theo hướng tiếp cận năng lực cho học sinh</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Xây dựng và quản lí tốt môi trường giáo dục thân thiện, lành mạnh, dân chủ, an toàn, chất lượng và ình đẳ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153"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hoạt động sau giờ học chính thức trong ngày cho học sinh lớp 1 và học sinh lớp 2, 3, 4, 5 trên tinh thần tự nguyện của phụ huynh theo Công văn số 3866/ BGDDT-GDTH ngày 26/8/2019 của BGDĐT về hướng dẫn chuẩn bị tổ chức dạy học đối với lớp 1 từ năm học 2020-2021 và Công văn số 3674/ BGDDT-GDTH ngày 9/10/2019 của SGDĐT về hướng dẫn chuẩn bị tổ chức dạy học đối với lớp 1 năm học 2020-2021.</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Tổ chức và quản lí các hoạt động giáo dục kĩ năng sống theo Thông tư số</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hanging="0"/>
        <w:rPr>
          <w:rFonts w:ascii="Times New Roman" w:hAnsi="Times New Roman" w:eastAsia="Times New Roman" w:cs="Times New Roman"/>
          <w:sz w:val="26"/>
        </w:rPr>
      </w:pPr>
      <w:r>
        <w:rPr>
          <w:rFonts w:eastAsia="Times New Roman" w:cs="Times New Roman" w:ascii="Times New Roman" w:hAnsi="Times New Roman"/>
          <w:sz w:val="26"/>
        </w:rPr>
        <w:t>04/2014/TT-BGDĐT ngày 28/02/2014 của Bộ GD&amp;ĐT an hành quy định về quản lí hoạt động giáo dục kĩ năng sống và hoạt động giáo dục ngoài giờ chính khóa.</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uyển mạnh các hoạt động tập thể, hoạt động giáo dục ngoài giờ lên lớp, hoạt động ngoại khóa sang hướng tổ chức hoạt động trải nghiệm theo Công văn sô 3535/BGDĐT-GDTH ngày 19/8/2019 của BGDĐTvề hướng dẫn thực hiện nội dung hoạt động trải nghiệm cấp tiểu học trong CTGDPT từ năm học 2020-2021và Công văn số 3446/GDĐT-TH ngày 26/09/2019 của SGDĐT về hướng dẫn thực hiện nội dung hoạt động trải nghiệm ở cấp tiểu học trong CTGDPT 2018 từ năm học 2020-2021; tập trung vào các hoạt động giáo dục đạo đức, lối sống cho học sinh, giáo dục giá trị sống, kĩ năng sống, kỹ năng giao tiếp, kĩ năng tự bảo vệ bản thân tránh bị xâm hại, bạo lực, ý thức giữ gìn môi trường xanh - sạch - đẹp; an toàn giao thông, phát triển văn hóa đọc. Bảo đảm thực hiện hiệu quả chương trình giáo dục thể chất, y tế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uto" w:line="232"/>
        <w:ind w:left="260" w:hanging="0"/>
        <w:rPr>
          <w:rFonts w:ascii="Times New Roman" w:hAnsi="Times New Roman" w:eastAsia="Times New Roman" w:cs="Times New Roman"/>
          <w:sz w:val="26"/>
        </w:rPr>
      </w:pPr>
      <w:bookmarkStart w:id="13" w:name="page14"/>
      <w:bookmarkEnd w:id="13"/>
      <w:r>
        <w:rPr>
          <w:rFonts w:eastAsia="Times New Roman" w:cs="Times New Roman" w:ascii="Times New Roman" w:hAnsi="Times New Roman"/>
          <w:sz w:val="26"/>
        </w:rPr>
        <w:t>học; thực hiện hoạt động học ơi và phòng, chống đuối nước cho học sinh. Tích hợp nội dung giáo dục địa phương vào dạy học các môn học và hoạt động trải nghiệm.</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các yêu cầu của công văn số 5547/BGDĐT-GDTH V/v hướng dẫ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địa phương triển khai tập huấn dạy học môn Âm nhạc và tổ chức hoạt động giáo dục ngoài giờ lên lớp cấp tiểu họ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134"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Bảo đảm thực hiện hiệu quả chương trình giáo dục thể chất, giáo dục thẩm mỹ gắn với các hoạt động ngoại khóa; tiếp tục đưa giáo dục âm nhạc dân tộc, văn hóa</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uyền thống vào nhà trường; phát động phong trào học ơi và phòng, chống đuối nước cho học sinh; tăng cường tổ chức các hoạt động thể thao ngoại khóa cho học sinh, sinh viê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giảng dạy An toàn giao thông tr n lớp học theo các tài liệu do Bộ GD&amp;ĐT quy định, đồng thời tham gia và tổ chức thực hiện có hiệu quả các hoạt động giáo dục an toàn giao thông trong nhà trường, đảm ảo an ninh, trật tự trường học. Sử dụng tài liệu “Văn hóa giao thông dành cho học sinh tiểu học” hỗ trợ triển khai công tác giáo dục ATGT cho học sinh trong trường tiểu học theo văn ản 4962/BGDĐT-CTHSSV ngày 05/10/2016 của Bộ GD&amp;Đ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119" w:leader="none"/>
        </w:tabs>
        <w:spacing w:lineRule="auto" w:line="247"/>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hực hiện tốt các cuộc vận động, các phong trào thi đua của ngành phù hợp điều kiện đơn vị.</w:t>
      </w:r>
    </w:p>
    <w:p>
      <w:pPr>
        <w:pStyle w:val="Normal"/>
        <w:spacing w:lineRule="exact" w:line="12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8"/>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485" w:leader="none"/>
        </w:tabs>
        <w:spacing w:lineRule="auto" w:line="235"/>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thức trách nhiệm nghề nghiệp, đạo đức nhà giáo cho đội ngũ giáo vi n và CBQL giáo dục; xây dựng cơ chế phối hợp giữa gia đình - nhà trường - xã hội trong giáo dục đạo đức, nhân cách cho học sinh. Bảo đảm thực hiện hiệu quả chương trình giáo dục thể chất, y tế trường họ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vận dụng triển khai mô hình thư viện thân thiện trường tiểu học phù hợp với điều kiện thực tế của đơn vị một cách linh hoạt và hiệu quả theo Công văn số 430/BGDĐT-GDTH ngày 30/01/2019; hình thành thói quen đọc sách, ý thức tự học, tự nghiên cứu và phát triển ngôn ngữ tiếng Việt cho học sin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136" w:leader="none"/>
        </w:tabs>
        <w:spacing w:lineRule="auto" w:line="23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Phối hợp với cha mẹ học sinh tổ chức các hoạt động ngoài giờ học chính khóa đáp ứng các nhu cầu và tr n tinh thần tự nguyện của học sinh và cha mẹ học sinh theo hướng dẫn số 1757/GDĐT-TH ngày 22/5/2017 của Sở GD&amp;ĐT.</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9"/>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100% giáo viên chủ nhiệm lớp sử dụng tài liệu “Văn hóa giao thông dành cho học sinh tiểu học” hỗ trợ triển khai công tác giáo dục ATGT cho học sinh trong trường tiểu học theo văn ản 4962/BGDĐT-CTHSSV ngày 05/10/2016 của Bộ GD&amp;ĐT. Giảng dạy trong tuần lễ từ 19/8/2019 đến 23/8/2019; kết hợp tuyên truyền trong các buổi chào cờ đầu tuầ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sz w:val="26"/>
        </w:rPr>
      </w:pPr>
      <w:r>
        <w:rPr>
          <w:rFonts w:eastAsia="Times New Roman" w:cs="Times New Roman" w:ascii="Times New Roman" w:hAnsi="Times New Roman"/>
          <w:sz w:val="26"/>
        </w:rPr>
        <w:t>- Thành lập các Câu lạc bộ: óng đá, óng chuyền, cầu lông, cờ vua, cờ tướng, nhạc, vẽ, …</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00" w:leader="none"/>
        </w:tabs>
        <w:spacing w:lineRule="atLeast" w:line="0"/>
        <w:ind w:left="1200" w:hanging="218"/>
        <w:rPr/>
      </w:pPr>
      <w:r>
        <w:rPr>
          <w:rFonts w:eastAsia="Times New Roman" w:cs="Times New Roman" w:ascii="Times New Roman" w:hAnsi="Times New Roman"/>
          <w:sz w:val="26"/>
        </w:rPr>
        <w:t>Duy trì và phát triển hoạt động đưa các trò chơi dân gian, Taekwond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232"/>
        <w:ind w:left="260" w:firstLine="720"/>
        <w:jc w:val="both"/>
        <w:rPr>
          <w:rFonts w:ascii="Times New Roman" w:hAnsi="Times New Roman" w:eastAsia="Times New Roman" w:cs="Times New Roman"/>
          <w:sz w:val="26"/>
        </w:rPr>
      </w:pPr>
      <w:bookmarkStart w:id="14" w:name="page15"/>
      <w:bookmarkEnd w:id="14"/>
      <w:r>
        <w:rPr>
          <w:rFonts w:eastAsia="Times New Roman" w:cs="Times New Roman" w:ascii="Times New Roman" w:hAnsi="Times New Roman"/>
          <w:sz w:val="26"/>
        </w:rPr>
        <w:t>- Tổ chức hoạt động ngoài giờ học chính khóa theo hướng dẫn số 1757/GDĐT-TH ngày 22/5/2017 của Sở GD&amp;ĐT.</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6. Tổ chức phổ cập bơi lội</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ận động phụ huynh tổ chức thực hiện công tác phổ cập ơi lội cho học sinh theo Kế hoạch số 5914/KH-UBND ngày 17/5/2018 của UBND huyện về thực hiện công tác phổ cập ơi lội, phòng chống đuối nước cho trẻ em và học sinh tr n địa àn huyện Củ Chi giai doạn 2019- 2020.</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ổ cập ơi lội cho học sinh lớp 3, ít nhất 85%/ tổng số học sinh được công nhận hoàn thành chương trình phổ cập ơi lội phòng chống đuối nước.</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7. Chỉ đạo dạy và học 2 buổi/ngày</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u trưởng chủ động xây dựng kế hoạch dạy học 2 buổi/ngày ngày nhằm nâng cao chất lượng giáo dục toàn diện tr n cơ sở đảm bảo các yêu cầu sau:</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ời lượng tối đa 7 tiết/ngày.</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43"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Học sinh được tự học có sự hướng dẫn của giáo vi n để hoàn thành nội dung học tập tại lớp, nghiêm cấm giao bài tập về nhà cho học sinh. Tổ chức cho học sinh tham gia các hoạt động xã hội, hoạt động giáo dục ngoài giờ lên lớp, câu lạc bộ, hoạt</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động ngoại khoá,…</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41"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ộng viên cha mẹ học sinh, cộng đồng, đầu tư, đóng góp nhân lực, trí lực, tài lực để thực hiện giáo dục toàn diện cho học sinh trong hoạt động tổ chức dạy học 2 buổi/ngày.</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80" w:leader="none"/>
        </w:tabs>
        <w:spacing w:lineRule="auto" w:line="232"/>
        <w:ind w:left="400" w:firstLine="582"/>
        <w:rPr>
          <w:rFonts w:ascii="Times New Roman" w:hAnsi="Times New Roman" w:eastAsia="Times New Roman" w:cs="Times New Roman"/>
          <w:sz w:val="26"/>
        </w:rPr>
      </w:pPr>
      <w:r>
        <w:rPr>
          <w:rFonts w:eastAsia="Times New Roman" w:cs="Times New Roman" w:ascii="Times New Roman" w:hAnsi="Times New Roman"/>
          <w:sz w:val="26"/>
        </w:rPr>
        <w:t>Tham mưu với chính quyền để quy hoạch, xây dựng mở rộng trường từng ước khắc phục tình trạng số lượng học sinh trên lớp cao hơn so với quy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34"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Bảo đảm thực hiện tốt công tác y tế trường học; các điều kiện về vệ sinh và an toàn thực phẩm trong trường học. Tăng cường công tác kiểm tra, giám sát vệ sinh an toàn thực phẩm theo đúng quy đị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41"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am mưu với lãnh đạo chính quyền địa phương để có Nghị quyết chuy n đề về phát triển giáo dục của địa phương, trong đó đặc biệt quan tâm đến việc xây dựng kế hoạch, tăng cường các nguồn lực đầu tư cơ sở vật chất, phát triển đội ngũ giáo vi n, đẩy mạnh xã hội hóa để đảm bảo các điều kiện chuẩn bị cho việc triển khai dạy học CTGDPT 2018, sách giáo khoa mới bắt đầu ở khối lớp 1 từ năm học 2020 – 2021; nâng cao chất lượng giáo dục toàn diện; giảm thiểu tối đa tỉ lệ học sinh bỏ họ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cho 100% học sinh học 2 buổi/ngày.</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ảm thiểu tối đa tỉ lệ học sinh bỏ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ích cực tham mưu quy hoạch, xây dựng mở rộng trường lớp.</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b/>
          <w:b/>
          <w:i/>
          <w:i/>
          <w:sz w:val="26"/>
        </w:rPr>
      </w:pPr>
      <w:r>
        <w:rPr>
          <w:rFonts w:eastAsia="Times New Roman" w:cs="Times New Roman" w:ascii="Times New Roman" w:hAnsi="Times New Roman"/>
          <w:b/>
          <w:i/>
          <w:sz w:val="26"/>
        </w:rPr>
        <w:t>1.8. Đổi mới công tác quản lý và phát triển đội ngũ giáo viên, cán bộ quản lý giáo dục tiểu học</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324"/>
        <w:ind w:left="980" w:right="3100" w:hanging="0"/>
        <w:rPr/>
      </w:pPr>
      <w:bookmarkStart w:id="15" w:name="page16"/>
      <w:bookmarkEnd w:id="15"/>
      <w:r>
        <w:rPr>
          <w:rFonts w:eastAsia="Times New Roman" w:cs="Times New Roman" w:ascii="Times New Roman" w:hAnsi="Times New Roman"/>
          <w:b/>
          <w:i/>
          <w:sz w:val="26"/>
        </w:rPr>
        <w:t xml:space="preserve">1.8.1. Đổi mới công tác quản lý giáo dục tiểu học </w:t>
      </w:r>
      <w:r>
        <w:rPr>
          <w:rFonts w:eastAsia="Times New Roman" w:cs="Times New Roman" w:ascii="Times New Roman" w:hAnsi="Times New Roman"/>
          <w:b/>
          <w:sz w:val="26"/>
        </w:rPr>
        <w:t>a. Biện pháp</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3"/>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âng cao chất lượng dạy học 2 buổi/ngày; đẩy mạnh ứng dụng CNTT trong dạy học và quản lý giáo dục; chuẩn bị các điều kiện bảo đảm triển khai dạy học ngoại ngữ, tin học theo CTGDPT 2018; tích cực và nâng cao hiệu quả trong công tác truyền thông. Thực hiện tốt quy chế dân chủ, nâng cao vai trò, trách nhiệm, lương tâm, đạo đức nhà giáo. Khắc phục bệnh thành tích trong giáo dục tiểu học. Tổ chức các hoạt động dịch vụ giáo dục của nhà trường nhằm đảm bảo vệ sinh, an toàn, chất lượ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ăng cường quyền tự chủ của nhà trường trong việc thực hiện kế hoạch giáo dục đi đôi với việc nâng cao năng lực quản trị nhà trường, gắn với trách nhiệm của người đứng đầu; tích cực và nâng cao hiệu quả trong công tác truyền thông, công kha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ất lượng giáo dục; thực hiện tốt quy chế dân chủ, các văn ản quy phạm pháp luật, quy định về quản lí tài chính, chế độ áo cáo. Tăng cường kiểm tra, giám sát, rà soát các hoạt động chuyên môn thông qua việc kiểm tra, dự giờ các môn học theo thời khóa biểu, kiểm tra hoạt động dạy học của giáo viê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14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đổi mới công tác quản lí, thực hiện đúng các quy định về quản lí tài chính trong các trường tiểu học; các quy định tại Công văn số 5453/BGDĐT-VP ngày 02/10/2014 về việc chấn chỉnh tình trạng lạm thu trong các cơ sở giáo dục; Thông t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16/2018/TT-BGDĐT ngày 03/8/2018 của Bộ Giáo dục và Đào tạo an hành quy định về tài trợ cho cơ sở giáo dục thuộc hệ thống giáo dục quốc dân (thay cho Thông tư số 29/2012/TT-BGDĐT ngày 10/9/2012 của Bộ GDĐT an hành quy định về việc tài trợ cho các cơ sở giáo dụ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19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Quy chế công khai đối với cơ sở giáo dục theoThông tư số 36/2017/TT-BGDĐT ngày 28/12/2017 (thay Thông tư số 09/2009/TT-BGDĐT ngà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07/5/2009) của Bộ trưởng Bộ GDĐT, thực hiện nghiêm túc chế độ báo cáo định kì và đột xuấ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pPr>
      <w:r>
        <w:rPr>
          <w:rFonts w:eastAsia="Times New Roman" w:cs="Times New Roman" w:ascii="Times New Roman" w:hAnsi="Times New Roman"/>
          <w:sz w:val="26"/>
        </w:rPr>
        <w:t>- Cập nhật kịp thời các văn ản chỉ đạo triển khai thực hiện quy chế dân chủ; công khai định kỳ kết quả kiểm tra, đánh giá thực hiện Nghị quyết hội nghị Công chức Viên chứ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131"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ông khai chất lượng giáo dục bằng nhiều hình thức đến phụ huynh và các lực lượng xã hội để tạo niềm tin cho cộng đồng về giáo dục tiểu học: mời PHHS đến tham dự các tiết học, tham gia công tác xã hội hóa và cùng giám sát các hoạt động ngoại khóa, trải nghiệm ngoài nhà trường, công tác bán trú, vệ sinh an toàn thực phẩm,…</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15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ăng cường ứng dụng công nghệ thông tin trong quản lí, quán triệt thực hiện Chỉ thị 138/CT-BGD ĐT ngày 18 tháng 1 năm 2019 về việc chấn chỉnh tình trạng lạm dụng hồ sơ, sổ sách trong nhà trường; giảm thiểu các hoạt động hành chính, hồ sơ sổ sách, báo cáo các loại để giáo viên có nhiều thời gian tập trung vào nhiệm vụ đổi mới hoạt động chuyên môn nghiệp vụ.</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Thực hiện công văn số 5807/BGDĐT-CNTT Về hướng dẫn triển khai mô hình ứng dụng CNTT trong trường phổ thông và văn ản số 1166/CTr về Chương trình phối hợp công tác giữa Bộ Giáo dục và Bộ Thông tin truyền thông về tuyên truyền và ứng dụng CNTT giai đoạn 2018-20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45"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57"/>
        </w:numPr>
        <w:tabs>
          <w:tab w:val="clear" w:pos="720"/>
          <w:tab w:val="left" w:pos="1158" w:leader="none"/>
        </w:tabs>
        <w:spacing w:lineRule="auto" w:line="235"/>
        <w:ind w:left="260" w:firstLine="722"/>
        <w:jc w:val="both"/>
        <w:rPr>
          <w:rFonts w:ascii="Times New Roman" w:hAnsi="Times New Roman" w:eastAsia="Times New Roman" w:cs="Times New Roman"/>
          <w:sz w:val="26"/>
        </w:rPr>
      </w:pPr>
      <w:bookmarkStart w:id="16" w:name="page17"/>
      <w:bookmarkEnd w:id="16"/>
      <w:r>
        <w:rPr>
          <w:rFonts w:eastAsia="Times New Roman" w:cs="Times New Roman" w:ascii="Times New Roman" w:hAnsi="Times New Roman"/>
          <w:sz w:val="26"/>
        </w:rPr>
        <w:t>Đẩy mạnh ứng dụng CNTT trong dạy, học; ồi dưỡng giáo vi n và quản lý giáo dục, xây dựng và triển khai các phần mềm quản lý, kết nối liên thông dữ liệu với phần mềm cơ sở dữ liệu ngà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34"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ăng cường rà soát các hoạt động chuy n môn thông qua việc kiểm tra, dự giờ giáo viê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29" w:leader="none"/>
        </w:tabs>
        <w:spacing w:lineRule="auto" w:line="266"/>
        <w:ind w:left="260" w:firstLine="722"/>
        <w:rPr>
          <w:rFonts w:ascii="Times New Roman" w:hAnsi="Times New Roman" w:eastAsia="Times New Roman" w:cs="Times New Roman"/>
          <w:sz w:val="24"/>
        </w:rPr>
      </w:pPr>
      <w:r>
        <w:rPr>
          <w:rFonts w:eastAsia="Times New Roman" w:cs="Times New Roman" w:ascii="Times New Roman" w:hAnsi="Times New Roman"/>
          <w:sz w:val="24"/>
        </w:rPr>
        <w:t>Tiếp tục triển khai các nội dung của CTGDPT 2018 đến tất cả giáo viên, phụ huynh học sinh, đặc biệt là đảm bảo phòng học 2 buổi/ngày cho lớp 1 năm học 2020 – 2021.</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Quản lý nhà trường hiệu quả, hoàn thành tốt nhiệm vụ năm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80 % học 2  uổi/ngà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Dự giờ, kiểm tra chuy n môn: ít nhất 1 lần/Học kỳ.</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15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cán bộ quản lý ứng dụng công nghệ thông tin trong công tác báo cáo, thống kê số liệ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15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cán bộ quản lý, giáo viên, nhân viên và phục huynh nắm nội dung cơ bản CTGDPT 2018.</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6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hực hiện Công khai theo Thông tư số 36/2017/TT-BGDĐT ngày 28/12/2017.</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840" w:hanging="0"/>
        <w:rPr/>
      </w:pPr>
      <w:r>
        <w:rPr>
          <w:rFonts w:eastAsia="Times New Roman" w:cs="Times New Roman" w:ascii="Times New Roman" w:hAnsi="Times New Roman"/>
          <w:b/>
          <w:i/>
          <w:sz w:val="26"/>
        </w:rPr>
        <w:t xml:space="preserve">1.8.2. Phát triển đội ngũ giáo viên và cán bộ quản lý giáo dục tiểu học </w:t>
      </w:r>
      <w:r>
        <w:rPr>
          <w:rFonts w:eastAsia="Times New Roman" w:cs="Times New Roman" w:ascii="Times New Roman" w:hAnsi="Times New Roman"/>
          <w:b/>
          <w:sz w:val="26"/>
        </w:rPr>
        <w:t>a. Biện phá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9"/>
        </w:numPr>
        <w:tabs>
          <w:tab w:val="clear" w:pos="720"/>
          <w:tab w:val="left" w:pos="1126"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nghiêm túc Chỉ thị số 1737/CT-BGDĐT ngày 07/5/2018 về việc tăng cường công tác quản lí và nâng cao đạo đức nhà giáo; tăng cường chỉ đạo, kiểm tra việc thực hiện các quy định về đạo đức nhà giáo. Thực hiện Quyết định số</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1299/QĐ-TTg ngày 03/10/2018 của Thủ tướng Chính phủ về phê duyệt Đề án “Xây dựng văn hóa ứng xử trong trường học giai đoạn 2018-2025”, Thông tư số 06/2019/TT-BGDĐT ngày 12/4/2019 của BGDĐT quy định quy tắc ứng xử trong cơ sở giáo dục mầm non, cơ sở giáo dục phổ thông, cơ sở giao dục thường xuy 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124" w:leader="none"/>
        </w:tabs>
        <w:spacing w:lineRule="auto" w:line="247"/>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Thực hiện quản lý, đánh giá đội ngũ giáo vi n, CBQL giáo dục theo tiêu chuẩn nghề nghiệp; rà soát công tác quản lý biên chế, đề xuất tuyển dụng giáo viên theo chuẩn về trình độ đào tạo; bảo đảm số lượng, cơ cấu và chất lượng đội ngũ đáp ứng yêu cầu thực tiễn; tổ chức triển khai thực hiện hiệu quả Nghị quyết số 102/NQ-CP ngày 03/7/2020 của Chính phủ về giải pháp đối với biên chế sự nghiệp giáo dục và y tế.</w:t>
      </w:r>
    </w:p>
    <w:p>
      <w:pPr>
        <w:pStyle w:val="Normal"/>
        <w:spacing w:lineRule="exact" w:line="12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1131"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rà soát, tổng hợp và xây dựng kế hoạch theo lộ trình để tổ chức đào tạo, bồi dưỡng giáo viên tiểu học đạt chuẩn trình độ theo quy các định tại Luật giáo dục 2019, Nghị định số 71/2020/NĐ-CP ngày 30/6/2020 của Chính phủ quy định lộ trình thực hiện nâng trình độ chuẩn được đào tạo của giáo viên mầm non, tiểu học, trung học cơ sở.</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ế xuất đào tạo, bồi dưỡng giáo vi n đạt chuẩn và giáo viên các bộ môn đặc thù như Tiếng Anh, Tin học và Công nghệ, bổ sung thêm giáo viên Âm nhạc, Mỹ thuật, Giáo dục thể chất để triển khai CTGDPT 2018 theo lộ trì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rà soát, đánh giá đội ngũ CBQL, giáo vi n theo chuẩn Hiệu trưởng, chuẩn nghề nghiệp giáo viên tiểu học, tr n cơ sở đó xây dựng và thực hiện kế hoạch bồi dưỡng nâng cao năng lực để đáp ứng theo chuẩn, yêu cầu của vị trí việc làm; Tham</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uto" w:line="237"/>
        <w:ind w:left="260" w:hanging="0"/>
        <w:jc w:val="both"/>
        <w:rPr>
          <w:rFonts w:ascii="Times New Roman" w:hAnsi="Times New Roman" w:eastAsia="Times New Roman" w:cs="Times New Roman"/>
          <w:sz w:val="26"/>
        </w:rPr>
      </w:pPr>
      <w:bookmarkStart w:id="17" w:name="page18"/>
      <w:bookmarkEnd w:id="17"/>
      <w:r>
        <w:rPr>
          <w:rFonts w:eastAsia="Times New Roman" w:cs="Times New Roman" w:ascii="Times New Roman" w:hAnsi="Times New Roman"/>
          <w:sz w:val="26"/>
        </w:rPr>
        <w:t>gia các lớp tập huấn nâng cao năng lực quản lý và tổ chức dạy học học tích cực cho đội ngũ CBQL, giáo vi n để triển khai thực hiện CTGDPT 2018 lớp 1 và đội ngũ giáo viên dạy lớp 2 chuẩn bị cho năm học 2021-2022. Dự kiến phân công giáo viên dạy học lớp 2 năm học 2021-2022 để tập trung bồi dưỡng, đảm bảo 100% giáo viên dạy học lớp 2 được bồi dưỡng về CTGDPT 2018 và hướng dẫn sử dụng SGK lớp 2 trước khi năm học 2021-2022 bắt đầ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43"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7"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nghiêm túc Quyết định số 16/2008/QĐ-BGDĐT ngày 16/4/2008 của Bộ Giáo dục và Đào tạo an hành quy định về đạo đức nhà giáo và Chỉ thị số 1737/CT-BGDĐT ngày 07/5/2018 về việc tăng cường công tác quản lý và nâng cao</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ạo đức nhà giáo; thực hiện đúng quy chế làm việc và văn hóa công sở, tạo điều kiện cho bồi dưỡng lấy chứng chỉ chức danh nghề nghiệp, trình độ Tin học, Ngoại ngữ để đủ tiêu chuẩn theo Thông tư Liên tịch số 21/2015/TTLT-BGDĐT-BNV.</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ổ chức hiệu quả sinh hoạt chuyên môn tại các tổ, khối chuyên môn trong trường theo Công văn số 1315/BGDĐT - GDTH ngày 16/4/2020 của BGDĐT về hướng dẫn sinh hoạt chuyên môn thực hiện CTGDPT cấp tiểu học và Công văn số 1338/GDĐT - TH ngày 13/5/2020 của SGDĐT về hướng dẫn sinh hoạt chuyên môn thực hiện CTGDPT cấp tiểu học từ năm học 2020-2021; chú trọng đổi mới nội dung và hình thức sinh hoạt chuyên môn thông qua hoạt động dự giờ, nghiên cứu bài họ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rường học kết nối”, góp ý xây dựng giúp giáo vi n nâng cao năng lực giảng dạy, không nhằm mục đích đánh giá xếp loại giáo viên (trừ việc đánh giá giáo vi n theo Chuẩn NNGV).</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1"/>
        </w:numPr>
        <w:tabs>
          <w:tab w:val="clear" w:pos="720"/>
          <w:tab w:val="left" w:pos="113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Cán bộ quản lý, giáo viên tham gia tập huấn Chương trình giáo dục phổ thông 2018.</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34"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Cán bộ quản lý, giáo vi n chưa đạt chuẩn tham gia học nâng chuẩn theo lộ trình đạt chuẩn theo Luật Giáo dục 2019.</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02/02 CBQL tham gia các lớp bồi dưỡng nghiệp vụ quản lý; đạt mức tốt theo</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Thông tư số 14/2018/TT-BGDĐT ngày 20 tháng 7 năm 2018 của Bộ trưởng Bộ Giáo dục và Đào tạo.</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4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 n được đánh giá từ khá trở lên theo Chuẩn nghề nghiệp GVTH theo Thông tư số 20/2018/TT-BGDĐ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CBQL,GV tham gia BDTX, đánh giá Đạt năm học 2020-2021.</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07/07 Tổ chuyên môn tổ chức hiệu quả sinh hoạt chuyên mô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266" w:leader="none"/>
        </w:tabs>
        <w:spacing w:lineRule="auto" w:line="235"/>
        <w:ind w:left="260" w:firstLine="722"/>
        <w:jc w:val="both"/>
        <w:rPr>
          <w:rFonts w:ascii="Times New Roman" w:hAnsi="Times New Roman" w:eastAsia="Times New Roman" w:cs="Times New Roman"/>
          <w:b/>
          <w:b/>
          <w:sz w:val="26"/>
        </w:rPr>
      </w:pPr>
      <w:r>
        <w:rPr>
          <w:rFonts w:eastAsia="Times New Roman" w:cs="Times New Roman" w:ascii="Times New Roman" w:hAnsi="Times New Roman"/>
          <w:b/>
          <w:sz w:val="26"/>
        </w:rPr>
        <w:t>Duy trì, củng cố kết quả phổ cập giáo dục tiểu học, đảm bảo hiệu quả kiểm định chất lượng giáo dục, xây dựng trường đạt chuẩn quốc gia và quy hoạch hợp lý mạng lưới trường, lớp</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980" w:right="1980" w:hanging="0"/>
        <w:rPr/>
      </w:pPr>
      <w:r>
        <w:rPr>
          <w:rFonts w:eastAsia="Times New Roman" w:cs="Times New Roman" w:ascii="Times New Roman" w:hAnsi="Times New Roman"/>
          <w:b/>
          <w:i/>
          <w:sz w:val="26"/>
        </w:rPr>
        <w:t xml:space="preserve">2.1. Duy trì, nâng cao chất lượng phổ cập giáo dục tiểu học </w:t>
      </w:r>
      <w:r>
        <w:rPr>
          <w:rFonts w:eastAsia="Times New Roman" w:cs="Times New Roman" w:ascii="Times New Roman" w:hAnsi="Times New Roman"/>
          <w:b/>
          <w:sz w:val="26"/>
        </w:rPr>
        <w:t>a. Biện pháp</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3"/>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Tiếp tục thực hiện Thông tư số 07/2016/TT-BGDĐT ngày 22/3/2016 của B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DĐT Quy định về điều kiện bảo đảm và nội dung, quy trình, thủ tục kiểm tra công</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232"/>
        <w:ind w:left="260" w:hanging="0"/>
        <w:rPr>
          <w:rFonts w:ascii="Times New Roman" w:hAnsi="Times New Roman" w:eastAsia="Times New Roman" w:cs="Times New Roman"/>
          <w:sz w:val="26"/>
        </w:rPr>
      </w:pPr>
      <w:bookmarkStart w:id="18" w:name="page19"/>
      <w:bookmarkEnd w:id="18"/>
      <w:r>
        <w:rPr>
          <w:rFonts w:eastAsia="Times New Roman" w:cs="Times New Roman" w:ascii="Times New Roman" w:hAnsi="Times New Roman"/>
          <w:sz w:val="26"/>
        </w:rPr>
        <w:t>nhận đạt chuẩn phổ cập giáo dục, xóa mù chữ; Nghị định số 20/2014/NĐ-CP ngày 24/3/2014 về phổ cập giáo dục, xóa mù chữ.</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134"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tốt ngày “Toàn dân đưa trẻ đến trường”, tạo mọi điều kiện thuận lợi cho trẻ trong độ tuổi ra lớp và được học 2 buổi/ ngày. Tiếp tục giữ vững và nâng cao chất lượng phổ cập giáo dục tiểu học đúng độ tuổi, hạn chế thấp nhất số học sinh b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80" w:leader="none"/>
        </w:tabs>
        <w:spacing w:lineRule="atLeast" w:line="0"/>
        <w:ind w:left="260" w:hanging="0"/>
        <w:rPr/>
      </w:pPr>
      <w:r>
        <w:rPr>
          <w:rFonts w:eastAsia="Times New Roman" w:cs="Times New Roman" w:ascii="Times New Roman" w:hAnsi="Times New Roman"/>
          <w:sz w:val="26"/>
        </w:rPr>
        <w:t>học, lưu</w:t>
      </w:r>
      <w:r>
        <w:rPr>
          <w:rFonts w:eastAsia="Times New Roman" w:cs="Times New Roman" w:ascii="Times New Roman" w:hAnsi="Times New Roman"/>
        </w:rPr>
        <w:tab/>
      </w:r>
      <w:r>
        <w:rPr>
          <w:rFonts w:eastAsia="Times New Roman" w:cs="Times New Roman" w:ascii="Times New Roman" w:hAnsi="Times New Roman"/>
          <w:sz w:val="26"/>
        </w:rPr>
        <w:t>an sau kiểm tra lại, duy trì và nâng cao hiệu suất đào tạ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150"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ấu đạt chuẩn ở mức cao hơ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14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ảm bảo thu nhận hết trẻ trong độ tuổi vào học tiểu học tại địa bàn. Hạn chế thấp nhất học sinh bỏ học; Tạo mọi điều kiện và cơ hội cho trẻ em có hoàn cảnh khó khăn được đi học và hoàn thành chương trình tiểu họ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162"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ỉ đạo giáo viên chuyên trách phổ cập - chống mù chữ báo cáo cho Hiệu trưởng số trẻ 6 tuổi ở địa bàn theo sổ điều tra gốc M1; phối hợp với trưởng ấp gửi giấ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130"/>
        <w:rPr>
          <w:rFonts w:ascii="Times New Roman" w:hAnsi="Times New Roman" w:eastAsia="Times New Roman" w:cs="Times New Roman"/>
          <w:sz w:val="26"/>
        </w:rPr>
      </w:pPr>
      <w:r>
        <w:rPr>
          <w:rFonts w:eastAsia="Times New Roman" w:cs="Times New Roman" w:ascii="Times New Roman" w:hAnsi="Times New Roman"/>
          <w:sz w:val="26"/>
        </w:rPr>
        <w:t>áo đến gia đình có trẻ 6 tuổi và thực hiện tờ trình đến thường trực ủy ban nhân dân (UBND) Phường về thủ tục, điều kiện tuyển sinh năm học mớ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15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Giáo viên chuyên trách phối hợp với giáo viên phụ trách lớp nắm tình hình các em ra lớp. Báo cáo ngay với thường trực UBND về những trường hợp học sinh</w:t>
      </w:r>
    </w:p>
    <w:p>
      <w:pPr>
        <w:pStyle w:val="Normal"/>
        <w:tabs>
          <w:tab w:val="clear" w:pos="720"/>
          <w:tab w:val="left" w:pos="4080" w:leader="none"/>
        </w:tabs>
        <w:spacing w:lineRule="atLeast" w:line="0"/>
        <w:ind w:left="260" w:hanging="0"/>
        <w:rPr/>
      </w:pPr>
      <w:r>
        <w:rPr>
          <w:rFonts w:eastAsia="Times New Roman" w:cs="Times New Roman" w:ascii="Times New Roman" w:hAnsi="Times New Roman"/>
          <w:sz w:val="26"/>
        </w:rPr>
        <w:t>chưa ra lớp và học sinh có nguy cơ</w:t>
      </w:r>
      <w:r>
        <w:rPr>
          <w:rFonts w:eastAsia="Times New Roman" w:cs="Times New Roman" w:ascii="Times New Roman" w:hAnsi="Times New Roman"/>
        </w:rPr>
        <w:tab/>
      </w:r>
      <w:r>
        <w:rPr>
          <w:rFonts w:eastAsia="Times New Roman" w:cs="Times New Roman" w:ascii="Times New Roman" w:hAnsi="Times New Roman"/>
          <w:sz w:val="25"/>
        </w:rPr>
        <w:t>ỏ học.</w:t>
      </w:r>
    </w:p>
    <w:p>
      <w:pPr>
        <w:pStyle w:val="Normal"/>
        <w:spacing w:lineRule="exact" w:line="13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6"/>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giữ vững và nâng cao chất lượng phổ cập giáo dục Tiểu học đúng độ tuổi. Giáo viên phụ trách lớp xây dựng kế hoạch phụ đạo học sinh chậm tiến bộ và bồ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dưỡng học sinh năng khiếu hạn chế thấp nhất số học sinh bỏ học, lưu an sau khi kiểm tra lại, duy trì và nâng cao hiệu suất đào tạo.</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7"/>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100% CB-GV-CNV được quán triệt Thông tư 36/2009/BGDĐT về công tác</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PCGDTH ĐĐT mức 2.</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HS 6 tuổi ra lớp 1. Đảm bảo các tỉ lệ về phổ cập giáo dụ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80 % học sinh được học 2 buổi/ ngày.</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pPr>
      <w:r>
        <w:rPr>
          <w:rFonts w:eastAsia="Times New Roman" w:cs="Times New Roman" w:ascii="Times New Roman" w:hAnsi="Times New Roman"/>
          <w:b/>
          <w:i/>
          <w:sz w:val="26"/>
        </w:rPr>
        <w:t>2.2. Đảm bảo hiệu quả kiểm định chất lượng giáo dục và xây dựng trường đạt chuẩn quốc gia</w:t>
      </w:r>
    </w:p>
    <w:p>
      <w:pPr>
        <w:pStyle w:val="Normal"/>
        <w:spacing w:lineRule="exact" w:line="1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8"/>
        </w:numPr>
        <w:tabs>
          <w:tab w:val="clear" w:pos="720"/>
          <w:tab w:val="left" w:pos="1131"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i đạo giáo viên có kế hoạch phụ đạo học sinh chậm tiến bộ ngay từ đầu năm học nhằm hạn chế thấp nhất số học sinh chưa hoàn thành chương trình lớp học. Tiếp tục duy trì và nâng cao hiệu suất đào tạo.</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114" w:leader="none"/>
        </w:tabs>
        <w:spacing w:lineRule="auto" w:line="247"/>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Tham mưu chính quyền địa phương mở rộng trường, lớp đảm bảo phòng học theo các tiêu chí Thông tư số 17/2018/TT-BGDĐT ngày 22/8/2018 an hành quy định về kiểm định chất lượng giáo dục và công nhận đạt chuẩn quốc gia đối với trường tiểu học.</w:t>
      </w:r>
    </w:p>
    <w:p>
      <w:pPr>
        <w:pStyle w:val="Normal"/>
        <w:spacing w:lineRule="exact" w:line="11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113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30/30 giáo viên chủ nhiệm xây dựng kế hoạch phụ đạo học sinh chậm tiến bộ, bồi dưỡng học sinh năng khiế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numPr>
          <w:ilvl w:val="0"/>
          <w:numId w:val="70"/>
        </w:numPr>
        <w:tabs>
          <w:tab w:val="clear" w:pos="720"/>
          <w:tab w:val="left" w:pos="1140" w:leader="none"/>
        </w:tabs>
        <w:spacing w:lineRule="atLeast" w:line="0"/>
        <w:ind w:left="1140" w:hanging="158"/>
        <w:rPr>
          <w:rFonts w:ascii="Times New Roman" w:hAnsi="Times New Roman" w:eastAsia="Times New Roman" w:cs="Times New Roman"/>
          <w:sz w:val="26"/>
        </w:rPr>
      </w:pPr>
      <w:bookmarkStart w:id="19" w:name="page20"/>
      <w:bookmarkEnd w:id="19"/>
      <w:r>
        <w:rPr>
          <w:rFonts w:eastAsia="Times New Roman" w:cs="Times New Roman" w:ascii="Times New Roman" w:hAnsi="Times New Roman"/>
          <w:sz w:val="26"/>
        </w:rPr>
        <w:t>Học sinh hoàn thành chương trình lớp học: 99,5%.</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ọc sinh hoàn thành chương trình TH: 145/145 – Tỷ lệ 100%.</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iệu suất đào tạo: 97,3%.</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b/>
          <w:b/>
          <w:i/>
          <w:i/>
          <w:sz w:val="26"/>
        </w:rPr>
      </w:pPr>
      <w:r>
        <w:rPr>
          <w:rFonts w:eastAsia="Times New Roman" w:cs="Times New Roman" w:ascii="Times New Roman" w:hAnsi="Times New Roman"/>
          <w:b/>
          <w:i/>
          <w:sz w:val="26"/>
        </w:rPr>
        <w:t>2.3. Rà soát, quy hoạch hợp lý mạng lưới trường, lớp đảm bảo thuận lợi cho học sinh đến trường</w:t>
      </w:r>
    </w:p>
    <w:p>
      <w:pPr>
        <w:pStyle w:val="Normal"/>
        <w:spacing w:lineRule="exact" w:line="1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1"/>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Bảo đảm cơ sở vật chất trường học thực hiện hiệu quả nhiệm vụ năm học; sửa chữa, cải tạo phòng học, các phòng chức năng, nhà vệ sinh xanh - sạch - đẹp; đảm bảo công trình nước sạch và mua sắm bổ sung các thiết bị dạy học còn thiếu. Không đư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vào sử dụng các công trình trường, lớp học, nhà vệ sinh chưa ảo đảm an toàn theo quy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riển khai thực hiện Thông tư số 13/2020/TT-BGDĐT ngày 26/5/2020 an hành quy định tiêu chuẩn cơ sở vật chất các trường mầm non, tiểu học, trung học cơ sở, trung học phổ thông và trường phổ thông có nhiều cấp học và Thông tư số 14/2020/TT-BGDĐT ngày 26/5/2020 an hành quy định phòng học bộ môn của cơ sở giáo dục phổ thô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ảm bảo thiết bị thực hiện chương trình giáo dục phổ 2018, đặc biệt là lớp 1 theo Thông tư 05/2019/TT-BGDĐT ngày 05/04/2019 của BGDĐT về danh mục thiết bị dạy học tối thiểu lớp 1.</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ận dụng các phòng ít sử dụng làm phòng học.</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20" w:leader="none"/>
          <w:tab w:val="left" w:pos="5700" w:leader="none"/>
        </w:tabs>
        <w:spacing w:lineRule="atLeast" w:line="0"/>
        <w:ind w:left="980" w:hanging="0"/>
        <w:rPr/>
      </w:pPr>
      <w:r>
        <w:rPr>
          <w:rFonts w:eastAsia="Times New Roman" w:cs="Times New Roman" w:ascii="Times New Roman" w:hAnsi="Times New Roman"/>
          <w:sz w:val="26"/>
        </w:rPr>
        <w:t>- Đảm</w:t>
      </w:r>
      <w:r>
        <w:rPr>
          <w:rFonts w:eastAsia="Times New Roman" w:cs="Times New Roman" w:ascii="Times New Roman" w:hAnsi="Times New Roman"/>
        </w:rPr>
        <w:tab/>
      </w:r>
      <w:r>
        <w:rPr>
          <w:rFonts w:eastAsia="Times New Roman" w:cs="Times New Roman" w:ascii="Times New Roman" w:hAnsi="Times New Roman"/>
          <w:sz w:val="26"/>
        </w:rPr>
        <w:t>ảo đủ chỗ cho 100% học sinh học 2</w:t>
        <w:tab/>
        <w:t>uổi/ngày.</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4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Đảm bảo thiết bị thực hiện chương trình giáo dục phổ 2018, đặc biệt là lớp 1 theo Thông tư 05/2019/TT-BGDĐT ngày 05/04/2019 của BGDĐT.</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258" w:leader="none"/>
        </w:tabs>
        <w:spacing w:lineRule="auto" w:line="232"/>
        <w:ind w:left="260" w:firstLine="722"/>
        <w:rPr>
          <w:rFonts w:ascii="Times New Roman" w:hAnsi="Times New Roman" w:eastAsia="Times New Roman" w:cs="Times New Roman"/>
          <w:b/>
          <w:b/>
          <w:i/>
          <w:i/>
          <w:sz w:val="26"/>
        </w:rPr>
      </w:pPr>
      <w:r>
        <w:rPr>
          <w:rFonts w:eastAsia="Times New Roman" w:cs="Times New Roman" w:ascii="Times New Roman" w:hAnsi="Times New Roman"/>
          <w:b/>
          <w:i/>
          <w:sz w:val="26"/>
        </w:rPr>
        <w:t>Thực hiện CTGDPT ban hành theo Thông tư số 32/2018/TT-BGDĐT đối với cấp tiểu học</w:t>
      </w:r>
    </w:p>
    <w:p>
      <w:pPr>
        <w:pStyle w:val="Normal"/>
        <w:spacing w:lineRule="exact" w:line="13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4"/>
        <w:ind w:left="980" w:right="100" w:hanging="0"/>
        <w:rPr/>
      </w:pPr>
      <w:r>
        <w:rPr>
          <w:rFonts w:eastAsia="Times New Roman" w:cs="Times New Roman" w:ascii="Times New Roman" w:hAnsi="Times New Roman"/>
          <w:b/>
          <w:i/>
          <w:sz w:val="26"/>
        </w:rPr>
        <w:t xml:space="preserve">3.1. Công tác tham mưu, chỉ đạo triển khai chương trình giáo dục phổ thông </w:t>
      </w:r>
      <w:r>
        <w:rPr>
          <w:rFonts w:eastAsia="Times New Roman" w:cs="Times New Roman" w:ascii="Times New Roman" w:hAnsi="Times New Roman"/>
          <w:b/>
          <w:sz w:val="26"/>
        </w:rPr>
        <w:t>a. Biện pháp</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ủ động thực hiện tốt công tác tham mưu, đề xuất với lãnh đạo về việc triển khai chương trình giáo dục phổ thông 2018 theo hướng dẫn tại Công văn số 344/BGDĐT-GDTrH ngày 24/01/2019, trong đó tập trung vào những vấn đề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67"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ành lập Ban chỉ đạo, ban hành Kế hoạch, xây dựng kế hoạch ngân sách hàng năm, huy động các nguồn lực hợp pháp để thực hiện Chương trình giáo dục phổ thông theo lộ trình quy định tại Thông tư số 32/2018/TT-BGDĐT ngày 26/12/2018.</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sz w:val="26"/>
        </w:rPr>
      </w:pPr>
      <w:r>
        <w:rPr>
          <w:rFonts w:eastAsia="Times New Roman" w:cs="Times New Roman" w:ascii="Times New Roman" w:hAnsi="Times New Roman"/>
          <w:sz w:val="26"/>
        </w:rPr>
        <w:t>- Nghiên cứu nội dung giáo dục địa phương ổ sung cho nội dung giáo dục bắt buộc theo hướng dẫn của Bộ GDĐ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134"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Nghiên cứu, triển khai các hoạt động chuẩn bị cho việc thực hiện chương trình giáo dục phổ thông 2018 vào năm học 2020 – 2021;</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3"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numPr>
          <w:ilvl w:val="0"/>
          <w:numId w:val="77"/>
        </w:numPr>
        <w:tabs>
          <w:tab w:val="clear" w:pos="720"/>
          <w:tab w:val="left" w:pos="1170" w:leader="none"/>
        </w:tabs>
        <w:spacing w:lineRule="auto" w:line="232"/>
        <w:ind w:left="260" w:right="20" w:firstLine="722"/>
        <w:rPr>
          <w:rFonts w:ascii="Times New Roman" w:hAnsi="Times New Roman" w:eastAsia="Times New Roman" w:cs="Times New Roman"/>
          <w:sz w:val="26"/>
        </w:rPr>
      </w:pPr>
      <w:bookmarkStart w:id="20" w:name="page21"/>
      <w:bookmarkEnd w:id="20"/>
      <w:r>
        <w:rPr>
          <w:rFonts w:eastAsia="Times New Roman" w:cs="Times New Roman" w:ascii="Times New Roman" w:hAnsi="Times New Roman"/>
          <w:sz w:val="26"/>
        </w:rPr>
        <w:t>Cán bộ quản lí, giáo viên nắm vững nội dung cơ ản CTGDPT 2018 theo hướng dẫn tại Công văn số 344/BGDĐT-GDTrH ngày 24/01/2019.</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120" w:leader="none"/>
        </w:tabs>
        <w:spacing w:lineRule="atLeast" w:line="0"/>
        <w:ind w:left="1120" w:hanging="138"/>
        <w:rPr>
          <w:rFonts w:ascii="Times New Roman" w:hAnsi="Times New Roman" w:eastAsia="Times New Roman" w:cs="Times New Roman"/>
          <w:sz w:val="24"/>
        </w:rPr>
      </w:pPr>
      <w:r>
        <w:rPr>
          <w:rFonts w:eastAsia="Times New Roman" w:cs="Times New Roman" w:ascii="Times New Roman" w:hAnsi="Times New Roman"/>
          <w:sz w:val="24"/>
        </w:rPr>
        <w:t>100% Cán bộ quản lí, giáo vi n hoàn thành và đạt bồi dưỡng đại trà CTGDPT 2018.</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3.2. Đảm bảo các điều kiện để thực hiện CTGDPT 2018</w:t>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1"/>
        <w:ind w:left="980" w:right="2060" w:hanging="0"/>
        <w:rPr>
          <w:rFonts w:ascii="Times New Roman" w:hAnsi="Times New Roman" w:eastAsia="Times New Roman" w:cs="Times New Roman"/>
          <w:b/>
          <w:b/>
          <w:sz w:val="26"/>
        </w:rPr>
      </w:pPr>
      <w:r>
        <w:rPr>
          <w:rFonts w:eastAsia="Times New Roman" w:cs="Times New Roman" w:ascii="Times New Roman" w:hAnsi="Times New Roman"/>
          <w:b/>
          <w:sz w:val="26"/>
        </w:rPr>
        <w:t>3.2.1. Rà soát, sắp xếp, bổ sung đội ngũ giáo viên tiểu học a. Biện pháp</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clear" w:pos="720"/>
          <w:tab w:val="left" w:pos="1138" w:leader="none"/>
        </w:tabs>
        <w:spacing w:lineRule="auto" w:line="23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rà soát, đánh giá thực trạng, xác định nhu cầu giáo viên ở từng môn học, lớp học để đề xuất kế hoạch sắp xếp, bổ sung đội ngũ giáo vi n đáp ứng yêu cầu thực hiện CTGDPT 2018 theo lộ trì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138" w:leader="none"/>
        </w:tabs>
        <w:spacing w:lineRule="auto" w:line="23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Bồi dưỡng để chọn lọc các giáo viên có chất lượng cao, sẵn sàng tham gia tập huấn, xây dựng đội ngũ giáo vi n nguồn phục vụ cho việc bồi dưỡng triển khai CTGDPT 2018 cho từng khối lớp.</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ủ giáo viên giảng dạy (Chủ nhiệm) lớp 1.</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120" w:leader="none"/>
        </w:tabs>
        <w:spacing w:lineRule="atLeast" w:line="0"/>
        <w:ind w:left="1120" w:hanging="138"/>
        <w:rPr>
          <w:rFonts w:ascii="Times New Roman" w:hAnsi="Times New Roman" w:eastAsia="Times New Roman" w:cs="Times New Roman"/>
          <w:sz w:val="25"/>
        </w:rPr>
      </w:pPr>
      <w:r>
        <w:rPr>
          <w:rFonts w:eastAsia="Times New Roman" w:cs="Times New Roman" w:ascii="Times New Roman" w:hAnsi="Times New Roman"/>
          <w:sz w:val="25"/>
        </w:rPr>
        <w:t>100% giáo viên dạy lớp 1 đánh giá “Đạt”  ồi dưỡng CTGDPT và sách giáo khoa.</w:t>
      </w:r>
    </w:p>
    <w:p>
      <w:pPr>
        <w:pStyle w:val="Normal"/>
        <w:spacing w:lineRule="exact" w:line="1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24"/>
        <w:ind w:left="980" w:right="2620" w:hanging="0"/>
        <w:rPr>
          <w:rFonts w:ascii="Times New Roman" w:hAnsi="Times New Roman" w:eastAsia="Times New Roman" w:cs="Times New Roman"/>
          <w:b/>
          <w:b/>
          <w:sz w:val="26"/>
        </w:rPr>
      </w:pPr>
      <w:r>
        <w:rPr>
          <w:rFonts w:eastAsia="Times New Roman" w:cs="Times New Roman" w:ascii="Times New Roman" w:hAnsi="Times New Roman"/>
          <w:b/>
          <w:sz w:val="26"/>
        </w:rPr>
        <w:t>3.2.2. Đảm bảo cơ sở vật chất, trang thiết bị dạy học a. Biện pháp</w:t>
      </w:r>
    </w:p>
    <w:p>
      <w:pPr>
        <w:pStyle w:val="Normal"/>
        <w:spacing w:lineRule="exact" w:line="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8"/>
        </w:numPr>
        <w:tabs>
          <w:tab w:val="clear" w:pos="720"/>
          <w:tab w:val="left" w:pos="1138" w:leader="none"/>
        </w:tabs>
        <w:spacing w:lineRule="auto" w:line="235"/>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Căn cứ Thông tư số 32/2018/TT-BGDĐT ngày 26/12/2018 và các hướng dẫn của BGDĐT quy định về điều kiện đảm bảo thực hiện CTGDPT 2018, các đơn vị thực hiện rà soát, đánh giá lại điều kiện cơ sở vật chất, thiết bị dạy học hiện có; xây dựng kế hoạch, lộ trình sửa chữa, nâng cấp, bổ sung điều kiện cơ sở vật chất đảm bảo điều kiện thực hiện triển khai CTGDPT 2018 theo lộ trình được quy đị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138" w:leader="none"/>
        </w:tabs>
        <w:spacing w:lineRule="auto" w:line="23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Bảo đảm tỷ lệ phòng, tỷ lệ giáo vi n và sĩ số học sinh/lớp đúng theo quy định để tổ chức dạy học 2 buổi/ngày đảm bảo chất lượng; không đưa vào sử dụng các công trình trường, lớp học, nhà vệ sinh chưa bảo đảm an toàn theo quy đị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120" w:leader="none"/>
        </w:tabs>
        <w:spacing w:lineRule="atLeast" w:line="0"/>
        <w:ind w:left="1120" w:hanging="138"/>
        <w:rPr>
          <w:rFonts w:ascii="Times New Roman" w:hAnsi="Times New Roman" w:eastAsia="Times New Roman" w:cs="Times New Roman"/>
          <w:sz w:val="26"/>
        </w:rPr>
      </w:pPr>
      <w:r>
        <w:rPr>
          <w:rFonts w:eastAsia="Times New Roman" w:cs="Times New Roman" w:ascii="Times New Roman" w:hAnsi="Times New Roman"/>
          <w:sz w:val="26"/>
        </w:rPr>
        <w:t>Đảm bảo có đầy đủ thiết bị dạy học theo Thông tư 05/2019/TT-BGDĐT ngày</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05/4/2019 về danh mục thiết bị dạy học tối thiểu lớp 1; kiểm tra, rà soát thực trạng thiết bị dạy học hiện có để lập kế hoạch sửa chữa, thay thế, nâng cấp, mua sắm bổ sung những thiết bị dạy học cần thiết và đồng bộ nhằm đáp ứng yêu cầu tối thiểu phục vụ dạy và học theo chương trình hiện hành và CTGDPT 2018. Việc mua sắm mới phải đặt tr n cơ sở khai thác sử dụng hết công suất của những thiết bị đã được trang bị, phù hợp với điều kiện kinh phí và chuẩn bị đủ nhân viên thiết bị, thí nghiệm, nhân viên vi tính khai thác sử dụng thiết bị, bảo đảm đủ số lượng, chất lượng, hiệu quả, tiết kiệm, tránh lãng phí, đảm bảo đủ và kịp thời về số lượng theo lộ trình từ năm học 2020-2021.</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ủ các phòng học cho học sinh học 2 buổi/ngà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138" w:leader="none"/>
        </w:tabs>
        <w:spacing w:lineRule="auto" w:line="232"/>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Mua sắm bổ sung đầy đủ thiết bị dạy học theo Thông tư 05/2019/TT-BGDĐT ngày 05/4/2019.</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160" w:hanging="0"/>
        <w:rPr/>
      </w:pPr>
      <w:r>
        <w:rPr>
          <w:rFonts w:eastAsia="Times New Roman" w:cs="Times New Roman" w:ascii="Times New Roman" w:hAnsi="Times New Roman"/>
          <w:b/>
          <w:i/>
          <w:sz w:val="26"/>
        </w:rPr>
        <w:t xml:space="preserve">3.3. Tiếp tục thực hiện các giải pháp đổi mới trong các hoạt động dạy và học </w:t>
      </w:r>
      <w:r>
        <w:rPr>
          <w:rFonts w:eastAsia="Times New Roman" w:cs="Times New Roman" w:ascii="Times New Roman" w:hAnsi="Times New Roman"/>
          <w:b/>
          <w:sz w:val="26"/>
        </w:rPr>
        <w:t>a. Biện phá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6" w:gutter="0" w:header="0" w:top="1137" w:footer="0" w:bottom="9"/>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numPr>
          <w:ilvl w:val="0"/>
          <w:numId w:val="80"/>
        </w:numPr>
        <w:tabs>
          <w:tab w:val="clear" w:pos="720"/>
          <w:tab w:val="left" w:pos="1146" w:leader="none"/>
        </w:tabs>
        <w:spacing w:lineRule="auto" w:line="247"/>
        <w:ind w:left="260" w:firstLine="722"/>
        <w:jc w:val="both"/>
        <w:rPr>
          <w:rFonts w:ascii="Times New Roman" w:hAnsi="Times New Roman" w:eastAsia="Times New Roman" w:cs="Times New Roman"/>
          <w:sz w:val="25"/>
        </w:rPr>
      </w:pPr>
      <w:bookmarkStart w:id="21" w:name="page22"/>
      <w:bookmarkEnd w:id="21"/>
      <w:r>
        <w:rPr>
          <w:rFonts w:eastAsia="Times New Roman" w:cs="Times New Roman" w:ascii="Times New Roman" w:hAnsi="Times New Roman"/>
          <w:sz w:val="25"/>
        </w:rPr>
        <w:t>Tạo điều kiện cho gáo viên tham gia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lineRule="exact" w:line="12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0"/>
        </w:numPr>
        <w:tabs>
          <w:tab w:val="clear" w:pos="720"/>
          <w:tab w:val="left" w:pos="1165"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117" w:leader="none"/>
        </w:tabs>
        <w:spacing w:lineRule="auto" w:line="247"/>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Tiếp tục thực hiện nghi 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 n đối với tất cả học sinh bằng các hình thức khác nhau: đánh giá qua việc quan sát các hoạt động trên lớp; đánh giá qua hồ sơ học tập, vở hoặc sản phẩm học tập,…</w:t>
      </w:r>
    </w:p>
    <w:p>
      <w:pPr>
        <w:pStyle w:val="Normal"/>
        <w:spacing w:lineRule="exact" w:line="1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giáo viên thực hiện đánh giá học sinh theo Thông tư 22.</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giáo vi n đổi mới cách đánh giá học sinh trong hoạt động dạy và họ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3.4. Tăng cường tổ chức tập huấn, bồi dưỡng cho đội ngũ giáo viên, cán bộ quản lý giáo dục về đổi mới chương trình, sách giáo khoa giáo dục phổ thông, đặc biệt đối với lớp 1</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2"/>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ọn cử đội ngũ giáo vi n cốt cán đảm bảo số lượng và chất lượng để thực hiện kế hoạch bồi dưỡng giáo vi n và ưu ti n cho giáo vi n đảm nhiệm dạy khối lớp 1 vì đây là khối lớp đầu tiên trong cấp học phổ thông thực hiện CTGDPT 2018.</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kế hoạch bồi dưỡng giáo viên và CBQL giáo dục để triển kha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TGDPT 2018 đối với lớp 2. Ngoài việc tham gia bồi dưỡng Modul 1 (có đánh giá của giảng vi n sư phạm chủ chốt và giáo viên cốt cán), giáo viên phải tự bồi dưỡng thường xuyên tất cả các môn của CTGD tiểu học và được đánh giá tr n hệ thống trực tuyến. Tăng cường phân cấp, phân quyền cho tổ chuyên môn; tổ chức sinh hoạt chuyên môn thông qua nghiên cứu bài họ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13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am gia tập huấn, bồi dưỡng sử dụng SGK bằng hình thức cá nhân tự bồi dưỡng, kết hợp giữa bồi dưỡng trực tiếp và bồi dưỡng trực tuyến theo các lớp học tương ứng với các môn học/hoạt động giáo dục đối với từng bộ SGK cho 100% giáo</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vi n được phân công giảng dạy, cán ộ quản lý; phân chia giáo viên tham gia lớp học đối với từng môn học/hoạt động giáo dục, từng bộ sách …</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3"/>
        </w:numPr>
        <w:tabs>
          <w:tab w:val="clear" w:pos="720"/>
          <w:tab w:val="left" w:pos="115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cán bộ quản lý, giáo viên hoàn thành bồi dưỡng CTGDPT, các Modul bồi dưỡng thường xuyê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13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lớp 1,2 tham gia tập huấn, bồi dưỡng sử dụng SGK bằng hình thức cá nhân tự bồi dưỡng, kết hợp giữa bồi dưỡng trực tiếp và bồi dưỡng trực tuyế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uẩn bị đủ về số lượng, đảm bảo chất lượng giáo viên dạy khối lớp 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324"/>
        <w:ind w:left="980" w:right="2160" w:hanging="0"/>
        <w:rPr/>
      </w:pPr>
      <w:bookmarkStart w:id="22" w:name="page23"/>
      <w:bookmarkEnd w:id="22"/>
      <w:r>
        <w:rPr>
          <w:rFonts w:eastAsia="Times New Roman" w:cs="Times New Roman" w:ascii="Times New Roman" w:hAnsi="Times New Roman"/>
          <w:b/>
          <w:i/>
          <w:sz w:val="26"/>
        </w:rPr>
        <w:t xml:space="preserve">3.5. Đẩy mạnh công tác truyền thông về giáo dục tiểu học </w:t>
      </w:r>
      <w:r>
        <w:rPr>
          <w:rFonts w:eastAsia="Times New Roman" w:cs="Times New Roman" w:ascii="Times New Roman" w:hAnsi="Times New Roman"/>
          <w:b/>
          <w:sz w:val="26"/>
        </w:rPr>
        <w:t>a. Biện pháp</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1138" w:leader="none"/>
        </w:tabs>
        <w:spacing w:lineRule="auto" w:line="237"/>
        <w:ind w:left="260" w:firstLine="722"/>
        <w:jc w:val="right"/>
        <w:rPr>
          <w:rFonts w:ascii="Times New Roman" w:hAnsi="Times New Roman" w:eastAsia="Times New Roman" w:cs="Times New Roman"/>
          <w:sz w:val="26"/>
        </w:rPr>
      </w:pPr>
      <w:r>
        <w:rPr>
          <w:rFonts w:eastAsia="Times New Roman" w:cs="Times New Roman" w:ascii="Times New Roman" w:hAnsi="Times New Roman"/>
          <w:sz w:val="26"/>
        </w:rPr>
        <w:t>Tiếp tục đẩy mạnh công tác truyền thông, quán triệt sâu sắc các chủ trương, chính sách của Đảng, Nhà nước, Chính phủ và của Bộ GDĐT về đổi mới và phát triển giáo dục; về lộ trình và điều kiện thực hiện đổi mới chương trình, SGK, về tổ chức thực hiện CTGDPT 2018; về đổi mới và phát triển giáo dục và đào tạo, tạo sự chuyển iến sâu sắc về nhận thức và hành động, sự đồng thuận của các tầng lớp nhân dân đối với sự nghiệp đổi mới giáo dục và đào tạo, đặc biệt là việc triển khai đổi mới chương</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trình, SGK giáo dục phổ thông mà trọng tâm là công tác triển khai đối với lớp 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138" w:leader="none"/>
        </w:tabs>
        <w:spacing w:lineRule="auto" w:line="235"/>
        <w:ind w:left="260" w:firstLine="722"/>
        <w:jc w:val="right"/>
        <w:rPr>
          <w:rFonts w:ascii="Times New Roman" w:hAnsi="Times New Roman" w:eastAsia="Times New Roman" w:cs="Times New Roman"/>
          <w:sz w:val="26"/>
        </w:rPr>
      </w:pPr>
      <w:r>
        <w:rPr>
          <w:rFonts w:eastAsia="Times New Roman" w:cs="Times New Roman" w:ascii="Times New Roman" w:hAnsi="Times New Roman"/>
          <w:sz w:val="26"/>
        </w:rPr>
        <w:t>Tuyên truyền những kết quả đạt được để xã hội hiểu và chia sẻ, đồng thuận với các chủ trương đổi mới về giáo dục tiểu học; phối hợp chặt chẽ với các cơ quan áo, đài địa phương, kịp thời, chủ động cung cấp thông tin để định hướng dư luận, tạo niềm tin của xã hội; tăng cường truyền thông nội bộ bảo đảm các chủ trương đổi mớ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y định của ngành đến từng cán bộ, giáo vi n và người lao độ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 Cán bộ quản lí, giáo viên chủ động viết và đưa tin, ài về các hoạt động của ngành, tập trung vào các tin bài về việc thực hiện CTGDPT 2018 đối với lớp 1 từ năm học 2020-2021, nhất là các gương người tốt, việc tốt, các điển hình tiên tiến để khích lệ các thầy cô, các em học sinh phấn đấu, vươn l n, tạo sức lan tỏa sâu rộng trong cộng đồng.</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thông các chủ trương, chính sách của Đảng, Nhà nước, Chính phủ và của Bộ GD&amp;ĐT về đổi mới và phát triển giáo dục; thực hiện đổi mới chương trình, SGK, về tổ chức thực hiện CTGDPT 2018.</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40" w:leader="none"/>
        </w:tabs>
        <w:spacing w:lineRule="atLeast" w:line="0"/>
        <w:ind w:left="1240" w:hanging="258"/>
        <w:rPr>
          <w:rFonts w:ascii="Times New Roman" w:hAnsi="Times New Roman" w:eastAsia="Times New Roman" w:cs="Times New Roman"/>
          <w:b/>
          <w:b/>
          <w:sz w:val="26"/>
        </w:rPr>
      </w:pPr>
      <w:r>
        <w:rPr>
          <w:rFonts w:eastAsia="Times New Roman" w:cs="Times New Roman" w:ascii="Times New Roman" w:hAnsi="Times New Roman"/>
          <w:b/>
          <w:sz w:val="26"/>
        </w:rPr>
        <w:t>Các công tác và hoạt động khác</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6"/>
        </w:numPr>
        <w:tabs>
          <w:tab w:val="clear" w:pos="720"/>
          <w:tab w:val="left" w:pos="1434" w:leader="none"/>
        </w:tabs>
        <w:spacing w:lineRule="auto" w:line="321"/>
        <w:ind w:left="980" w:right="5140" w:firstLine="2"/>
        <w:rPr>
          <w:rFonts w:ascii="Times New Roman" w:hAnsi="Times New Roman" w:eastAsia="Times New Roman" w:cs="Times New Roman"/>
          <w:b/>
          <w:b/>
          <w:sz w:val="26"/>
        </w:rPr>
      </w:pPr>
      <w:r>
        <w:rPr>
          <w:rFonts w:eastAsia="Times New Roman" w:cs="Times New Roman" w:ascii="Times New Roman" w:hAnsi="Times New Roman"/>
          <w:b/>
          <w:sz w:val="26"/>
        </w:rPr>
        <w:t>Công tác tổ chức bán trú a. Biện pháp</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clear" w:pos="720"/>
          <w:tab w:val="left" w:pos="1134"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tổ chức bán trú cho học sinh một cách linh hoạt, đa dạng; tổ chức cho học sinh biết cách tự phục vụ cùng với việc hướng dẫn các kĩ năng sống một cách khoa học, phù hợp với khả năng của học si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153"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Bảo đảm thực hiện tốt công tác y tế trường học; các điều kiện về vệ sinh an toàn thực phẩm trong trường học. Tăng cường công tác kiểm tra, giám sát vệ sinh an toàn thực phẩm đúng quy định. Thực hiện văn ản số 1015/BQLATTP-QLCL ngày 06/7/2018 của Ban quản lý an toàn thực phẩm thành phố về việc sử dụng thực phẩm thuộc “chuỗi thực phẩm an toàn” tại bếp ăn, nhà ăn, cơ sở cung cấp thức ăn cho học sinh, căn tin trong trường học.</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134" w:leader="none"/>
        </w:tabs>
        <w:spacing w:lineRule="auto" w:line="235"/>
        <w:ind w:left="260" w:firstLine="72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ề lưu mẫu thức ăn: </w:t>
      </w:r>
      <w:r>
        <w:rPr>
          <w:rFonts w:eastAsia="Times New Roman" w:cs="Times New Roman" w:ascii="Times New Roman" w:hAnsi="Times New Roman"/>
          <w:sz w:val="26"/>
        </w:rPr>
        <w:t>Căn cứ</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o Quyết định 1246/QĐ-BYT ngày 31/3/2017</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Bộ Y tế về việc an hành hướng dẫn thực hiện chế độ kiểm thực a ước và lưu mẫu thức ăn đối với cơ sở kinh doanh dịch vụ ăn uống; Thông tư li n tịch số 13/2016/TTLT-BYT-BGDĐT ngày 12/5/2016 quy định về công tác y tế trường học.</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Tr n cơ sở đó, người lấy mẫu thức ăn, nhân vi n y tế và Hiệu trưởng phải chịu trách nhiệm kiểm tra giám sát việc lưu mẫu theo đúng quy định.</w:t>
      </w:r>
    </w:p>
    <w:p>
      <w:pPr>
        <w:pStyle w:val="Normal"/>
        <w:spacing w:lineRule="exact" w:line="1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clear" w:pos="720"/>
          <w:tab w:val="left" w:pos="1138" w:leader="none"/>
        </w:tabs>
        <w:spacing w:lineRule="auto" w:line="235"/>
        <w:ind w:left="260" w:firstLine="722"/>
        <w:jc w:val="both"/>
        <w:rPr/>
      </w:pPr>
      <w:r>
        <w:rPr>
          <w:rFonts w:eastAsia="Times New Roman" w:cs="Times New Roman" w:ascii="Times New Roman" w:hAnsi="Times New Roman"/>
          <w:b/>
          <w:sz w:val="26"/>
        </w:rPr>
        <w:t>Thực hiện bộ thực đơn cân bằng dinh dưỡng</w:t>
      </w:r>
      <w:r>
        <w:rPr>
          <w:rFonts w:eastAsia="Times New Roman" w:cs="Times New Roman" w:ascii="Times New Roman" w:hAnsi="Times New Roman"/>
          <w:sz w:val="26"/>
        </w:rPr>
        <w:t>: Thực hiện nghiêm túc C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văn số 415/GDĐT-HSSV ngày 15/02/2017 về áp dụng phần mềm “Xây dựng thực đơn cân bằng dinh dưỡng” tại các đơn vị trường tiểu học tr n địa àn và Công văn s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45"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uto" w:line="232"/>
        <w:ind w:left="260" w:hanging="0"/>
        <w:rPr>
          <w:rFonts w:ascii="Times New Roman" w:hAnsi="Times New Roman" w:eastAsia="Times New Roman" w:cs="Times New Roman"/>
          <w:sz w:val="26"/>
        </w:rPr>
      </w:pPr>
      <w:bookmarkStart w:id="23" w:name="page24"/>
      <w:bookmarkEnd w:id="23"/>
      <w:r>
        <w:rPr>
          <w:rFonts w:eastAsia="Times New Roman" w:cs="Times New Roman" w:ascii="Times New Roman" w:hAnsi="Times New Roman"/>
          <w:sz w:val="26"/>
        </w:rPr>
        <w:t>608/GDĐT-HSSV ngày 03/3/2017 về triển khai phần mềm “Xây dựng thực đơn cân bằng dinh dưỡng” theo Công văn số 576/BGDĐT-CTHSSV.</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119" w:leader="none"/>
        </w:tabs>
        <w:spacing w:lineRule="auto" w:line="244"/>
        <w:ind w:left="260" w:firstLine="722"/>
        <w:rPr>
          <w:rFonts w:ascii="Times New Roman" w:hAnsi="Times New Roman" w:eastAsia="Times New Roman" w:cs="Times New Roman"/>
          <w:sz w:val="25"/>
        </w:rPr>
      </w:pPr>
      <w:r>
        <w:rPr>
          <w:rFonts w:eastAsia="Times New Roman" w:cs="Times New Roman" w:ascii="Times New Roman" w:hAnsi="Times New Roman"/>
          <w:sz w:val="25"/>
        </w:rPr>
        <w:t>Tiếp tục thực hiện Đề án Chương trình Sữa học đường cải thiện tình trạng dinh dưỡng góp phần nâng cao tầm vóc học sinh lớp 1 giai đoạn 2018-2020 cho học sinh lớp 1.</w:t>
      </w:r>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bán trú cho tất cả học sinh khi phụ huynh có nhu cầu.</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5900" w:hanging="0"/>
        <w:rPr>
          <w:rFonts w:ascii="Times New Roman" w:hAnsi="Times New Roman" w:eastAsia="Times New Roman" w:cs="Times New Roman"/>
          <w:b/>
          <w:b/>
          <w:sz w:val="26"/>
        </w:rPr>
      </w:pPr>
      <w:r>
        <w:rPr>
          <w:rFonts w:eastAsia="Times New Roman" w:cs="Times New Roman" w:ascii="Times New Roman" w:hAnsi="Times New Roman"/>
          <w:b/>
          <w:sz w:val="26"/>
        </w:rPr>
        <w:t>4.2. Công tác kiểm tra a. Biện pháp</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iệu trưởng ra Quyết định thành lập Ban kiểm tra nội bộ năm học 2020-202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Quán triệt trong đội ngũ các văn ản chỉ đạo về công tác kiểm tra đánh giá: Quy định về Chuẩn nghề nghiệp giáo viên tiểu học theo Thông tư số: 20/2018/TT-BGDĐT ngày 22 tháng 8 năm 2018 của Bộ Giáo dục và Đào tạo; Công văn số 4530/BGDĐT-NGCBQLGD ngày 01 tháng 10 năm 2018 của Bộ Giáo dục và Đào tạo; Thông tư số 43/2006/TT-BGDĐT, ngày 20/10/2006 của Bộ Giáo dục và Đào tạo “Hướng dẫn thanh tra toàn diện nhà trường, cơ sở giáo dục khác và thanh tra hoạt động sư phạm của nhà giáo”; Quyết định 178 của PGD-ĐT Củ Chi,…</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13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hỉ đạo tổ khối chuyên môn, bộ phận và cá nhân xây dựng kế hoạch năm, học kì, tháng, tuầ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15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kiểm tra, thăm lớp, dự giờ theo kế hoạch; hướng dân, giúp đỡ giáo viên mới ra trường; phát huy vai trò của các tổ khối chuyên môn trong việc kiểm tra thực hiện kế hoạch. Không xếp loại giáo viên (trừ đánh giá Chuẩn nghề nghiệp giáo viê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117" w:leader="none"/>
        </w:tabs>
        <w:spacing w:lineRule="auto" w:line="247"/>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Động vi n, khen thưởng chính xác những GV thực hiện tốt Quy chế chuyên môn, phổ biến kinh nghiệm tốt trong tập thể sư phạm, đồng thời phát hiện những thiếu sót, lệch lạc để uốn nắn, điều chỉnh kịp thời. Tạo động lực cho việc tự kiểm tra của GV.</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GH dự giờ 100% GV dạy lớ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iểm tra kế hoạch bài dạy: 2 lần/nă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iểm tra: 43 giáo viên; tỉ lệ: 100%.</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iểm tra việc thực hiện qui chế chuyên môn: 100% giáo vi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iểm tra bộ phận (kế cả tổ CM): ít nhất 2 lần/ năm học.</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iểm tra hồ sơ, sổ sách GV ít nhất 2 lần/ học kỳ.</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iểm tra hoạt động của các bộ phận, tổ công tác: 100%.</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15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hực hiện đúng quy trình và có đầy đủ hồ sơ lưu theo quy định theo hướng dẫn của Phòng Giáo dục và Đào tạo.</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rPr>
          <w:rFonts w:ascii="Times New Roman" w:hAnsi="Times New Roman" w:eastAsia="Times New Roman" w:cs="Times New Roman"/>
          <w:b/>
          <w:b/>
          <w:sz w:val="26"/>
        </w:rPr>
      </w:pPr>
      <w:r>
        <w:rPr>
          <w:rFonts w:eastAsia="Times New Roman" w:cs="Times New Roman" w:ascii="Times New Roman" w:hAnsi="Times New Roman"/>
          <w:b/>
          <w:sz w:val="26"/>
        </w:rPr>
        <w:t>4.3. Công tác đánh giá Chuẩn Hiệu trưởng, Phó Hiệu trưởng , đánh giá theo Chuẩn nghề nghiệp giáo viên</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980" w:right="1620" w:hanging="0"/>
        <w:rPr>
          <w:rFonts w:ascii="Times New Roman" w:hAnsi="Times New Roman" w:eastAsia="Times New Roman" w:cs="Times New Roman"/>
          <w:b/>
          <w:b/>
          <w:sz w:val="26"/>
        </w:rPr>
      </w:pPr>
      <w:r>
        <w:rPr>
          <w:rFonts w:eastAsia="Times New Roman" w:cs="Times New Roman" w:ascii="Times New Roman" w:hAnsi="Times New Roman"/>
          <w:b/>
          <w:sz w:val="26"/>
        </w:rPr>
        <w:t>4.1. Công tác đánh giá Chuẩn Hiệu trưởng, Phó Hiệu trưởng a. Biện phá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232"/>
        <w:ind w:left="260" w:firstLine="720"/>
        <w:rPr>
          <w:rFonts w:ascii="Times New Roman" w:hAnsi="Times New Roman" w:eastAsia="Times New Roman" w:cs="Times New Roman"/>
          <w:sz w:val="26"/>
        </w:rPr>
      </w:pPr>
      <w:bookmarkStart w:id="24" w:name="page25"/>
      <w:bookmarkEnd w:id="24"/>
      <w:r>
        <w:rPr>
          <w:rFonts w:eastAsia="Times New Roman" w:cs="Times New Roman" w:ascii="Times New Roman" w:hAnsi="Times New Roman"/>
          <w:sz w:val="26"/>
        </w:rPr>
        <w:t>Thực hiện theo đúng Thông tư số 14/2018/TT-BGDĐT ngày 20 tháng 7 năm 2018 của Bộ GD&amp;ĐT về Quy định Chuẩn hiệu trưởng cơ sở giáo dục phổ thô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15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đúng các ước đánh giá vào cuối năm học. Đối chiếu với chuẩn, Hiệu trưởng, Phó Hiệu trưởng tự đánh giá và ghi điểm đạt được ở từng tiêu chí kèm các minh chứng li n quan đến các ti u chí đã được quy định, tự đánh giá về những điểm mạnh, điểm yếu của bản thân và n u hướng phát huy điểm mạnh, khắc phục điểm yếu. CB-GV-NVcủa nhà trường tham gia góp ý, trong đó Đại diện cấp ủy Đảng hoặc Ban chấp hành Công đoàn nhà trường làm công tác tổ chức buổi đánh giá và gửi kết quả về Phòng Giáo dục và Đào tạo.</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165"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Đánh giá chính xác, khách quan, công khai, công ằng, dân chủ, đúng quy trình, đúng quy định.</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sectPr>
          <w:type w:val="nextPage"/>
          <w:pgSz w:w="11906" w:h="16838"/>
          <w:pgMar w:left="1440" w:right="1126" w:gutter="0" w:header="0" w:top="1137" w:footer="0" w:bottom="9"/>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100% CBQL nắm vững và thực 14/2018/TT-BGDĐT ngày 20 tháng 7 năm định Chuẩn hiệu trưởng cơ sở giáo dục phổ</w:t>
      </w:r>
    </w:p>
    <w:p>
      <w:pPr>
        <w:pStyle w:val="Normal"/>
        <w:spacing w:lineRule="exact" w:line="12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firstLine="40"/>
        <w:jc w:val="both"/>
        <w:rPr>
          <w:rFonts w:ascii="Times New Roman" w:hAnsi="Times New Roman" w:eastAsia="Times New Roman" w:cs="Times New Roman"/>
          <w:sz w:val="26"/>
        </w:rPr>
      </w:pPr>
      <w:r>
        <w:rPr>
          <w:rFonts w:eastAsia="Times New Roman" w:cs="Times New Roman" w:ascii="Times New Roman" w:hAnsi="Times New Roman"/>
          <w:sz w:val="26"/>
        </w:rPr>
        <w:t>hiện đúng quy định theo Thông tư số 2018 của Bộ Giáo dục và Đào tạo về Quy thông.</w:t>
      </w:r>
    </w:p>
    <w:p>
      <w:pPr>
        <w:sectPr>
          <w:type w:val="continuous"/>
          <w:pgSz w:w="11906" w:h="16838"/>
          <w:pgMar w:left="1440" w:right="1126" w:gutter="0" w:header="0" w:top="1137" w:footer="0" w:bottom="9"/>
          <w:cols w:num="2" w:equalWidth="false" w:sep="false">
            <w:col w:w="4780" w:space="60"/>
            <w:col w:w="4500"/>
          </w:cols>
          <w:formProt w:val="false"/>
          <w:textDirection w:val="lrTb"/>
          <w:docGrid w:type="default" w:linePitch="360" w:charSpace="0"/>
        </w:sectPr>
      </w:pP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2060" w:hanging="0"/>
        <w:rPr>
          <w:rFonts w:ascii="Times New Roman" w:hAnsi="Times New Roman" w:eastAsia="Times New Roman" w:cs="Times New Roman"/>
          <w:b/>
          <w:b/>
          <w:sz w:val="26"/>
        </w:rPr>
      </w:pPr>
      <w:r>
        <w:rPr>
          <w:rFonts w:eastAsia="Times New Roman" w:cs="Times New Roman" w:ascii="Times New Roman" w:hAnsi="Times New Roman"/>
          <w:b/>
          <w:sz w:val="26"/>
        </w:rPr>
        <w:t>4.2. Công tác đánh giá theo Chuẩn nghề nghiệp giáo viên a. Biện phá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rPr>
          <w:rFonts w:ascii="Times New Roman" w:hAnsi="Times New Roman" w:eastAsia="Times New Roman" w:cs="Times New Roman"/>
          <w:sz w:val="26"/>
        </w:rPr>
      </w:pPr>
      <w:r>
        <w:rPr>
          <w:rFonts w:eastAsia="Times New Roman" w:cs="Times New Roman" w:ascii="Times New Roman" w:hAnsi="Times New Roman"/>
          <w:sz w:val="26"/>
        </w:rPr>
        <w:t>-Thực hiện tốt thông tư 20/2018/TT-BGDĐT ngày 22/08/2018 về ban hành Quy định chuẩn nghề nghiệp giáo vi n cơ sở giáo dục phổ thô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36"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Dựa vào các kết quả đạt được thông qua các minh chứng phù hợp với các lĩnh vực, yêu cầu, tiêu chí của Chuẩn đảm bảo đánh giá chính xác, khách quan, công khai, công bằng, dân chủ.</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4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Xây dựng môi trường thân thiện, dân chủ và thật sự tôn trọng lẫn nhau trong quá trình đánh giá. Không tạo nên sự căng thẳng cũng như không gây áp lực cho cả phía quản lý và giáo viê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26" w:leader="none"/>
        </w:tabs>
        <w:spacing w:lineRule="auto" w:line="244"/>
        <w:ind w:left="260" w:firstLine="722"/>
        <w:rPr>
          <w:rFonts w:ascii="Times New Roman" w:hAnsi="Times New Roman" w:eastAsia="Times New Roman" w:cs="Times New Roman"/>
          <w:sz w:val="25"/>
        </w:rPr>
      </w:pPr>
      <w:r>
        <w:rPr>
          <w:rFonts w:eastAsia="Times New Roman" w:cs="Times New Roman" w:ascii="Times New Roman" w:hAnsi="Times New Roman"/>
          <w:sz w:val="25"/>
        </w:rPr>
        <w:t>Bộ phận chuyên môn lên kế hoạch kiểm tra giáo viên theo chuẩn nghề nghiệp cụ thể hàng tháng. Ban Giám hiệu, tổ khối trưởng sắp xếp dự giờ (Mỗi giáo viên từ 2 - 3 tiết).</w:t>
      </w:r>
    </w:p>
    <w:p>
      <w:pPr>
        <w:pStyle w:val="Normal"/>
        <w:spacing w:lineRule="exact" w:line="1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Các ước đánh giá, xếp loại giáo vi n được thực hiện theo Quy định về Chuẩn nghề nghiệp giáo vi n cơ sở giáo dục phổ thông (Thông tư 20/2018/TT-BGDĐT ngày 22/08/2018). Cụ thể như sa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ước 1. Giáo viên tự đánh giá theo chuẩn nghề nghiệp giáo viê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ước 2. Nhà trường tổ chức lấy ý kiến của đồng nghiệp trong tổ chuyên môn đối với giáo vi n được đánh giá theo chuẩn nghề nghiệp giáo viê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0" w:leader="none"/>
        </w:tabs>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ước 3. Hiệu trưởng thực hiện đánh giá và thông</w:t>
        <w:tab/>
        <w:t>áo kết quả đánh giá giáo</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577" w:leader="none"/>
        </w:tabs>
        <w:spacing w:lineRule="auto" w:line="232"/>
        <w:ind w:left="260" w:firstLine="2"/>
        <w:rPr>
          <w:rFonts w:ascii="Times New Roman" w:hAnsi="Times New Roman" w:eastAsia="Times New Roman" w:cs="Times New Roman"/>
          <w:sz w:val="26"/>
        </w:rPr>
      </w:pPr>
      <w:r>
        <w:rPr>
          <w:rFonts w:eastAsia="Times New Roman" w:cs="Times New Roman" w:ascii="Times New Roman" w:hAnsi="Times New Roman"/>
          <w:sz w:val="26"/>
        </w:rPr>
        <w:t>n tr n cơ sở kết quả tự đánh giá của giáo viên, ý kiến của đồng nghiệp và thực tiễn thực hiện nhiệm vụ của giáo viên thông qua minh chứng xác thực, phù hợp.</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100% giáo viên nắm vững quy định và thực hiện tốt theo Thông tư 20/2018/TT-BGDĐT ngày 22/08/2018 về an hành Quy định chuẩn nghề nghiệp giáo vi n cơ sở giáo dục phổ thông.</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4.4. Các hội th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126" w:gutter="0" w:header="0" w:top="1137" w:footer="0" w:bottom="9"/>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b/>
          <w:b/>
          <w:sz w:val="26"/>
        </w:rPr>
      </w:pPr>
      <w:bookmarkStart w:id="25" w:name="page26"/>
      <w:bookmarkEnd w:id="25"/>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Thông tư số 22/2019/TT-BGDĐT ngày 20/12/2019 của BGDĐT về Ban hành Quy định về Hội thi giáo vi n dạy giỏi cơ sở giáo dục mầm non; giáo vi n dạy giỏi, giáo vi n chủ nhiệm lớp giỏi cơ sở giáo dục phổ thô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134"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Xây dựng và triển khai kế hoạch “Viết đúng-Viết đẹp” rộng rãi trong hội đồng sư phạm và toàn thể học sinh. Tổ chức thảo luận trong hội đồng sư phạm và trong học sinh về biện pháp rèn chữ giữ vở.</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155"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Nhà trường tổ chức cho học sinh tham gia Ngày hội “ Viết đúng- Viết đẹp” cấp trường, thành lập Ban Giám khảo chấm “ Viết đúng - Viết đẹp” cấp trườ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162"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Phối hợp chặt chẽ với CMHS trong việc theo dõi, nhắc nhở các em giữ vở sạch, rèn viết đúng, viết đẹp.</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Hội thi giáo vi n chủ nhiệm giỏi cấp trườ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120" w:leader="none"/>
        </w:tabs>
        <w:spacing w:lineRule="atLeast" w:line="0"/>
        <w:ind w:left="1120" w:hanging="138"/>
        <w:rPr>
          <w:rFonts w:ascii="Times New Roman" w:hAnsi="Times New Roman" w:eastAsia="Times New Roman" w:cs="Times New Roman"/>
          <w:sz w:val="26"/>
        </w:rPr>
      </w:pPr>
      <w:r>
        <w:rPr>
          <w:rFonts w:eastAsia="Times New Roman" w:cs="Times New Roman" w:ascii="Times New Roman" w:hAnsi="Times New Roman"/>
          <w:sz w:val="26"/>
        </w:rPr>
        <w:t>Cử giáo vi n đủ điều kiện tham gia Hội thi giáo viên chủ nhiệm giỏi cấp Quậ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13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tổ chức rèn chữ cho học sinh thông qua từng tiết dạy trên lớp, giáo dục học sinh ý thức “Viết đúng - Viết đẹp”.</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14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giáo viên chữ viết chân phương mẫu mực trên giáo án, vở học sinh và trên bảng lớp.</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240" w:leader="none"/>
        </w:tabs>
        <w:spacing w:lineRule="atLeast" w:line="0"/>
        <w:ind w:left="1240" w:hanging="258"/>
        <w:rPr>
          <w:rFonts w:ascii="Times New Roman" w:hAnsi="Times New Roman" w:eastAsia="Times New Roman" w:cs="Times New Roman"/>
          <w:b/>
          <w:b/>
          <w:sz w:val="26"/>
        </w:rPr>
      </w:pPr>
      <w:r>
        <w:rPr>
          <w:rFonts w:eastAsia="Times New Roman" w:cs="Times New Roman" w:ascii="Times New Roman" w:hAnsi="Times New Roman"/>
          <w:b/>
          <w:sz w:val="26"/>
        </w:rPr>
        <w:t>Công tác xây dựng tổ chức Đảng và các đoàn thể trong nhà trường</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8"/>
        </w:numPr>
        <w:tabs>
          <w:tab w:val="clear" w:pos="720"/>
          <w:tab w:val="left" w:pos="1434" w:leader="none"/>
        </w:tabs>
        <w:spacing w:lineRule="auto" w:line="324"/>
        <w:ind w:left="980" w:right="6960" w:firstLine="2"/>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hi bộ </w:t>
      </w:r>
      <w:r>
        <w:rPr>
          <w:rFonts w:eastAsia="Times New Roman" w:cs="Times New Roman" w:ascii="Times New Roman" w:hAnsi="Times New Roman"/>
          <w:b/>
          <w:sz w:val="26"/>
        </w:rPr>
        <w:t>a. Biện pháp</w:t>
      </w:r>
    </w:p>
    <w:p>
      <w:pPr>
        <w:pStyle w:val="Normal"/>
        <w:spacing w:lineRule="exact" w:line="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Lãnh đạo các đoàn thể trong nhà trường thực hiện tốt nhiệm vụ chính trị.</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153"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Lãnh đạo chính quyền và các đoàn thể triển khai trong đội ngũ cán ộ, giáo viên, nhân viên thực hiện Chỉ thị số 05-CT/TW của Bộ Chính trị , chuy n đề nă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pPr>
      <w:r>
        <w:rPr>
          <w:rFonts w:eastAsia="Times New Roman" w:cs="Times New Roman" w:ascii="Times New Roman" w:hAnsi="Times New Roman"/>
          <w:sz w:val="26"/>
        </w:rPr>
        <w:t xml:space="preserve">2020 </w:t>
      </w:r>
      <w:r>
        <w:rPr>
          <w:rFonts w:eastAsia="Times New Roman" w:cs="Times New Roman" w:ascii="Times New Roman" w:hAnsi="Times New Roman"/>
          <w:b/>
          <w:i/>
          <w:sz w:val="26"/>
        </w:rPr>
        <w:t>“Tăng cường khối đại đoàn kết toàn dân tộc, xây dựng Đảng và hệ</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ống</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chính trị trong sạch, vững mạnh” </w:t>
      </w:r>
      <w:r>
        <w:rPr>
          <w:rFonts w:eastAsia="Times New Roman" w:cs="Times New Roman" w:ascii="Times New Roman" w:hAnsi="Times New Roman"/>
          <w:sz w:val="26"/>
        </w:rPr>
        <w:t>theo tư tưởng, đạo đức, phong cách Hồ</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í Minh.</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131"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ổ chức quán triệt trong cán bộ, giáo viên, nhân viên thực hiện các Nghị quyết Đại hội Đảng bộ quận Gò Vấp lần thứ XII, nhiệm kỳ 2020-2025.</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160"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kiểm tra, giám sát, đôn đốc Đảng viên hoàn thành tốt nhiệm vụ được phân công; Việc chấp hành Điều lệ Đảng, những quy định, Nghị quyết của cấp trên và Chi bộ đề ra. Đặc biệt là việc chấp hành 19 điều Đảng vi n không được làm, 27 biểu hiện suy thoái tư tưởng chính trị, đạo đức, lối sống, “tự diễn biến”, “tự chuyển hóa”.</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146"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Mỗi đảng viên tích cực tham gia học tập Nghị quyết; tuyên truyền, quán triệt Nghị quyết, chương trình hành động của Đảng các cấp tích cực đấu tranh chống các biểu hiện tiêu cự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162"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Xây dựng kế hoạch kiểm tra, giám sát đảng viên và tổ chức đảng. Làm tốt công tác phát triển đảng viên mớ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153"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ích cực tham gia xây dựng tổ chức Đảng vững mạnh; thực hiện tốt nguyên tắc tập trung dân chủ và chế độ tự phê, phê bình trong sinh hoạt Đảng. phấn đấu trở thành GV giỏi, chiến sĩ thi đua, Đảng vi n đủ tư cách hoàn thành tốt nhiệm vụ.</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130"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ind w:left="980" w:hanging="0"/>
        <w:rPr>
          <w:rFonts w:ascii="Times New Roman" w:hAnsi="Times New Roman" w:eastAsia="Times New Roman" w:cs="Times New Roman"/>
          <w:b/>
          <w:b/>
          <w:sz w:val="26"/>
        </w:rPr>
      </w:pPr>
      <w:bookmarkStart w:id="26" w:name="page27"/>
      <w:bookmarkEnd w:id="26"/>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rPr>
          <w:rFonts w:ascii="Times New Roman" w:hAnsi="Times New Roman" w:eastAsia="Times New Roman" w:cs="Times New Roman"/>
          <w:sz w:val="26"/>
        </w:rPr>
      </w:pPr>
      <w:r>
        <w:rPr>
          <w:rFonts w:eastAsia="Times New Roman" w:cs="Times New Roman" w:ascii="Times New Roman" w:hAnsi="Times New Roman"/>
          <w:sz w:val="26"/>
        </w:rPr>
        <w:t>- 100% đảng viên, CBQL,GV,NV xây dựng kế hoạch thực hiện Chỉ thị số 05-CT/TW của Bộ Chính trị.</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Phát triển 01 đảng vi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đảng viên hoàn thành tốt nhiệm vụ.</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i bộ: Hoàn thành tốt nhiệm vụ năm 2020.</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80" w:right="6720" w:hanging="0"/>
        <w:rPr/>
      </w:pPr>
      <w:r>
        <w:rPr>
          <w:rFonts w:eastAsia="Times New Roman" w:cs="Times New Roman" w:ascii="Times New Roman" w:hAnsi="Times New Roman"/>
          <w:b/>
          <w:i/>
          <w:sz w:val="26"/>
        </w:rPr>
        <w:t xml:space="preserve">5.2. Công đoàn </w:t>
      </w:r>
      <w:r>
        <w:rPr>
          <w:rFonts w:eastAsia="Times New Roman" w:cs="Times New Roman" w:ascii="Times New Roman" w:hAnsi="Times New Roman"/>
          <w:b/>
          <w:sz w:val="26"/>
        </w:rPr>
        <w:t>a. Biện phá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0"/>
        </w:numPr>
        <w:tabs>
          <w:tab w:val="clear" w:pos="720"/>
          <w:tab w:val="left" w:pos="1170"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ăm lo ổn định cải thiện đời sống của CB, GV, CNV; Bảo vệ quyền lợi chính đáng, hợp pháp cho CB,GV,CNV; Nâng cao hiệu quả phong trào “Giỏi việc trường, đảm việc nhà” trong nữ nhà giáo, thực hiện tốt chính sách “Dân số - kế ho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20" w:leader="none"/>
        </w:tabs>
        <w:spacing w:lineRule="atLeast" w:line="0"/>
        <w:ind w:left="260" w:hanging="0"/>
        <w:rPr/>
      </w:pPr>
      <w:r>
        <w:rPr>
          <w:rFonts w:eastAsia="Times New Roman" w:cs="Times New Roman" w:ascii="Times New Roman" w:hAnsi="Times New Roman"/>
          <w:sz w:val="26"/>
        </w:rPr>
        <w:t>hóa gia đình” với mục ti u: “No ấm,</w:t>
      </w:r>
      <w:r>
        <w:rPr>
          <w:rFonts w:eastAsia="Times New Roman" w:cs="Times New Roman" w:ascii="Times New Roman" w:hAnsi="Times New Roman"/>
        </w:rPr>
        <w:tab/>
      </w:r>
      <w:r>
        <w:rPr>
          <w:rFonts w:eastAsia="Times New Roman" w:cs="Times New Roman" w:ascii="Times New Roman" w:hAnsi="Times New Roman"/>
          <w:sz w:val="25"/>
        </w:rPr>
        <w:t>ình đẳng, tiến bộ và hạnh phúc”.</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tốt 04 chương trình hoạt động của Công đoà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21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hương trình 1: Chăm lo ổn định cải thiện đời sống của CB, GV, CNV tạo môi trường thuận lợi cho các hoạt động giáo dụ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191"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hương trình 2: Nâng cao phẩm chất năng lực của đội ngũ CB, GV, CNV đáp ứng yêu cầu công nghiệp hóa - hiện đại hóa.</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20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hương trình 3: Vận động tổ chức cho đoàn vi n tham gia thực hiện tốt các phong trào quần chúng, các cuộc vận động mang tính xã hội rộng lớn.</w:t>
      </w:r>
    </w:p>
    <w:p>
      <w:pPr>
        <w:sectPr>
          <w:type w:val="nextPage"/>
          <w:pgSz w:w="11906" w:h="16838"/>
          <w:pgMar w:left="1440" w:right="1126" w:gutter="0" w:header="0" w:top="1130" w:footer="0" w:bottom="9"/>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120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hương trình 4: Xây dựng đội ngũ cán lĩnh đại diện cho tiếng nói và lợi ích của đoàn vi động tổ chức công đoàn.</w:t>
      </w:r>
    </w:p>
    <w:p>
      <w:pPr>
        <w:pStyle w:val="Normal"/>
        <w:spacing w:lineRule="exact" w:line="13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numPr>
          <w:ilvl w:val="0"/>
          <w:numId w:val="104"/>
        </w:numPr>
        <w:tabs>
          <w:tab w:val="clear" w:pos="720"/>
          <w:tab w:val="left" w:pos="208" w:leader="none"/>
        </w:tabs>
        <w:spacing w:lineRule="auto" w:line="232"/>
        <w:ind w:left="-119" w:firstLine="119"/>
        <w:jc w:val="both"/>
        <w:rPr>
          <w:rFonts w:ascii="Times New Roman" w:hAnsi="Times New Roman" w:eastAsia="Times New Roman" w:cs="Times New Roman"/>
          <w:sz w:val="26"/>
        </w:rPr>
      </w:pPr>
      <w:r>
        <w:rPr>
          <w:rFonts w:eastAsia="Times New Roman" w:cs="Times New Roman" w:ascii="Times New Roman" w:hAnsi="Times New Roman"/>
          <w:sz w:val="26"/>
        </w:rPr>
        <w:t>công đoàn có đủ năng lực và bản n, nâng cao chất lượng hiệu quả hoạt</w:t>
      </w:r>
    </w:p>
    <w:p>
      <w:pPr>
        <w:sectPr>
          <w:type w:val="continuous"/>
          <w:pgSz w:w="11906" w:h="16838"/>
          <w:pgMar w:left="1440" w:right="1126" w:gutter="0" w:header="0" w:top="1130" w:footer="0" w:bottom="9"/>
          <w:cols w:num="2" w:equalWidth="false" w:sep="false">
            <w:col w:w="5360" w:space="218"/>
            <w:col w:w="3761"/>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Hội nghị CC,VC năm học 2020-2021.</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146"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Phát động và thực hiện tốt “Quy định về đạo đức nhà giáo” của Bộ Giáo dục và Đào tạo tr n cơ sở nội dung cuộc vận động “Mỗi thầy, cô giáo là một tấm gương đạo đức, tự học và sáng tạo”; tiếp tục tham gia thực hiện phong trào thi đua, các cuộc vận động lớn của Ngành đạt hiệu quả cao.</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13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Vận động công đoàn vi n thi đua y u nước, phối hợp với chính quyền tiếp tục đẩy mạnh phong trào thi đua “Dạy tốt - Học tốt”; tiếp tục thực hiện cuộc vận động “Dân chủ - Kỷ cương – Tình thương – Trách nhiệm”.</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174" w:leader="none"/>
        </w:tabs>
        <w:spacing w:lineRule="auto" w:line="235"/>
        <w:ind w:left="260" w:firstLine="722"/>
        <w:jc w:val="both"/>
        <w:rPr/>
      </w:pPr>
      <w:r>
        <w:rPr>
          <w:rFonts w:eastAsia="Times New Roman" w:cs="Times New Roman" w:ascii="Times New Roman" w:hAnsi="Times New Roman"/>
          <w:sz w:val="26"/>
        </w:rPr>
        <w:t xml:space="preserve">Tuyên truyền, vận động CNVC-LĐ thực hiện tốt thực hiện Chỉ thị số 05-CT/TW của Bộ Chính trị về đẩy mạnh học tập và làm theo tư tưởng, đạo đức, phong cách Hồ Chí Minh chuy n đề 2020 </w:t>
      </w:r>
      <w:r>
        <w:rPr>
          <w:rFonts w:eastAsia="Times New Roman" w:cs="Times New Roman" w:ascii="Times New Roman" w:hAnsi="Times New Roman"/>
          <w:b/>
          <w:i/>
          <w:sz w:val="26"/>
        </w:rPr>
        <w:t>“Tăng cường khối đại đoàn kết toàn dân tộc, xây</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dựng Đảng và hệ thống chính trị trong sạch, vững mạnh” </w:t>
      </w:r>
      <w:r>
        <w:rPr>
          <w:rFonts w:eastAsia="Times New Roman" w:cs="Times New Roman" w:ascii="Times New Roman" w:hAnsi="Times New Roman"/>
          <w:sz w:val="26"/>
        </w:rPr>
        <w:t>theo tư tưởng, đạo đ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ong cách Hồ Chí Mi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Phối hợp với chính quyền thực hiện có hiệu quả Chỉ thị 40-CT/TW của Ba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í thư về “Xây dựng, nâng cao chất lượng đội ngũ nhà giáo và cán ộ quản lý giáo dục”, tạo điều kiện cho đội ngũ giáo vi n, cán ộ quản lý giáo dục bồi dưỡng để nâng cao tỷ lệ trên chuẩn về chuyên môn; thực hiện tốt chương trình phổ cập tin học, đẩy mạnh ứng dụng công nghệ thông tin trong đổi mới phương pháp giảng dạy và trong quản lý giáo d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1126" w:gutter="0" w:header="0" w:top="1130" w:footer="0" w:bottom="9"/>
          <w:formProt w:val="false"/>
          <w:textDirection w:val="lrTb"/>
          <w:docGrid w:type="default" w:linePitch="360" w:charSpace="0"/>
        </w:sectPr>
      </w:pPr>
    </w:p>
    <w:p>
      <w:pPr>
        <w:pStyle w:val="Normal"/>
        <w:numPr>
          <w:ilvl w:val="0"/>
          <w:numId w:val="106"/>
        </w:numPr>
        <w:tabs>
          <w:tab w:val="clear" w:pos="720"/>
          <w:tab w:val="left" w:pos="1131" w:leader="none"/>
        </w:tabs>
        <w:spacing w:lineRule="auto" w:line="235"/>
        <w:ind w:left="260" w:firstLine="722"/>
        <w:jc w:val="both"/>
        <w:rPr>
          <w:rFonts w:ascii="Times New Roman" w:hAnsi="Times New Roman" w:eastAsia="Times New Roman" w:cs="Times New Roman"/>
          <w:sz w:val="26"/>
        </w:rPr>
      </w:pPr>
      <w:bookmarkStart w:id="27" w:name="page28"/>
      <w:bookmarkEnd w:id="27"/>
      <w:r>
        <w:rPr>
          <w:rFonts w:eastAsia="Times New Roman" w:cs="Times New Roman" w:ascii="Times New Roman" w:hAnsi="Times New Roman"/>
          <w:sz w:val="26"/>
        </w:rPr>
        <w:t>Kiểm tra, giám sát việc thi hành Nghị quyết công đoàn cơ sở; các chế độ chính sách, pháp luật, bảo đảm việc thực hiện quyền lợi chính đáng hợp pháp của đoàn vi n, cán bộ, công chức, viên chứ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1138"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đổi mới nội dung và phương pháp hoạt động Nữ công, nâng cao hiệu quả phong trào “Giỏi việc trường, đảm việc nhà” trong nữ nhà giáo, thực hiện tốt chính sách “Dân số - kế hoạch hóa gia đình” với mục ti u: “No ấm, bình đẳng, tiến bộ và hạnh phú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114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ích cực xây dựng tổ chức Công đoàn vững mạnh; tham gia xây dựng Đảng, xây dựng bộ máy chính quyền; quan tâm việc giới thiệu đoàn vi n gương mẫu, ưu tú cho Đảng để xem xét kết nạp.</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CBQL,GV,NV không sinh con thứ 3.</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CBQL,GV,NV không vi phạm Quy định về đạo đức nhà giáo.</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CBQL,GV,NV thực hiện tốt các cuộc vận độ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ới thiệu 01 công đoàn vi n ưu tú cho Đả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ông đoàn: Xuất sắc.</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5.3. Đội TNTP HCM</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8"/>
        </w:numPr>
        <w:tabs>
          <w:tab w:val="clear" w:pos="720"/>
          <w:tab w:val="left" w:pos="1170" w:leader="none"/>
        </w:tabs>
        <w:spacing w:lineRule="auto" w:line="235"/>
        <w:ind w:left="260" w:firstLine="722"/>
        <w:jc w:val="both"/>
        <w:rPr/>
      </w:pPr>
      <w:r>
        <w:rPr>
          <w:rFonts w:eastAsia="Times New Roman" w:cs="Times New Roman" w:ascii="Times New Roman" w:hAnsi="Times New Roman"/>
          <w:sz w:val="26"/>
        </w:rPr>
        <w:t xml:space="preserve">Thực hiện tốt chủ đề năm học 2020-2021 </w:t>
      </w:r>
      <w:r>
        <w:rPr>
          <w:rFonts w:eastAsia="Times New Roman" w:cs="Times New Roman" w:ascii="Times New Roman" w:hAnsi="Times New Roman"/>
          <w:b/>
          <w:i/>
          <w:sz w:val="26"/>
        </w:rPr>
        <w:t>“Thiếu nhi Thành phố</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ồ</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hí</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Minh tự hào truyền thống, tiến bước lên Đoàn”</w:t>
      </w:r>
      <w:r>
        <w:rPr>
          <w:rFonts w:eastAsia="Times New Roman" w:cs="Times New Roman" w:ascii="Times New Roman" w:hAnsi="Times New Roman"/>
          <w:sz w:val="26"/>
        </w:rPr>
        <w:t>. Tập trung thực hiện tốt 04 chươ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ình, qua đó tăng cường công tác giáo dục đạo đức trong đội viên, học sinh; đẩy mạnh việc thực hiện phong trào học giỏi chăm ngoan, phát động phong trào rèn luyện đạo</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đức, nói lời hay làm việc tốt trong đội viên, học sinh từ đó hình thành nhân cách tố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ẹp cho các em.</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153"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PT đội thực hiện tốt nội dung sinh hoạt dưới cờ hàng tuần và xây dựng kế hoạch thực hiện chủ đề năm học theo yêu cầu của Hội đồng Đội. Tổ chức Đại hội c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đội, Đại hội li n đội, hưởng ứng chủ đề năm học 2020-2021.</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Phối hợp với GVPT lớp tổ chức các hoạt động Đội TNPT Hồ Chí Minh, Sao</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hi Đồng và hoạt động hỗ trợ việc dạy và học; thực hiện tốt đợt hoạt động cao điểm chào mừng ngày Nhà giáo Việt Nam 20/11; kỷ niệm ngày thành lập Đoàn TNCS Hồ Chí Minh (26/3/1930-26/3/2021), ngày sinh của chủ tịch Hồ Chí Minh (19/5/1890 – 19/5/2021), kỷ niệm 80 năm ngày thành lập Đội TNTP Hồ Chí Minh (15/5/1941 – 15/5/2021). Định hướng các em tham gia vào hoạt động tập thể, góp phần xây dựng tổ chức Đội ngày càng vững mạnh.</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160"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đa dạng các hình thức giáo dục truyền thống, lịch sử, văn hóa xây dựng ở các em tình y u qu hương, tạo môi trường cho các em hành động cùng tham gia xây dựng qu hương Gò Vấp giàu đẹp – Văn minh- Nghĩa tì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155"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iếp tục nâng cao chất lượng đội viên, hoạt động của các chi đội; xây dựng chi đội mạnh; đẩy mạnh việc thực hiện chương trình rèn luyện đội viên, thực hiện tốt công tác công nhận chuyên hiệu, đầu tư cho Đội ngũ chỉ huy Đội, phụ trách Sao; nâng cao vai trò tự quản của lực lượng chỉ huy Đội; xây dựng các câu lạc bộ, đội nhóm theo sở thích và câu lạc bộ kỹ nă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numPr>
          <w:ilvl w:val="0"/>
          <w:numId w:val="109"/>
        </w:numPr>
        <w:tabs>
          <w:tab w:val="clear" w:pos="720"/>
          <w:tab w:val="left" w:pos="1155" w:leader="none"/>
        </w:tabs>
        <w:spacing w:lineRule="auto" w:line="235"/>
        <w:ind w:left="260" w:firstLine="722"/>
        <w:jc w:val="both"/>
        <w:rPr>
          <w:rFonts w:ascii="Times New Roman" w:hAnsi="Times New Roman" w:eastAsia="Times New Roman" w:cs="Times New Roman"/>
          <w:sz w:val="26"/>
        </w:rPr>
      </w:pPr>
      <w:bookmarkStart w:id="28" w:name="page29"/>
      <w:bookmarkEnd w:id="28"/>
      <w:r>
        <w:rPr>
          <w:rFonts w:eastAsia="Times New Roman" w:cs="Times New Roman" w:ascii="Times New Roman" w:hAnsi="Times New Roman"/>
          <w:sz w:val="26"/>
        </w:rPr>
        <w:t>Phát động hình thức thi đua thực hiện phong trào đến từng chi đội, đội viên như: Vận động giấy vụn, giấy báo, vở, tạp chí, sách, truyện… đã qua sử dụng xây dựng công trình măng no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114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hực hiện chương trình Nụ cười hồng 1, 2, 3 chăm lo cho đội viên, thiếu nhi có hoàn cảnh khó khăn, chăm lo quà Trung thu, tết Nguy n đán.</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rên 90% trở lên đội vi n đạt danh hiệu Cháu ngoan Bác Hồ.</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nhi đồng lớp 3 được kết nạp Độ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ổ chức hoạt động giáo dục ngoài giờ lên lớp 1 lần/ thá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am gia tốt các hoạt động cấp Quậ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15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Xây dựng công trình măng non cấp Li n Đội “ 20 suất học bổng hỗ trợ cho học sinh nghèo, ngoan, hiếu học trị giá 20.000.000đ”.</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iếp tục đăng kí Li n đội Xuất sắc.</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5.4. Ban đại diện CMHS</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1"/>
        </w:numPr>
        <w:tabs>
          <w:tab w:val="clear" w:pos="720"/>
          <w:tab w:val="left" w:pos="114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ổ chức hoạt động theo Điều lệ Ban đại diện cha mẹ học sinh Ban hành kèm theo Thông tư số 55/2011/TT-BGĐT ngày 22/11/2011 của Bộ trưởng Bộ GD-Đ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148"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tốt cuộc họp cha mẹ học sinh theo Điều lệ Ban đại diện cha mẹ học sinh theo Công văn số 2820/GDĐT-CTTT ngày 04 tháng 9 năm 2020 của Sở GDĐ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Thành phố Hồ Chí Minh về định hướng một số nội dung trọng tâm trong cuộc họp cha mẹ học sinh đầu năm học 2020-202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155"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ổ chức Hội nghị cha mẹ học sinh lớp và Đại hội đại biểu cha mẹ học sinh toàn trường năm học 2020-202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15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uyên truyền đến cha mẹ học sinh về thực hiện CTGDPT 2018, đặc biệt là thực hiện chương trình sách giáo khoa đối với học sinh lớp 1 năm học 2020-202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155"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Phối hợp với Hiệu trưởng hướng dẫn, tuyên truyền, phổ biến pháp luật, chủ trương chính sách về giáo dục đối với cha mẹ học sinh nhằm nâng cao trách nhiệm chăm sóc, ảo vệ, giáo dục học sinh; tổ chức giáo dục đạo đức cho học sinh; bồi dưỡng, khuyến khích học sinh đạt thành tích, giúp đỡ học sinh có hoàn cảnh khó khăn vươn l n trong học tập.</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Chăm lo, giúp đỡ học sinh nghèo, học sinh có hoàn cảnh khó khăn, học sinh</w:t>
      </w:r>
    </w:p>
    <w:p>
      <w:pPr>
        <w:pStyle w:val="Normal"/>
        <w:tabs>
          <w:tab w:val="clear" w:pos="720"/>
          <w:tab w:val="left" w:pos="4580" w:leader="none"/>
        </w:tabs>
        <w:spacing w:lineRule="auto" w:line="237"/>
        <w:ind w:left="260" w:hanging="0"/>
        <w:rPr/>
      </w:pPr>
      <w:r>
        <w:rPr>
          <w:rFonts w:eastAsia="Times New Roman" w:cs="Times New Roman" w:ascii="Times New Roman" w:hAnsi="Times New Roman"/>
          <w:sz w:val="26"/>
        </w:rPr>
        <w:t>khuyết tật, tàn tật; vận động học sinh đã</w:t>
      </w:r>
      <w:r>
        <w:rPr>
          <w:rFonts w:eastAsia="Times New Roman" w:cs="Times New Roman" w:ascii="Times New Roman" w:hAnsi="Times New Roman"/>
        </w:rPr>
        <w:tab/>
      </w:r>
      <w:r>
        <w:rPr>
          <w:rFonts w:eastAsia="Times New Roman" w:cs="Times New Roman" w:ascii="Times New Roman" w:hAnsi="Times New Roman"/>
          <w:sz w:val="26"/>
        </w:rPr>
        <w:t>ỏ học trở lại tiếp tục đi học.</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113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Vận động các nhà hảo tâm, mạnh thường quân thực hiện xã hội hóa: xây dựng trường lớp, cung cấp các trang thiết bị phục vụ cho dạy và học của nhà trường. Đồng thời xây dựng học bổng chăm lo học sinh nghèo.</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ọp Ban đại diện 3 lần/ năm học: Đầu năm, cuối học kì I và cuối nă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các công tr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numPr>
          <w:ilvl w:val="0"/>
          <w:numId w:val="114"/>
        </w:numPr>
        <w:tabs>
          <w:tab w:val="clear" w:pos="720"/>
          <w:tab w:val="left" w:pos="1191" w:leader="none"/>
        </w:tabs>
        <w:spacing w:lineRule="auto" w:line="247"/>
        <w:ind w:left="260" w:firstLine="722"/>
        <w:jc w:val="both"/>
        <w:rPr>
          <w:rFonts w:ascii="Times New Roman" w:hAnsi="Times New Roman" w:eastAsia="Times New Roman" w:cs="Times New Roman"/>
          <w:sz w:val="25"/>
        </w:rPr>
      </w:pPr>
      <w:bookmarkStart w:id="29" w:name="page30"/>
      <w:bookmarkEnd w:id="29"/>
      <w:r>
        <w:rPr>
          <w:rFonts w:eastAsia="Times New Roman" w:cs="Times New Roman" w:ascii="Times New Roman" w:hAnsi="Times New Roman"/>
          <w:sz w:val="25"/>
        </w:rPr>
        <w:t>Công trình chăm lo việc học tập của học sinh: Quan tâm chăm sóc tạo điều kiện và kiểm tra nhắc nhở việc học tập của học sinh. Khen thưởng học sinh tham gia các giải phong trào thi đua học tốt, các hoạt động nâng cao chất lượng học tập của học sinh.</w:t>
      </w:r>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4"/>
        </w:numPr>
        <w:tabs>
          <w:tab w:val="clear" w:pos="720"/>
          <w:tab w:val="left" w:pos="122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ông trình chăm lo cho các em nghèo, khó khăn: chăm lo cho 20 suất học bổng học sinh nghèo có hoàn cảnh khó khăn; hỗ trợ BHYT cho 20 học sinh nghèo.</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5.5. Hội khuyến học</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5"/>
        </w:numPr>
        <w:tabs>
          <w:tab w:val="clear" w:pos="720"/>
          <w:tab w:val="left" w:pos="1143" w:leader="none"/>
        </w:tabs>
        <w:spacing w:lineRule="auto" w:line="232"/>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Quán triệt và triển khai các giải pháp nhằm thực hiện tốt sứ mệnh của Ngành giáo dục thành phố:</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215" w:leader="none"/>
        </w:tabs>
        <w:spacing w:lineRule="auto" w:line="232"/>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Học để làm người công dân tốt, có đầy đủ kỹ năng để thích ứng với đô thị thông minh và quá trình hội nhập quốc tế.</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Học để làm con hiếu thảo, có trách nhiệm, xây dựng gia đình hạnh phúc.</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Học để có nghề nghiệp hiệu quả, nuôi mình và gia đì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Học để đóng góp cho thành phố và đất nướ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131"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âng cao nhận thức cho mọi người về học tập suốt đời và xây dựng xã hội học tập (XHHT) tại địa phương; đồng thời nâng cao năng lực cung ứng giáo dục của các cơ sở giáo dục và các thiết chế giáo dục ngoài nhà trường trong việc đáp ứng nhu cầu học tập suốt đời của người dâ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14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iếp tục thực hiện phong trào tiết kiệm thông qua việc nuôi heo đất tại các tổ khối chuyên môn và các lớp.</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162"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Xây dựng phong trào khuyến học, khuyến tài, thôi thúc tinh thần hiếu học, khuyến học, lôi cuốn hàng triệu gia đình, dòng họ, cộng đồng dân cư tham gia vào các hình thức học tập, làm cho học tập trở thành nhu cầu của người dân, góp phần thiết thực xây dựng XHHT ở địa phươ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Phát triển hội viên mới.</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7/7 tổ chuy n môn có heo đấ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30/30 lớp có heo đấ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Phát triển 10 Hội viên mới đạt 100% Hội viên khuyến học trong CB, GV, NV.</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100% tham gia phong trào xây dựng “ Đơn vị học tập”, “Gia đình hiếu họ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980" w:right="3080" w:hanging="0"/>
        <w:rPr/>
      </w:pPr>
      <w:r>
        <w:rPr>
          <w:rFonts w:eastAsia="Times New Roman" w:cs="Times New Roman" w:ascii="Times New Roman" w:hAnsi="Times New Roman"/>
          <w:b/>
          <w:sz w:val="26"/>
        </w:rPr>
        <w:t xml:space="preserve">6. Hoạt động của các bộ phận trong nhà trường </w:t>
      </w:r>
      <w:r>
        <w:rPr>
          <w:rFonts w:eastAsia="Times New Roman" w:cs="Times New Roman" w:ascii="Times New Roman" w:hAnsi="Times New Roman"/>
          <w:b/>
          <w:i/>
          <w:sz w:val="26"/>
        </w:rPr>
        <w:t>6.1. Văn thư hành chính</w:t>
      </w:r>
    </w:p>
    <w:p>
      <w:pPr>
        <w:pStyle w:val="Normal"/>
        <w:spacing w:lineRule="exact" w:line="1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8"/>
        </w:numPr>
        <w:tabs>
          <w:tab w:val="clear" w:pos="720"/>
          <w:tab w:val="left" w:pos="1120" w:leader="none"/>
        </w:tabs>
        <w:spacing w:lineRule="atLeast" w:line="0"/>
        <w:ind w:left="1120" w:hanging="138"/>
        <w:rPr>
          <w:rFonts w:ascii="Times New Roman" w:hAnsi="Times New Roman" w:eastAsia="Times New Roman" w:cs="Times New Roman"/>
          <w:sz w:val="25"/>
        </w:rPr>
      </w:pPr>
      <w:r>
        <w:rPr>
          <w:rFonts w:eastAsia="Times New Roman" w:cs="Times New Roman" w:ascii="Times New Roman" w:hAnsi="Times New Roman"/>
          <w:sz w:val="25"/>
        </w:rPr>
        <w:t>Tham mưu lãnh đạo tuyển dụng nhân vi n văn thư lưu trữ thực hiện các nội dung:</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Lưu trữ công văn đi, công văn đến đầy đủ, khoa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20" w:leader="none"/>
        </w:tabs>
        <w:spacing w:lineRule="atLeast" w:line="0"/>
        <w:ind w:left="980" w:hanging="0"/>
        <w:rPr/>
      </w:pPr>
      <w:r>
        <w:rPr>
          <w:rFonts w:eastAsia="Times New Roman" w:cs="Times New Roman" w:ascii="Times New Roman" w:hAnsi="Times New Roman"/>
          <w:sz w:val="26"/>
        </w:rPr>
        <w:t>+ Hỗ trợ BGH soạn thảo một số văn</w:t>
      </w:r>
      <w:r>
        <w:rPr>
          <w:rFonts w:eastAsia="Times New Roman" w:cs="Times New Roman" w:ascii="Times New Roman" w:hAnsi="Times New Roman"/>
        </w:rPr>
        <w:tab/>
      </w:r>
      <w:r>
        <w:rPr>
          <w:rFonts w:eastAsia="Times New Roman" w:cs="Times New Roman" w:ascii="Times New Roman" w:hAnsi="Times New Roman"/>
          <w:sz w:val="26"/>
        </w:rPr>
        <w:t>ả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ực hiện hồ sơ, sổ sách theo Điều lệ trường Tiểu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ường xuyên theo dõi thông tin qua mạng: PGD, Mail BG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numPr>
          <w:ilvl w:val="0"/>
          <w:numId w:val="120"/>
        </w:numPr>
        <w:tabs>
          <w:tab w:val="clear" w:pos="720"/>
          <w:tab w:val="left" w:pos="1208" w:leader="none"/>
        </w:tabs>
        <w:spacing w:lineRule="auto" w:line="232"/>
        <w:ind w:left="260" w:firstLine="722"/>
        <w:rPr>
          <w:rFonts w:ascii="Times New Roman" w:hAnsi="Times New Roman" w:eastAsia="Times New Roman" w:cs="Times New Roman"/>
          <w:sz w:val="26"/>
        </w:rPr>
      </w:pPr>
      <w:bookmarkStart w:id="30" w:name="page31"/>
      <w:bookmarkEnd w:id="30"/>
      <w:r>
        <w:rPr>
          <w:rFonts w:eastAsia="Times New Roman" w:cs="Times New Roman" w:ascii="Times New Roman" w:hAnsi="Times New Roman"/>
          <w:sz w:val="26"/>
        </w:rPr>
        <w:t>Chuyển các văn ản có li n quan đến các bộ phận kịp thời (Mail, Zalo hoặc trực tiếp).</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119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heo dõi và cập nhật đầy đủ số học sinh chuyển đi, học sinh chuyển đến đúng quy địn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ập nhật đầy đủ học sinh vào sổ danh bộ (tuyển mới).</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ập nhật và lưu trữ 100% công văn đi và đế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Mở mạng ít nhất 2 lần/ngày sáng sau 8 giờ 00, chiều trước 17 giờ 00.</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Cập nhật 100% CBQL, GV, NV và học sinh toàn trường vào cổng thông t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ện tử.</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6.2. Thư viện – Thiết bị</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2"/>
        </w:numPr>
        <w:tabs>
          <w:tab w:val="clear" w:pos="720"/>
          <w:tab w:val="left" w:pos="1141"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Nhân viên làm công tác Thư viện - Thiết bị kiểm tra sắp xếp phòng, kho theo quy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215" w:leader="none"/>
        </w:tabs>
        <w:spacing w:lineRule="auto" w:line="244"/>
        <w:ind w:left="260" w:firstLine="722"/>
        <w:rPr>
          <w:rFonts w:ascii="Times New Roman" w:hAnsi="Times New Roman" w:eastAsia="Times New Roman" w:cs="Times New Roman"/>
          <w:sz w:val="25"/>
        </w:rPr>
      </w:pPr>
      <w:r>
        <w:rPr>
          <w:rFonts w:eastAsia="Times New Roman" w:cs="Times New Roman" w:ascii="Times New Roman" w:hAnsi="Times New Roman"/>
          <w:sz w:val="25"/>
        </w:rPr>
        <w:t>Tiếp tục củng cố và phát triển thư viện nhà trường theo quyết định QĐ 01/2003/BGD&amp;ĐT ngày 02 tháng 01 năm 2003 của Bộ trưởng Bộ Giáo dục và Đào tạo.</w:t>
      </w:r>
    </w:p>
    <w:p>
      <w:pPr>
        <w:pStyle w:val="Normal"/>
        <w:spacing w:lineRule="exact" w:line="1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2"/>
        </w:numPr>
        <w:tabs>
          <w:tab w:val="clear" w:pos="720"/>
          <w:tab w:val="left" w:pos="1131"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Thông tư 15/2009/TT-BGDĐTcủa Bộ Giáo dục và Đào tạo về “Ban hành Danh mục thiết bị dạy học tối thiểu cấp Tiểu học” và danh mục tối thiểu dành cho lớp 1 theo Thông tư số 05/2019/TT-BGDĐT ngày 05/4/2019 của Bộ trưởng Bộ Giáo dục và Đào tạo.</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138" w:leader="none"/>
        </w:tabs>
        <w:spacing w:lineRule="auto" w:line="23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ăng cường bồi dưỡng nâng cao năng lực cho giáo vi n và nhân vi n thư viện về công tác tổ chức hoạt động đọc cho học sinh; dành thời lượng phù hợp cho tiết đọc thư viện; đầu tư cơ sở vật chất, phương tiện kĩ thuật, học liệu và ứng dụng CNTT trong công tác quản lí và tổ chức hoạt động thư viện; huy động sự tham gia của cha mẹ học sinh và cộng đồng trong quá trình tổ chức hoạt động nhằm góp phần xây dựng văn hóa đọc trong nhà trường và cộng đồng. - Đảm bảo tất cả học sinh đều có đầy đủ sách giáo khoa, đồ dùng học tập; HS được tham khảo tài liệu, đọc sách – truyện; huy động các nguồn lực từ cha mẹ học sinh, học sinh, nhà tài trợ,… để xây dựng tủ sách dùng chung, hỗ trợ cho học sinh khó khăn có đủ SGK để học tập.</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134"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hỉ đạo giáo viên phụ trách thư viện rà soát lại các thiết bị dạy học đã có để tổ chức việc mua sắm bổ sung mới các thiết bị dạy học theo danh mục tối thiể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179" w:leader="none"/>
        </w:tabs>
        <w:spacing w:lineRule="auto" w:line="232"/>
        <w:ind w:left="260" w:firstLine="722"/>
        <w:jc w:val="both"/>
        <w:rPr>
          <w:rFonts w:ascii="Times New Roman" w:hAnsi="Times New Roman" w:eastAsia="Times New Roman" w:cs="Times New Roman"/>
          <w:b/>
          <w:b/>
          <w:sz w:val="26"/>
        </w:rPr>
      </w:pPr>
      <w:r>
        <w:rPr>
          <w:rFonts w:eastAsia="Times New Roman" w:cs="Times New Roman" w:ascii="Times New Roman" w:hAnsi="Times New Roman"/>
          <w:sz w:val="26"/>
        </w:rPr>
        <w:t>Thường xuyên luân chuyển sách, truyện các điểm đọc sách. Lên lịch đọc truyện hàng ngày cho các khối lớp; rèn luyện học sinh có thói quen và y u thích đến thư viện.</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2"/>
        </w:numPr>
        <w:tabs>
          <w:tab w:val="clear" w:pos="720"/>
          <w:tab w:val="left" w:pos="1143"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ổ chức ngày hội “ Giới thiệu sách”, “Kể chuyện theo sách”, Tuần lễ học tập suốt đời.</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16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Phát động phong trào tặng sách cho thư viện; vận dụng mô hình “Thư viện thân thiện” phù hợp với tình hình của đơn vị.</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Phát động phong trào làm ĐDDH; tổ chức Hội thi cấp trườ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120" w:leader="none"/>
        </w:tabs>
        <w:spacing w:lineRule="atLeast" w:line="0"/>
        <w:ind w:left="1120" w:hanging="138"/>
        <w:rPr>
          <w:rFonts w:ascii="Times New Roman" w:hAnsi="Times New Roman" w:eastAsia="Times New Roman" w:cs="Times New Roman"/>
          <w:sz w:val="24"/>
        </w:rPr>
      </w:pPr>
      <w:r>
        <w:rPr>
          <w:rFonts w:eastAsia="Times New Roman" w:cs="Times New Roman" w:ascii="Times New Roman" w:hAnsi="Times New Roman"/>
          <w:sz w:val="24"/>
        </w:rPr>
        <w:t>Tham gia các lớp bồi dưỡng chuyên môn nghiệp vụ về công tác thiết bị - Thư việ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numPr>
          <w:ilvl w:val="0"/>
          <w:numId w:val="123"/>
        </w:numPr>
        <w:tabs>
          <w:tab w:val="clear" w:pos="720"/>
          <w:tab w:val="left" w:pos="1155" w:leader="none"/>
        </w:tabs>
        <w:spacing w:lineRule="auto" w:line="232"/>
        <w:ind w:left="260" w:firstLine="722"/>
        <w:rPr>
          <w:rFonts w:ascii="Times New Roman" w:hAnsi="Times New Roman" w:eastAsia="Times New Roman" w:cs="Times New Roman"/>
          <w:sz w:val="26"/>
        </w:rPr>
      </w:pPr>
      <w:bookmarkStart w:id="31" w:name="page32"/>
      <w:bookmarkEnd w:id="31"/>
      <w:r>
        <w:rPr>
          <w:rFonts w:eastAsia="Times New Roman" w:cs="Times New Roman" w:ascii="Times New Roman" w:hAnsi="Times New Roman"/>
          <w:sz w:val="26"/>
        </w:rPr>
        <w:t>Tiếp tục thực hiện Đề án phát triển văn hoá đọc đến năm 2020, định hướng đến năm 2030 đối với Giáo dục và Đào tạo.</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1131" w:leader="none"/>
        </w:tabs>
        <w:spacing w:lineRule="auto" w:line="328"/>
        <w:ind w:left="980" w:right="200" w:firstLine="2"/>
        <w:rPr>
          <w:rFonts w:ascii="Times New Roman" w:hAnsi="Times New Roman" w:eastAsia="Times New Roman" w:cs="Times New Roman"/>
          <w:sz w:val="26"/>
        </w:rPr>
      </w:pPr>
      <w:r>
        <w:rPr>
          <w:rFonts w:eastAsia="Times New Roman" w:cs="Times New Roman" w:ascii="Times New Roman" w:hAnsi="Times New Roman"/>
          <w:sz w:val="26"/>
        </w:rPr>
        <w:t xml:space="preserve">Thực hiện 20 phút đọc sách trước giờ ngủ, đọc sách vào giờ chơi, giờ tự học. </w:t>
      </w:r>
      <w:r>
        <w:rPr>
          <w:rFonts w:eastAsia="Times New Roman" w:cs="Times New Roman" w:ascii="Times New Roman" w:hAnsi="Times New Roman"/>
          <w:b/>
          <w:sz w:val="26"/>
        </w:rPr>
        <w:t>b. Chỉ tiê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ảm bảo đủ mục thiết bị dạy học tối thiểu theo quy đị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ặng sách văn học cho thư viện: 3 quyển/lớp/năm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Quyên góp truyện cho tủ sách Nhi Đồ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Làm ĐDDH: ít nhất 2 đồ dùng/GV/học kỳ.</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1120" w:leader="none"/>
        </w:tabs>
        <w:spacing w:lineRule="atLeast" w:line="0"/>
        <w:ind w:left="1120" w:hanging="138"/>
        <w:rPr>
          <w:rFonts w:ascii="Times New Roman" w:hAnsi="Times New Roman" w:eastAsia="Times New Roman" w:cs="Times New Roman"/>
          <w:sz w:val="25"/>
        </w:rPr>
      </w:pPr>
      <w:r>
        <w:rPr>
          <w:rFonts w:eastAsia="Times New Roman" w:cs="Times New Roman" w:ascii="Times New Roman" w:hAnsi="Times New Roman"/>
          <w:sz w:val="25"/>
        </w:rPr>
        <w:t>Mỗi học sinh đọc ít nhất 01 quyển truyện/ học kỳ (trừ học sinh khối 1 học kỳ I).</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ư viện: Tiên tiến.</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6.3. Y tế học đường</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4"/>
        </w:numPr>
        <w:tabs>
          <w:tab w:val="clear" w:pos="720"/>
          <w:tab w:val="left" w:pos="1165"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Hợp đồng nhân viên làm công tác y tế học đường. Đề xuất lãnh đạo tuyên nhân viên làm công tác y tế học đườ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160"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Phối hợp với giáo viên chủ nhiệm và Tổng phụ trách Đội tuyên truyền phụ huynh và học sinh các biện pháp phòng, chống hiệu quả dịch bệnh Covid-19; tham gia BHYT theo Hướng dẫn số 2229/HDLS/BHXH-GDĐT ngày 07/9/2020 về hướng dẫn thực hiện bảo hiểm y tế học sinh, sinh vi n năm học 2020-2021.</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Tổ chức khám sức khỏe cho học sinh đầu năm học; chăm sóc sức khỏe ban</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đầu cho học sin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Xây dựng trường học an toàn, phòng ngừa tai nạn thương tích.</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136"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Xây dựng Quy chế phối hợp Trạm y tế Phường, Phòng khám đa khoa Nguyễn Thái Sơn, TPT Đội và các đoàn thể tuyên truyền phồng chống các bệnh học đường (cận thị, viễn thị, cong vẹo cột sống,…); các dịch bệnh (sốt rét, sốt xuất huyết, tay chân miệng,…); phòng chống tai nạn, thương tích (điện giật, đuối nước, chấn thương do các vật nhọn,…); kỹ năng xử lý tình huống thiên tai,...</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141"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Vận động phụ huynh tiêm vắc xin ngừa bệnh Bạch hầu, Uốn ván và các bệnh truyền nhiễm khác.</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ường xuyên kiểm tra căn tin đảm bảo an toàn vệ sinh thực phẩm, nhân viên</w:t>
      </w:r>
    </w:p>
    <w:p>
      <w:pPr>
        <w:pStyle w:val="Normal"/>
        <w:spacing w:lineRule="auto" w:line="237"/>
        <w:ind w:left="400" w:hanging="0"/>
        <w:rPr>
          <w:rFonts w:ascii="Times New Roman" w:hAnsi="Times New Roman" w:eastAsia="Times New Roman" w:cs="Times New Roman"/>
          <w:sz w:val="26"/>
        </w:rPr>
      </w:pPr>
      <w:r>
        <w:rPr>
          <w:rFonts w:eastAsia="Times New Roman" w:cs="Times New Roman" w:ascii="Times New Roman" w:hAnsi="Times New Roman"/>
          <w:sz w:val="26"/>
        </w:rPr>
        <w:t>án căn tin phải có giấy chứng nhận y tế. Căn tin không được  ày  án các đồ ch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nguy hiểm, độc hại, các mặt hàng không rõ nguồn gốc, xuất xứ và hết hạn sử dụng; nước ngọt có ga,….</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150"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am gia bồi dưỡng chuyên môn nghiệp vụ về y tế học đường; xây dựng kế hoạch thực hiện tr n cơ sở phương hướng nhiệm vụ thực hiện công tác y tế học đường của PGD&amp;Đ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136"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rang bị dụng cụ phục vụ phòng, chống dịch bệnh, vệ sinh môi trường: phòng cách ly, máy đo thân nhiệt, nhiệt kế, nước diệt khuẩn, thùng rác có nắp đậy, nước rửa tay, máy rửa tay cảm ứng, giấy vệ si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131"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Hướng dẫn học sinh phân loại rác thải tại nguồn; hạn chế sử dụng chai lọ nhựa và túi ny l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tLeast" w:line="0"/>
        <w:ind w:left="980" w:hanging="0"/>
        <w:rPr>
          <w:rFonts w:ascii="Times New Roman" w:hAnsi="Times New Roman" w:eastAsia="Times New Roman" w:cs="Times New Roman"/>
          <w:b/>
          <w:b/>
          <w:sz w:val="26"/>
        </w:rPr>
      </w:pPr>
      <w:bookmarkStart w:id="32" w:name="page33"/>
      <w:bookmarkEnd w:id="32"/>
      <w:r>
        <w:rPr>
          <w:rFonts w:eastAsia="Times New Roman" w:cs="Times New Roman" w:ascii="Times New Roman" w:hAnsi="Times New Roman"/>
          <w:b/>
          <w:sz w:val="26"/>
        </w:rPr>
        <w:t>b. Chỉ tiêu</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uyên truyền phòng chống dịch bệnh: 1 lần/ thá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hám sức khỏe cho 100% học si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Phấn đấu 100% học sinh tham gia BHY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14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Ngăn ngừa có hiệu quả các dịch bệnh. Ti m văc xin ngừa bạch hầu, uốn ván cho 100% học sinh lớp 2.</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ông tác y tế xếp loại: Tốt.</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6.4. Tài chính- tài sản</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6.4.1. Tài chính</w:t>
      </w:r>
    </w:p>
    <w:p>
      <w:pPr>
        <w:pStyle w:val="Normal"/>
        <w:spacing w:lineRule="exact" w:line="12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27"/>
        </w:numPr>
        <w:tabs>
          <w:tab w:val="clear" w:pos="720"/>
          <w:tab w:val="left" w:pos="1300" w:leader="none"/>
        </w:tabs>
        <w:spacing w:lineRule="atLeast" w:line="0"/>
        <w:ind w:left="1300" w:hanging="253"/>
        <w:rPr>
          <w:rFonts w:ascii="Times New Roman" w:hAnsi="Times New Roman" w:eastAsia="Times New Roman" w:cs="Times New Roman"/>
          <w:b/>
          <w:b/>
          <w:sz w:val="26"/>
        </w:rPr>
      </w:pPr>
      <w:r>
        <w:rPr>
          <w:rFonts w:eastAsia="Times New Roman" w:cs="Times New Roman" w:ascii="Times New Roman" w:hAnsi="Times New Roman"/>
          <w:b/>
          <w:sz w:val="26"/>
        </w:rPr>
        <w:t>Biện pháp</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7"/>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Hợp đồng nhân viên làm công tác kế toán; đề xuất lãnh đạo tuyển nhân vi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 toá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dịch vụ công trực tuyến với Kho bạc Nhà nước và chữ ký số.</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ực hiện thu, chi, quyết toán theo đúng quy định của tài chí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ảm bảo chế độ tiền lương và các phụ cấp hàng tháng cho CB,GV,CNV.</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Xây dựng kế hoạch thu, chi các khoản thu trong nhà trường theo quy đị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àng tháng rà soát quyết định của CBQL,GV,NV để xét nâng lương ni n hạ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50" w:leader="none"/>
        </w:tabs>
        <w:spacing w:lineRule="auto" w:line="23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am mưu Hiệu trưởng dự trù kinh phí sửa chữa, trang trí, bổ sung thư viện theo Thông tư Li n tịch số 30/TT-LB ngày 26 tháng 7 năm 1990 của Thứ trưởng Bộ Tài chính và Thứ trưởng Bộ Giáo dục và Đào tạo “Hướng dẫn quản lý vốn sự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ầu tư cho giáo dục phổ thô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ường xuyên cập nhật các chứng từ thu, chi theo đúng quy đị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am gia đầy đủ các lớp bồi dưỡng chuyên môn, nghiệp vụ.</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80" w:leader="none"/>
        </w:tabs>
        <w:spacing w:lineRule="atLeast" w:line="0"/>
        <w:ind w:left="980" w:hanging="0"/>
        <w:rPr/>
      </w:pPr>
      <w:r>
        <w:rPr>
          <w:rFonts w:eastAsia="Times New Roman" w:cs="Times New Roman" w:ascii="Times New Roman" w:hAnsi="Times New Roman"/>
          <w:sz w:val="26"/>
        </w:rPr>
        <w:t>- Nghiên cứu các văn</w:t>
      </w:r>
      <w:r>
        <w:rPr>
          <w:rFonts w:eastAsia="Times New Roman" w:cs="Times New Roman" w:ascii="Times New Roman" w:hAnsi="Times New Roman"/>
        </w:rPr>
        <w:tab/>
      </w:r>
      <w:r>
        <w:rPr>
          <w:rFonts w:eastAsia="Times New Roman" w:cs="Times New Roman" w:ascii="Times New Roman" w:hAnsi="Times New Roman"/>
          <w:sz w:val="26"/>
        </w:rPr>
        <w:t>ản chỉ đạo thực hiện công tác kế toán – tài vụ.</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8"/>
        </w:numPr>
        <w:tabs>
          <w:tab w:val="clear" w:pos="720"/>
          <w:tab w:val="left" w:pos="1155"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Hoàn tất hồ sơ chuyển lương và các phụ cấp theo lương cho CBQL,GV,NV vào ngày 01 đến 07 tây hàng tháng (Trừ tháng chờ cấp dự to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114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CBQL, GV, NV được xét, nâng lương ni n hạn và trước niên hạn theo quy định.</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áo cáo công tác tài chính đúng thời gian quy địn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6.4.2. Tài sản</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9"/>
        </w:numPr>
        <w:tabs>
          <w:tab w:val="clear" w:pos="720"/>
          <w:tab w:val="left" w:pos="115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ác bộ phận trong nhà trường thường xuyên quan tâm sắp xếp nơi làm việc, lớp học gọn gàng, ngăn nắp, trang trí trường lớp đúng quy địn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1120" w:leader="none"/>
        </w:tabs>
        <w:spacing w:lineRule="atLeast" w:line="0"/>
        <w:ind w:left="1120" w:hanging="138"/>
        <w:rPr>
          <w:rFonts w:ascii="Times New Roman" w:hAnsi="Times New Roman" w:eastAsia="Times New Roman" w:cs="Times New Roman"/>
          <w:sz w:val="25"/>
        </w:rPr>
      </w:pPr>
      <w:r>
        <w:rPr>
          <w:rFonts w:eastAsia="Times New Roman" w:cs="Times New Roman" w:ascii="Times New Roman" w:hAnsi="Times New Roman"/>
          <w:sz w:val="25"/>
        </w:rPr>
        <w:t>Đảm bảo vệ sinh sạch sẽ trong khuôn vi n trường học, đặc biệt là các nhà vệ sinh.</w:t>
      </w:r>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9"/>
        </w:numPr>
        <w:tabs>
          <w:tab w:val="clear" w:pos="720"/>
          <w:tab w:val="left" w:pos="117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Đảm bảo đủ nước uống và sinh hoạt cho học sinh, có đủ giấy vệ sinh, xà phòng rửa ta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0"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numPr>
          <w:ilvl w:val="0"/>
          <w:numId w:val="130"/>
        </w:numPr>
        <w:tabs>
          <w:tab w:val="clear" w:pos="720"/>
          <w:tab w:val="left" w:pos="1138" w:leader="none"/>
        </w:tabs>
        <w:spacing w:lineRule="auto" w:line="235"/>
        <w:ind w:left="260" w:firstLine="722"/>
        <w:jc w:val="both"/>
        <w:rPr>
          <w:rFonts w:ascii="Times New Roman" w:hAnsi="Times New Roman" w:eastAsia="Times New Roman" w:cs="Times New Roman"/>
          <w:sz w:val="26"/>
        </w:rPr>
      </w:pPr>
      <w:bookmarkStart w:id="33" w:name="page34"/>
      <w:bookmarkEnd w:id="33"/>
      <w:r>
        <w:rPr>
          <w:rFonts w:eastAsia="Times New Roman" w:cs="Times New Roman" w:ascii="Times New Roman" w:hAnsi="Times New Roman"/>
          <w:sz w:val="26"/>
        </w:rPr>
        <w:t>Sử dụng nguồn ngân sách nhà nước chi thường xuy n để tăng cường, bổ sung cơ sở vật chất đáp ứng với giáo dục hiện đại. Đẩy mạnh xã hội hóa giáo dục để hiện đại hóa cơ sở vật chất phục vụ cho dạy và họ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1146"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Các bộ phận, tổ khối, cá nhân giao nhận tài sản, cơ sở vật chất hàng năm, có kiểm k theo quy định.</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Phân công bảo vệ trực luân phiên đảm bảo mẫu ca trực 2 ngườ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Lắp đặt hệ thống Camera, ra Quyết định phân công theo dõi thường xuy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80" w:leader="none"/>
          <w:tab w:val="left" w:pos="5000" w:leader="none"/>
        </w:tabs>
        <w:spacing w:lineRule="atLeast" w:line="0"/>
        <w:ind w:left="980" w:hanging="0"/>
        <w:rPr/>
      </w:pPr>
      <w:r>
        <w:rPr>
          <w:rFonts w:eastAsia="Times New Roman" w:cs="Times New Roman" w:ascii="Times New Roman" w:hAnsi="Times New Roman"/>
          <w:sz w:val="26"/>
        </w:rPr>
        <w:t>- Trang bị đèn pin cho</w:t>
      </w:r>
      <w:r>
        <w:rPr>
          <w:rFonts w:eastAsia="Times New Roman" w:cs="Times New Roman" w:ascii="Times New Roman" w:hAnsi="Times New Roman"/>
        </w:rPr>
        <w:tab/>
      </w:r>
      <w:r>
        <w:rPr>
          <w:rFonts w:eastAsia="Times New Roman" w:cs="Times New Roman" w:ascii="Times New Roman" w:hAnsi="Times New Roman"/>
          <w:sz w:val="26"/>
        </w:rPr>
        <w:t>ảo vệ đi tuần</w:t>
        <w:tab/>
        <w:t>an đ 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Phân công CBQL và thêm GV nam trực hỗ trợ bảo vệ trong những ngày t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uy n đán.</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2"/>
        </w:numPr>
        <w:tabs>
          <w:tab w:val="clear" w:pos="720"/>
          <w:tab w:val="left" w:pos="1158"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100% CB-GV-NV thực hiện giao nhận tài sản, cơ sở vật chất hàng năm, có kiểm k theo quy địn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Không xảy ra mất trộm tài sản nhà trườ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ảnh quang nhà trường luôn xanh – sạch – đẹp – an toà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ảm bảo sân trường luôn sạch, đẹp, an toà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Nhà vệ sinh không có mùi hôi, có đủ nước, nước rửa tay, giấy vệ sinh.</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6.5.An ninh trật tự - An toàn trường học</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3"/>
        </w:numPr>
        <w:tabs>
          <w:tab w:val="clear" w:pos="720"/>
          <w:tab w:val="left" w:pos="1150" w:leader="none"/>
        </w:tabs>
        <w:spacing w:lineRule="auto" w:line="232"/>
        <w:ind w:left="260" w:firstLine="722"/>
        <w:rPr>
          <w:rFonts w:ascii="Times New Roman" w:hAnsi="Times New Roman" w:eastAsia="Times New Roman" w:cs="Times New Roman"/>
          <w:sz w:val="26"/>
        </w:rPr>
      </w:pPr>
      <w:r>
        <w:rPr>
          <w:rFonts w:eastAsia="Times New Roman" w:cs="Times New Roman" w:ascii="Times New Roman" w:hAnsi="Times New Roman"/>
          <w:sz w:val="26"/>
        </w:rPr>
        <w:t>Thường xuyên tiến hành tổng vệ sinh trường lớp, kiểm tra các trang thiết bị, cơ sở vật chất chuẩn bị cho việc khai giảng năm học mới.</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1170"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kiểm tra hằng ngày trang thiết bị bên trong lớp học, phòng chức năng, sân tập và khu vực hành lang, cầu thang, khuôn vi n nhà trường,… đảm bảo không xảy ra tình trạng trang thiết bị rơi, gãy gây nguy hiểm. Tiến hành cắt, tỉa cây xanh trong khuôn vi n nhà trường để đề phòng cây ngã, đổ. Kiểm tra cột thu lôi phòng chống sét. Kiểm tra toàn bộ hệ thống điện trong nhà trường, tại các phòng học, phòng chức năng để đảm bảo tuyệt đối an toàn cho HS, GV, NV khi sử dụ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Thường xuyên kiểm tra công tác phòng cháy chữa cháy, cứu nạn, cứu hộ t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ơn vị.</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1136"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Phối hợp chặt chẽ với công an tại địa phương, chỉ đạo lực lượng bảo vệ, Đoàn thanh niên phối hợp chặt chẽ với lực lượng dân phòng, bảo vệ khu phố, hỗ trợ trực xung quanh khu vực cổng trường vào những giờ cao điểm, giờ tan học nhằm giảm tình trạng kẹt xe vào các giờ cao điểm.</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1170" w:leader="none"/>
        </w:tabs>
        <w:spacing w:lineRule="auto" w:line="23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ăng cường tuyên truyền, vận động, nhắc nhở phụ huynh học sinh duy trì trong suốt năm học việc thực hiện an toàn giao thông và quy định bắt buộc việc đội mũ bảo hiểm đối với trẻ em từ 6 tuổi trở l n và đề nghị phụ huynh cùng ký cam kết với nhà trường thực hiện nghi m túc quy định này.</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720"/>
        <w:rPr>
          <w:rFonts w:ascii="Times New Roman" w:hAnsi="Times New Roman" w:eastAsia="Times New Roman" w:cs="Times New Roman"/>
          <w:sz w:val="26"/>
        </w:rPr>
      </w:pPr>
      <w:r>
        <w:rPr>
          <w:rFonts w:eastAsia="Times New Roman" w:cs="Times New Roman" w:ascii="Times New Roman" w:hAnsi="Times New Roman"/>
          <w:sz w:val="26"/>
        </w:rPr>
        <w:t>Trường được công nhận là Trường học an toàn, phòng, chống tai nạn thương tích năm học 2020-20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ind w:left="1000" w:hanging="0"/>
        <w:rPr>
          <w:rFonts w:ascii="Times New Roman" w:hAnsi="Times New Roman" w:eastAsia="Times New Roman" w:cs="Times New Roman"/>
          <w:b/>
          <w:b/>
          <w:i/>
          <w:i/>
          <w:sz w:val="26"/>
        </w:rPr>
      </w:pPr>
      <w:bookmarkStart w:id="34" w:name="page35"/>
      <w:bookmarkEnd w:id="34"/>
      <w:r>
        <w:rPr>
          <w:rFonts w:eastAsia="Times New Roman" w:cs="Times New Roman" w:ascii="Times New Roman" w:hAnsi="Times New Roman"/>
          <w:b/>
          <w:i/>
          <w:sz w:val="26"/>
        </w:rPr>
        <w:t>6.6. Thi đua- khen thưởng</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a. Biện pháp</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4"/>
        </w:numPr>
        <w:tabs>
          <w:tab w:val="clear" w:pos="720"/>
          <w:tab w:val="left" w:pos="1160" w:leader="none"/>
        </w:tabs>
        <w:spacing w:lineRule="atLeast" w:line="0"/>
        <w:ind w:left="1160" w:hanging="158"/>
        <w:rPr>
          <w:rFonts w:ascii="Times New Roman" w:hAnsi="Times New Roman" w:eastAsia="Times New Roman" w:cs="Times New Roman"/>
          <w:sz w:val="26"/>
        </w:rPr>
      </w:pPr>
      <w:r>
        <w:rPr>
          <w:rFonts w:eastAsia="Times New Roman" w:cs="Times New Roman" w:ascii="Times New Roman" w:hAnsi="Times New Roman"/>
          <w:sz w:val="26"/>
        </w:rPr>
        <w:t>Theo dõi, hỗ trợ các cá nhân, tổ khối thường xuy n để thúc đẩy hoạt động th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80" w:right="420" w:hanging="0"/>
        <w:rPr>
          <w:rFonts w:ascii="Times New Roman" w:hAnsi="Times New Roman" w:eastAsia="Times New Roman" w:cs="Times New Roman"/>
          <w:sz w:val="26"/>
        </w:rPr>
      </w:pPr>
      <w:r>
        <w:rPr>
          <w:rFonts w:eastAsia="Times New Roman" w:cs="Times New Roman" w:ascii="Times New Roman" w:hAnsi="Times New Roman"/>
          <w:sz w:val="26"/>
        </w:rPr>
        <w:t>đua dạy tốt - học tốt. Chỉ đạo các bộ phận, đoàn thể căn cứ vào hiệu quả công việc để đánh giá, điều chỉnh và thúc đẩy các hoạt động tại trường thông qua công tác thi đua.</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160" w:leader="none"/>
        </w:tabs>
        <w:spacing w:lineRule="atLeast" w:line="0"/>
        <w:ind w:left="1160" w:hanging="158"/>
        <w:rPr>
          <w:rFonts w:ascii="Times New Roman" w:hAnsi="Times New Roman" w:eastAsia="Times New Roman" w:cs="Times New Roman"/>
          <w:sz w:val="26"/>
        </w:rPr>
      </w:pPr>
      <w:r>
        <w:rPr>
          <w:rFonts w:eastAsia="Times New Roman" w:cs="Times New Roman" w:ascii="Times New Roman" w:hAnsi="Times New Roman"/>
          <w:sz w:val="26"/>
        </w:rPr>
        <w:t>Thống nhất chỉ ti u thi đua tập thể, cá nhân đầu năm họ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166" w:leader="none"/>
        </w:tabs>
        <w:spacing w:lineRule="auto" w:line="232"/>
        <w:ind w:left="280" w:right="420" w:firstLine="722"/>
        <w:rPr>
          <w:rFonts w:ascii="Times New Roman" w:hAnsi="Times New Roman" w:eastAsia="Times New Roman" w:cs="Times New Roman"/>
          <w:sz w:val="26"/>
        </w:rPr>
      </w:pPr>
      <w:r>
        <w:rPr>
          <w:rFonts w:eastAsia="Times New Roman" w:cs="Times New Roman" w:ascii="Times New Roman" w:hAnsi="Times New Roman"/>
          <w:sz w:val="26"/>
        </w:rPr>
        <w:t>Các tổ khối, bộ phận đề ra kế hoạch cụ thể để thực hiện theo đăng kí, xét thi đua 2 lần/ nă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160" w:leader="none"/>
        </w:tabs>
        <w:spacing w:lineRule="atLeast" w:line="0"/>
        <w:ind w:left="1160" w:hanging="158"/>
        <w:rPr>
          <w:rFonts w:ascii="Times New Roman" w:hAnsi="Times New Roman" w:eastAsia="Times New Roman" w:cs="Times New Roman"/>
          <w:sz w:val="26"/>
        </w:rPr>
      </w:pPr>
      <w:r>
        <w:rPr>
          <w:rFonts w:eastAsia="Times New Roman" w:cs="Times New Roman" w:ascii="Times New Roman" w:hAnsi="Times New Roman"/>
          <w:sz w:val="26"/>
        </w:rPr>
        <w:t>Hội đồng thi đua khen thưởng nhà trường xét, đề nghị danh hiệu thi đua.</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b. Chỉ tiêu</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80" w:right="420" w:firstLine="720"/>
        <w:rPr>
          <w:rFonts w:ascii="Times New Roman" w:hAnsi="Times New Roman" w:eastAsia="Times New Roman" w:cs="Times New Roman"/>
          <w:sz w:val="26"/>
        </w:rPr>
      </w:pPr>
      <w:r>
        <w:rPr>
          <w:rFonts w:eastAsia="Times New Roman" w:cs="Times New Roman" w:ascii="Times New Roman" w:hAnsi="Times New Roman"/>
          <w:sz w:val="26"/>
        </w:rPr>
        <w:t>100% CB-GV-NV nắm vững, hiểu rõ và được công khai quy chế thi đua và kết quả thi đua của nhà trường.</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Niêm yết công khai kết quả thi đua</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V. CÁC CHỈ TIÊU PHẤN ĐẤU</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tbl>
      <w:tblPr>
        <w:tblW w:w="9800" w:type="dxa"/>
        <w:jc w:val="left"/>
        <w:tblInd w:w="-10" w:type="dxa"/>
        <w:tblLayout w:type="fixed"/>
        <w:tblCellMar>
          <w:top w:w="0" w:type="dxa"/>
          <w:left w:w="0" w:type="dxa"/>
          <w:bottom w:w="0" w:type="dxa"/>
          <w:right w:w="0" w:type="dxa"/>
        </w:tblCellMar>
      </w:tblPr>
      <w:tblGrid>
        <w:gridCol w:w="4980"/>
        <w:gridCol w:w="4820"/>
      </w:tblGrid>
      <w:tr>
        <w:trPr>
          <w:trHeight w:val="307" w:hRule="atLeast"/>
        </w:trPr>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KẾT QUẢ ĐẠT ĐƯỢC 2019-2020</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CHỈ TIÊU 2020-2021</w:t>
            </w:r>
          </w:p>
        </w:tc>
      </w:tr>
      <w:tr>
        <w:trPr>
          <w:trHeight w:val="409" w:hRule="atLeast"/>
        </w:trPr>
        <w:tc>
          <w:tcPr>
            <w:tcW w:w="4980" w:type="dxa"/>
            <w:tcBorders>
              <w:left w:val="single" w:sz="8" w:space="0" w:color="000000"/>
              <w:right w:val="single" w:sz="8" w:space="0" w:color="000000"/>
            </w:tcBorders>
            <w:vAlign w:val="bottom"/>
          </w:tcPr>
          <w:p>
            <w:pPr>
              <w:pStyle w:val="Normal"/>
              <w:spacing w:lineRule="atLeast" w:line="0"/>
              <w:ind w:left="2000" w:hanging="0"/>
              <w:rPr>
                <w:rFonts w:ascii="Times New Roman" w:hAnsi="Times New Roman" w:eastAsia="Times New Roman" w:cs="Times New Roman"/>
                <w:b/>
                <w:b/>
                <w:sz w:val="26"/>
              </w:rPr>
            </w:pPr>
            <w:r>
              <w:rPr>
                <w:rFonts w:eastAsia="Times New Roman" w:cs="Times New Roman" w:ascii="Times New Roman" w:hAnsi="Times New Roman"/>
                <w:b/>
                <w:sz w:val="26"/>
              </w:rPr>
              <w:t>Học sinh</w:t>
            </w:r>
          </w:p>
        </w:tc>
        <w:tc>
          <w:tcPr>
            <w:tcW w:w="4820" w:type="dxa"/>
            <w:tcBorders>
              <w:right w:val="single" w:sz="8" w:space="0" w:color="000000"/>
            </w:tcBorders>
            <w:vAlign w:val="bottom"/>
          </w:tcPr>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Học sinh</w:t>
            </w:r>
          </w:p>
        </w:tc>
      </w:tr>
      <w:tr>
        <w:trPr>
          <w:trHeight w:val="12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Huy động trẻ 6 tuổi vào học lớp 1: 100%.</w:t>
            </w:r>
          </w:p>
        </w:tc>
        <w:tc>
          <w:tcPr>
            <w:tcW w:w="4820" w:type="dxa"/>
            <w:tcBorders>
              <w:bottom w:val="single" w:sz="8" w:space="0" w:color="000000"/>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Huy động trẻ 6 tuổi vào học lớp 1: 100%.</w:t>
            </w:r>
          </w:p>
        </w:tc>
      </w:tr>
      <w:tr>
        <w:trPr>
          <w:trHeight w:val="287" w:hRule="atLeast"/>
        </w:trPr>
        <w:tc>
          <w:tcPr>
            <w:tcW w:w="4980" w:type="dxa"/>
            <w:tcBorders>
              <w:left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 Duy trì và đảm bảo chất lượng PCGD tiểu</w:t>
            </w:r>
          </w:p>
        </w:tc>
        <w:tc>
          <w:tcPr>
            <w:tcW w:w="482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 Duy trì và đảm bảo chất lượng PCGD tiểu</w:t>
            </w:r>
          </w:p>
        </w:tc>
      </w:tr>
      <w:tr>
        <w:trPr>
          <w:trHeight w:val="303"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đúng độ tuổi: 100%</w:t>
            </w:r>
          </w:p>
        </w:tc>
        <w:tc>
          <w:tcPr>
            <w:tcW w:w="4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đúng độ tuổi: 100%</w:t>
            </w:r>
          </w:p>
        </w:tc>
      </w:tr>
      <w:tr>
        <w:trPr>
          <w:trHeight w:val="402"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uy trì và đảm bảo chất lượng PCGD tiểu</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Duy trì và đảm bảo chất lượng PCGD tiểu</w:t>
            </w:r>
          </w:p>
        </w:tc>
      </w:tr>
      <w:tr>
        <w:trPr>
          <w:trHeight w:val="298" w:hRule="atLeast"/>
        </w:trPr>
        <w:tc>
          <w:tcPr>
            <w:tcW w:w="498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ọc đúng độ tuổi: 100%</w:t>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ọc đúng độ tuổi: 100%</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ọc sinh học 2 buổi/ngày đạt: 1078/1115; tỉ</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ọc sinh học 2 buổi/ngày đạt: 1245/1367;</w:t>
            </w:r>
          </w:p>
        </w:tc>
      </w:tr>
      <w:tr>
        <w:trPr>
          <w:trHeight w:val="300"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ệ: 96,68%</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ỉ lệ: 90,08%</w:t>
            </w:r>
          </w:p>
        </w:tc>
      </w:tr>
      <w:tr>
        <w:trPr>
          <w:trHeight w:val="128"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ọc sinh từ 6 tuổi được học tiếng Anh:</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ọc sinh từ 6 tuổi được học tiếng Anh:</w:t>
            </w:r>
          </w:p>
        </w:tc>
      </w:tr>
      <w:tr>
        <w:trPr>
          <w:trHeight w:val="298" w:hRule="atLeast"/>
        </w:trPr>
        <w:tc>
          <w:tcPr>
            <w:tcW w:w="498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100%, được trang bị đủ 4 kỹ năng (nghe,</w:t>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00%, được trang bị đủ 4 kỹ năng (nghe,</w:t>
            </w:r>
          </w:p>
        </w:tc>
      </w:tr>
      <w:tr>
        <w:trPr>
          <w:trHeight w:val="301"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ọc, nói, viết).</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ọc, nói, viết).</w:t>
            </w:r>
          </w:p>
        </w:tc>
      </w:tr>
      <w:tr>
        <w:trPr>
          <w:trHeight w:val="128"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ọc sinh hoàn thành chương trình lớp học:</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ọc  sinh  hoàn  thành  chương  trình  lớp</w:t>
            </w:r>
          </w:p>
        </w:tc>
      </w:tr>
      <w:tr>
        <w:trPr>
          <w:trHeight w:val="300"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15/1115; tỉ lệ: 100%.</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1360/1367; tỉ lệ: 99,5%.</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ọc sinh hoàn thành chương trình tiểu học:</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ọc sinh hoàn thành chương trình tiểu</w:t>
            </w:r>
          </w:p>
        </w:tc>
      </w:tr>
      <w:tr>
        <w:trPr>
          <w:trHeight w:val="298" w:hRule="atLeast"/>
        </w:trPr>
        <w:tc>
          <w:tcPr>
            <w:tcW w:w="498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52/252; tỉ lệ: 100%</w:t>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ọc: 178/178; tỉ lệ: 100%</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iệu suất đào tạo: 99%</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iệu suất đào tạo: 99%</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 Lớp học sinh tiên tiến: 26/26 lớp - tỉ lệ: 100 %</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6"/>
              </w:rPr>
            </w:pPr>
            <w:r>
              <w:rPr>
                <w:rFonts w:eastAsia="Times New Roman" w:cs="Times New Roman" w:ascii="Times New Roman" w:hAnsi="Times New Roman"/>
                <w:w w:val="94"/>
                <w:sz w:val="26"/>
              </w:rPr>
              <w:t>- Lớp học sinh tiên tiến: 30/30 lớp - tỉ lệ: 100 %</w:t>
            </w:r>
          </w:p>
        </w:tc>
      </w:tr>
      <w:tr>
        <w:trPr>
          <w:trHeight w:val="129"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hi đội mạnh: 15/15 lớp - tỉ lệ: 100 %</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hi đội mạnh: 15/15 lớp - tỉ lệ: 100 %</w:t>
            </w:r>
          </w:p>
        </w:tc>
      </w:tr>
      <w:tr>
        <w:trPr>
          <w:trHeight w:val="128"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ỉ lệ học sinh nghỉ bỏ học: 0 %</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ỉ lệ học sinh nghỉ bỏ học: 0 %</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4"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hen thưởng Học sinh hoàn thành xuất sắc</w:t>
            </w:r>
          </w:p>
        </w:tc>
        <w:tc>
          <w:tcPr>
            <w:tcW w:w="4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Khen thưởng Học sinh hoàn thành xuất</w:t>
            </w:r>
          </w:p>
        </w:tc>
      </w:tr>
      <w:tr>
        <w:trPr>
          <w:trHeight w:val="787" w:hRule="atLeast"/>
        </w:trPr>
        <w:tc>
          <w:tcPr>
            <w:tcW w:w="4980" w:type="dxa"/>
            <w:tcBorders/>
            <w:vAlign w:val="bottom"/>
          </w:tcPr>
          <w:p>
            <w:pPr>
              <w:pStyle w:val="Normal"/>
              <w:spacing w:lineRule="atLeast" w:line="0"/>
              <w:ind w:left="4700" w:hanging="0"/>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4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420" w:right="706" w:gutter="0" w:header="0" w:top="1130" w:footer="0" w:bottom="9"/>
          <w:pgNumType w:fmt="decimal"/>
          <w:formProt w:val="false"/>
          <w:textDirection w:val="lrTb"/>
          <w:docGrid w:type="default" w:linePitch="360" w:charSpace="0"/>
        </w:sectPr>
      </w:pPr>
    </w:p>
    <w:tbl>
      <w:tblPr>
        <w:tblW w:w="9800" w:type="dxa"/>
        <w:jc w:val="left"/>
        <w:tblInd w:w="-10" w:type="dxa"/>
        <w:tblLayout w:type="fixed"/>
        <w:tblCellMar>
          <w:top w:w="0" w:type="dxa"/>
          <w:left w:w="0" w:type="dxa"/>
          <w:bottom w:w="0" w:type="dxa"/>
          <w:right w:w="0" w:type="dxa"/>
        </w:tblCellMar>
      </w:tblPr>
      <w:tblGrid>
        <w:gridCol w:w="4980"/>
        <w:gridCol w:w="4820"/>
      </w:tblGrid>
      <w:tr>
        <w:trPr>
          <w:trHeight w:val="301" w:hRule="atLeast"/>
        </w:trPr>
        <w:tc>
          <w:tcPr>
            <w:tcW w:w="49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bookmarkStart w:id="35" w:name="page36"/>
            <w:bookmarkEnd w:id="35"/>
            <w:r>
              <w:rPr>
                <w:rFonts w:eastAsia="Times New Roman" w:cs="Times New Roman" w:ascii="Times New Roman" w:hAnsi="Times New Roman"/>
                <w:sz w:val="26"/>
              </w:rPr>
              <w:t>các nội dung học tập và rèn luyện 573/1115</w:t>
            </w:r>
          </w:p>
        </w:tc>
        <w:tc>
          <w:tcPr>
            <w:tcW w:w="4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ắc  các  nội  dung  học  tập  và  rèn  luyện</w:t>
            </w:r>
          </w:p>
        </w:tc>
      </w:tr>
      <w:tr>
        <w:trPr>
          <w:trHeight w:val="298"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 Tỉ lệ: 51,39%</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45/1367 HS - Tỉ lệ: 54,5%</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L n lớp thẳng: 1115/1115HS - Tỉ lệ: 100%</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 L n lớp thẳng: 1360/1367 HS - Tỉ lệ: 99,5%</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ố HS ở lại lớp sau kiểm tra lại 3 lần: 0</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ố HS ở lại lớp sau kiểm tra lại 3 lần: 7</w:t>
            </w:r>
          </w:p>
        </w:tc>
      </w:tr>
      <w:tr>
        <w:trPr>
          <w:trHeight w:val="298" w:hRule="atLeast"/>
        </w:trPr>
        <w:tc>
          <w:tcPr>
            <w:tcW w:w="498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em; Tỉ lệ: 0 %</w:t>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em; Tỉ lệ: 0.6 %</w:t>
            </w:r>
          </w:p>
        </w:tc>
      </w:tr>
      <w:tr>
        <w:trPr>
          <w:trHeight w:val="13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ỉ lệ HS lên lớp toàn trường là: 1115/1115;</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ỉ  lệ  HS  lên  lớp  toàn  trường  là:</w:t>
            </w:r>
          </w:p>
        </w:tc>
      </w:tr>
      <w:tr>
        <w:trPr>
          <w:trHeight w:val="300"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ỉ lệ: 100%</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60/1367; Tỉ lệ: 99,49%</w:t>
            </w:r>
          </w:p>
        </w:tc>
      </w:tr>
      <w:tr>
        <w:trPr>
          <w:trHeight w:val="128"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 03 em có thành tích xuất sắc trong hội thi</w:t>
            </w:r>
          </w:p>
        </w:tc>
      </w:tr>
      <w:tr>
        <w:trPr>
          <w:trHeight w:val="301"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ài năng Tin học” cấp Quận.</w:t>
            </w:r>
          </w:p>
        </w:tc>
      </w:tr>
      <w:tr>
        <w:trPr>
          <w:trHeight w:val="298"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10 em đạt giải Nhất cấp Quận giải</w:t>
            </w:r>
          </w:p>
        </w:tc>
      </w:tr>
      <w:tr>
        <w:trPr>
          <w:trHeight w:val="300"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estival  óng đá học đường.</w:t>
            </w:r>
          </w:p>
        </w:tc>
      </w:tr>
      <w:tr>
        <w:trPr>
          <w:trHeight w:val="300"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Viết thư UPU lần thứ: 49 có 178 Hs tham</w:t>
            </w:r>
          </w:p>
        </w:tc>
      </w:tr>
      <w:tr>
        <w:trPr>
          <w:trHeight w:val="305"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 Cấp Quốc gia, Quốc tế:</w:t>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gia, tỉ lệ 100%</w:t>
            </w:r>
          </w:p>
        </w:tc>
      </w:tr>
      <w:tr>
        <w:trPr>
          <w:trHeight w:val="300" w:hRule="atLeast"/>
        </w:trPr>
        <w:tc>
          <w:tcPr>
            <w:tcW w:w="4980" w:type="dxa"/>
            <w:tcBorders>
              <w:left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01 em có thành tích xuất sắc trong hội thi</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 Cấp TP:</w:t>
            </w:r>
          </w:p>
        </w:tc>
      </w:tr>
      <w:tr>
        <w:trPr>
          <w:trHeight w:val="290" w:hRule="atLeast"/>
        </w:trPr>
        <w:tc>
          <w:tcPr>
            <w:tcW w:w="4980" w:type="dxa"/>
            <w:tcBorders>
              <w:left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An toàn giao thông cho Nụ cười trẻ thơ”</w:t>
            </w:r>
          </w:p>
        </w:tc>
        <w:tc>
          <w:tcPr>
            <w:tcW w:w="48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10  em  đạt  giải  Ba  cấp  Thành  phố  giải</w:t>
            </w:r>
          </w:p>
        </w:tc>
      </w:tr>
      <w:tr>
        <w:trPr>
          <w:trHeight w:val="300"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ấp Quốc gia.</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estival  óng đá học đường.</w:t>
            </w:r>
          </w:p>
        </w:tc>
      </w:tr>
      <w:tr>
        <w:trPr>
          <w:trHeight w:val="305" w:hRule="atLeast"/>
        </w:trPr>
        <w:tc>
          <w:tcPr>
            <w:tcW w:w="498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01 em đạt huy chương vàng chương trình</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 Cấp Quốc gia, Quốc tế:</w:t>
            </w:r>
          </w:p>
        </w:tc>
      </w:tr>
      <w:tr>
        <w:trPr>
          <w:trHeight w:val="293" w:hRule="atLeast"/>
        </w:trPr>
        <w:tc>
          <w:tcPr>
            <w:tcW w:w="4980" w:type="dxa"/>
            <w:tcBorders>
              <w:left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Robotacom.</w:t>
            </w:r>
          </w:p>
        </w:tc>
        <w:tc>
          <w:tcPr>
            <w:tcW w:w="48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01 em có thành tích xuất sắc trong hội thi</w:t>
            </w:r>
          </w:p>
        </w:tc>
      </w:tr>
      <w:tr>
        <w:trPr>
          <w:trHeight w:val="300"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An toàn giao thông cho Nụ cười trẻ thơ”</w:t>
            </w:r>
          </w:p>
        </w:tc>
      </w:tr>
      <w:tr>
        <w:trPr>
          <w:trHeight w:val="298"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ấp Quốc gia.</w:t>
            </w:r>
          </w:p>
        </w:tc>
      </w:tr>
      <w:tr>
        <w:trPr>
          <w:trHeight w:val="307"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  Các  giải  cấp  trường,  cấp  quận,  cấp</w:t>
            </w:r>
          </w:p>
        </w:tc>
      </w:tr>
      <w:tr>
        <w:trPr>
          <w:trHeight w:val="298"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b/>
                <w:b/>
                <w:sz w:val="26"/>
              </w:rPr>
            </w:pPr>
            <w:r>
              <w:rPr>
                <w:rFonts w:eastAsia="Times New Roman" w:cs="Times New Roman" w:ascii="Times New Roman" w:hAnsi="Times New Roman"/>
                <w:b/>
                <w:sz w:val="26"/>
              </w:rPr>
              <w:t>thành phố và quốc gia đã đạt được về</w:t>
            </w:r>
          </w:p>
        </w:tc>
      </w:tr>
      <w:tr>
        <w:trPr>
          <w:trHeight w:val="300"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phong trào TDTT:</w:t>
            </w:r>
          </w:p>
        </w:tc>
      </w:tr>
      <w:tr>
        <w:trPr>
          <w:trHeight w:val="30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 Cấp quận: 03 HCV; 2 HCB; 03 HCĐ</w:t>
            </w:r>
          </w:p>
        </w:tc>
      </w:tr>
      <w:tr>
        <w:trPr>
          <w:trHeight w:val="288"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b/>
                <w:b/>
                <w:sz w:val="26"/>
              </w:rPr>
            </w:pPr>
            <w:r>
              <w:rPr>
                <w:rFonts w:eastAsia="Times New Roman" w:cs="Times New Roman" w:ascii="Times New Roman" w:hAnsi="Times New Roman"/>
                <w:b/>
                <w:sz w:val="26"/>
              </w:rPr>
              <w:t>Giáo viên</w:t>
            </w:r>
          </w:p>
        </w:tc>
        <w:tc>
          <w:tcPr>
            <w:tcW w:w="4820" w:type="dxa"/>
            <w:tcBorders>
              <w:bottom w:val="single" w:sz="8" w:space="0" w:color="000000"/>
              <w:right w:val="single" w:sz="8" w:space="0" w:color="000000"/>
            </w:tcBorders>
            <w:vAlign w:val="bottom"/>
          </w:tcPr>
          <w:p>
            <w:pPr>
              <w:pStyle w:val="Normal"/>
              <w:spacing w:lineRule="exact" w:line="287"/>
              <w:ind w:left="80" w:hanging="0"/>
              <w:rPr>
                <w:rFonts w:ascii="Times New Roman" w:hAnsi="Times New Roman" w:eastAsia="Times New Roman" w:cs="Times New Roman"/>
                <w:b/>
                <w:b/>
                <w:sz w:val="26"/>
              </w:rPr>
            </w:pPr>
            <w:r>
              <w:rPr>
                <w:rFonts w:eastAsia="Times New Roman" w:cs="Times New Roman" w:ascii="Times New Roman" w:hAnsi="Times New Roman"/>
                <w:b/>
                <w:sz w:val="26"/>
              </w:rPr>
              <w:t>Giáo viên</w:t>
            </w:r>
          </w:p>
        </w:tc>
      </w:tr>
      <w:tr>
        <w:trPr>
          <w:trHeight w:val="281" w:hRule="atLeast"/>
        </w:trPr>
        <w:tc>
          <w:tcPr>
            <w:tcW w:w="498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 15 giáo vi n đạt thành tích chủ nhiệm giỏi</w:t>
            </w:r>
          </w:p>
        </w:tc>
        <w:tc>
          <w:tcPr>
            <w:tcW w:w="4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10 giáo vi n đạt thành tích chủ nhiệm giỏi</w:t>
            </w:r>
          </w:p>
        </w:tc>
      </w:tr>
      <w:tr>
        <w:trPr>
          <w:trHeight w:val="299" w:hRule="atLeast"/>
        </w:trPr>
        <w:tc>
          <w:tcPr>
            <w:tcW w:w="49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ấp trường năm học 2019-2020.</w:t>
            </w:r>
          </w:p>
        </w:tc>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4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vMerge w:val="restart"/>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ấp trường năm học 2020-2021.</w:t>
            </w:r>
          </w:p>
        </w:tc>
      </w:tr>
      <w:tr>
        <w:trPr>
          <w:trHeight w:val="297" w:hRule="atLeast"/>
        </w:trPr>
        <w:tc>
          <w:tcPr>
            <w:tcW w:w="4980" w:type="dxa"/>
            <w:vMerge w:val="restart"/>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16 giáo vi n đạt thành tích dạy giỏi cấp</w:t>
            </w:r>
          </w:p>
        </w:tc>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4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06 giáo vi n đạt thành tích dạy giỏi cấp</w:t>
            </w:r>
          </w:p>
        </w:tc>
      </w:tr>
      <w:tr>
        <w:trPr>
          <w:trHeight w:val="299" w:hRule="atLeast"/>
        </w:trPr>
        <w:tc>
          <w:tcPr>
            <w:tcW w:w="49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năm học 2019-2020.</w:t>
            </w:r>
          </w:p>
        </w:tc>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4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ận năm học 2020-2021.</w:t>
            </w:r>
          </w:p>
        </w:tc>
      </w:tr>
      <w:tr>
        <w:trPr>
          <w:trHeight w:val="299" w:hRule="atLeast"/>
        </w:trPr>
        <w:tc>
          <w:tcPr>
            <w:tcW w:w="49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 01 giáo viên bồi dưỡng học sinh đạt giải “An</w:t>
            </w:r>
          </w:p>
        </w:tc>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0" w:hRule="atLeast"/>
        </w:trPr>
        <w:tc>
          <w:tcPr>
            <w:tcW w:w="4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6"/>
              </w:rPr>
            </w:pPr>
            <w:r>
              <w:rPr>
                <w:rFonts w:eastAsia="Times New Roman" w:cs="Times New Roman" w:ascii="Times New Roman" w:hAnsi="Times New Roman"/>
                <w:w w:val="97"/>
                <w:sz w:val="26"/>
              </w:rPr>
              <w:t>- 01 giáo viên bồi dưỡng học sinh đạt giải “An</w:t>
            </w:r>
          </w:p>
        </w:tc>
      </w:tr>
      <w:tr>
        <w:trPr>
          <w:trHeight w:val="299" w:hRule="atLeast"/>
        </w:trPr>
        <w:tc>
          <w:tcPr>
            <w:tcW w:w="49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giao thông giao thông cấp Quốc gia”.</w:t>
            </w:r>
          </w:p>
        </w:tc>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4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oàn giao thông giao thông cấp Quốc gia”.</w:t>
            </w:r>
          </w:p>
        </w:tc>
      </w:tr>
      <w:tr>
        <w:trPr>
          <w:trHeight w:val="287" w:hRule="atLeast"/>
        </w:trPr>
        <w:tc>
          <w:tcPr>
            <w:tcW w:w="498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5"/>
              </w:rPr>
              <w:t>01 giáo vi n đạt giải</w:t>
            </w:r>
            <w:r>
              <w:rPr>
                <w:rFonts w:eastAsia="Times New Roman" w:cs="Times New Roman" w:ascii="Times New Roman" w:hAnsi="Times New Roman"/>
                <w:sz w:val="24"/>
              </w:rPr>
              <w:t xml:space="preserve"> </w:t>
            </w:r>
            <w:r>
              <w:rPr>
                <w:rFonts w:eastAsia="Times New Roman" w:cs="Times New Roman" w:ascii="Times New Roman" w:hAnsi="Times New Roman"/>
                <w:sz w:val="25"/>
              </w:rPr>
              <w:t>“An toàn giao thông giao</w:t>
            </w:r>
          </w:p>
        </w:tc>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4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5"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cấp Quốc gia”.</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ập thể</w:t>
            </w:r>
          </w:p>
        </w:tc>
        <w:tc>
          <w:tcPr>
            <w:tcW w:w="4820" w:type="dxa"/>
            <w:tcBorders>
              <w:bottom w:val="single" w:sz="8" w:space="0" w:color="000000"/>
              <w:right w:val="single" w:sz="8" w:space="0" w:color="000000"/>
            </w:tcBorders>
            <w:vAlign w:val="bottom"/>
          </w:tcPr>
          <w:p>
            <w:pPr>
              <w:pStyle w:val="Normal"/>
              <w:spacing w:lineRule="exact" w:line="291"/>
              <w:ind w:left="80" w:hanging="0"/>
              <w:rPr>
                <w:rFonts w:ascii="Times New Roman" w:hAnsi="Times New Roman" w:eastAsia="Times New Roman" w:cs="Times New Roman"/>
                <w:b/>
                <w:b/>
                <w:sz w:val="26"/>
              </w:rPr>
            </w:pPr>
            <w:r>
              <w:rPr>
                <w:rFonts w:eastAsia="Times New Roman" w:cs="Times New Roman" w:ascii="Times New Roman" w:hAnsi="Times New Roman"/>
                <w:b/>
                <w:sz w:val="26"/>
              </w:rPr>
              <w:t>Tập thể</w:t>
            </w:r>
          </w:p>
        </w:tc>
      </w:tr>
      <w:tr>
        <w:trPr>
          <w:trHeight w:val="287"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b/>
                <w:b/>
                <w:sz w:val="26"/>
              </w:rPr>
            </w:pPr>
            <w:r>
              <w:rPr>
                <w:rFonts w:eastAsia="Times New Roman" w:cs="Times New Roman" w:ascii="Times New Roman" w:hAnsi="Times New Roman"/>
                <w:b/>
                <w:sz w:val="26"/>
              </w:rPr>
              <w:t>- Các hoạt động của nhà trường: A1</w:t>
            </w:r>
          </w:p>
        </w:tc>
      </w:tr>
      <w:tr>
        <w:trPr>
          <w:trHeight w:val="300" w:hRule="atLeast"/>
        </w:trPr>
        <w:tc>
          <w:tcPr>
            <w:tcW w:w="49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color w:val="FF0000"/>
                <w:sz w:val="26"/>
              </w:rPr>
              <w:t xml:space="preserve">- </w:t>
            </w:r>
            <w:r>
              <w:rPr>
                <w:rFonts w:eastAsia="Times New Roman" w:cs="Times New Roman" w:ascii="Times New Roman" w:hAnsi="Times New Roman"/>
                <w:b/>
                <w:color w:val="000000"/>
                <w:sz w:val="26"/>
              </w:rPr>
              <w:t>Các hoạt động của nhà trường: A2</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 Tập thể:</w:t>
            </w:r>
          </w:p>
        </w:tc>
      </w:tr>
      <w:tr>
        <w:trPr>
          <w:trHeight w:val="300"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 Tập thể:</w:t>
            </w:r>
          </w:p>
        </w:tc>
        <w:tc>
          <w:tcPr>
            <w:tcW w:w="48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Tập thể Lao động Tiên tiến</w:t>
            </w:r>
          </w:p>
        </w:tc>
      </w:tr>
      <w:tr>
        <w:trPr>
          <w:trHeight w:val="290" w:hRule="atLeast"/>
        </w:trPr>
        <w:tc>
          <w:tcPr>
            <w:tcW w:w="4980" w:type="dxa"/>
            <w:tcBorders>
              <w:left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ập thể Lao động Tiên tiến</w:t>
            </w:r>
          </w:p>
        </w:tc>
        <w:tc>
          <w:tcPr>
            <w:tcW w:w="48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Tập thể Lao động xuất sắc</w:t>
            </w:r>
          </w:p>
        </w:tc>
      </w:tr>
      <w:tr>
        <w:trPr>
          <w:trHeight w:val="307"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á nhân:</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Cá nhân:</w:t>
            </w:r>
          </w:p>
        </w:tc>
      </w:tr>
      <w:tr>
        <w:trPr>
          <w:trHeight w:val="291" w:hRule="atLeast"/>
        </w:trPr>
        <w:tc>
          <w:tcPr>
            <w:tcW w:w="4980" w:type="dxa"/>
            <w:tcBorders>
              <w:left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Lao động Tiên tiến: 40/43 tỉ lệ: 93,02%</w:t>
            </w:r>
          </w:p>
        </w:tc>
        <w:tc>
          <w:tcPr>
            <w:tcW w:w="48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CSTĐ cấp cơ sở: 02 tỉ lệ: 3%</w:t>
            </w:r>
          </w:p>
        </w:tc>
      </w:tr>
      <w:tr>
        <w:trPr>
          <w:trHeight w:val="307" w:hRule="atLeast"/>
        </w:trPr>
        <w:tc>
          <w:tcPr>
            <w:tcW w:w="4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hi bộ:</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Lao động Tiên tiến: 50/53 tỉ lệ: 94,34%</w:t>
            </w:r>
          </w:p>
        </w:tc>
      </w:tr>
      <w:tr>
        <w:trPr>
          <w:trHeight w:val="298" w:hRule="atLeast"/>
        </w:trPr>
        <w:tc>
          <w:tcPr>
            <w:tcW w:w="4980" w:type="dxa"/>
            <w:tcBorders>
              <w:left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Hoàn thành tốt nhiệm vụ</w:t>
            </w:r>
          </w:p>
        </w:tc>
        <w:tc>
          <w:tcPr>
            <w:tcW w:w="48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b/>
                <w:b/>
                <w:sz w:val="26"/>
              </w:rPr>
            </w:pPr>
            <w:r>
              <w:rPr>
                <w:rFonts w:eastAsia="Times New Roman" w:cs="Times New Roman" w:ascii="Times New Roman" w:hAnsi="Times New Roman"/>
                <w:b/>
                <w:sz w:val="26"/>
              </w:rPr>
              <w:t>Chi bộ:</w:t>
            </w:r>
          </w:p>
        </w:tc>
      </w:tr>
      <w:tr>
        <w:trPr>
          <w:trHeight w:val="298"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0" w:type="dxa"/>
            <w:tcBorders>
              <w:bottom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Hoàn thành tốt nhiệm vụ</w:t>
            </w:r>
          </w:p>
        </w:tc>
      </w:tr>
      <w:tr>
        <w:trPr>
          <w:trHeight w:val="411" w:hRule="atLeast"/>
        </w:trPr>
        <w:tc>
          <w:tcPr>
            <w:tcW w:w="4980" w:type="dxa"/>
            <w:tcBorders/>
            <w:vAlign w:val="bottom"/>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VI. LỊCH CÔNG TÁC THÁNG</w:t>
            </w:r>
          </w:p>
        </w:tc>
        <w:tc>
          <w:tcPr>
            <w:tcW w:w="4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98" w:hRule="atLeast"/>
        </w:trPr>
        <w:tc>
          <w:tcPr>
            <w:tcW w:w="4980" w:type="dxa"/>
            <w:tcBorders/>
            <w:vAlign w:val="bottom"/>
          </w:tcPr>
          <w:p>
            <w:pPr>
              <w:pStyle w:val="Normal"/>
              <w:spacing w:lineRule="atLeast" w:line="0"/>
              <w:ind w:left="4700" w:hanging="0"/>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4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420" w:right="706" w:gutter="0" w:header="0" w:top="1112" w:footer="0" w:bottom="9"/>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1460"/>
        <w:gridCol w:w="7560"/>
        <w:gridCol w:w="900"/>
      </w:tblGrid>
      <w:tr>
        <w:trPr>
          <w:trHeight w:val="428"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bookmarkStart w:id="36" w:name="page37"/>
            <w:bookmarkEnd w:id="36"/>
            <w:r>
              <w:rPr>
                <w:rFonts w:eastAsia="Times New Roman" w:cs="Times New Roman" w:ascii="Times New Roman" w:hAnsi="Times New Roman"/>
                <w:b/>
                <w:sz w:val="26"/>
              </w:rPr>
              <w:t>Thời gian</w:t>
            </w:r>
          </w:p>
        </w:tc>
        <w:tc>
          <w:tcPr>
            <w:tcW w:w="7560" w:type="dxa"/>
            <w:vMerge w:val="restart"/>
            <w:tcBorders>
              <w:top w:val="single" w:sz="8" w:space="0" w:color="000000"/>
              <w:right w:val="single" w:sz="8" w:space="0" w:color="000000"/>
            </w:tcBorders>
            <w:vAlign w:val="bottom"/>
          </w:tcPr>
          <w:p>
            <w:pPr>
              <w:pStyle w:val="Normal"/>
              <w:spacing w:lineRule="atLeast" w:line="0"/>
              <w:ind w:left="326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9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Ghi</w:t>
            </w:r>
          </w:p>
        </w:tc>
      </w:tr>
      <w:tr>
        <w:trPr>
          <w:trHeight w:val="14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chú</w:t>
            </w:r>
          </w:p>
        </w:tc>
      </w:tr>
      <w:tr>
        <w:trPr>
          <w:trHeight w:val="14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các lớp tập huấn, bồi dưỡng chuyên môn, chính trị hè</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020 do Phòng GD-ĐT và Sở GD&amp;ĐT tổ chứ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áng 7</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tuyển sinh lớp 1 năm học 2020 – 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0</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bồi dưỡng CT GDPT 2018, tập huấn sử dụng SGK ch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1"/>
              <w:ind w:left="260" w:hanging="0"/>
              <w:rPr>
                <w:rFonts w:ascii="Times New Roman" w:hAnsi="Times New Roman" w:eastAsia="Times New Roman" w:cs="Times New Roman"/>
                <w:sz w:val="26"/>
              </w:rPr>
            </w:pPr>
            <w:r>
              <w:rPr>
                <w:rFonts w:eastAsia="Times New Roman" w:cs="Times New Roman" w:ascii="Times New Roman" w:hAnsi="Times New Roman"/>
                <w:sz w:val="26"/>
              </w:rPr>
              <w:t>giáo viên lớp 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huẩn bị cơ sở vật chất cho năm học mới 2020-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kiểm tra lại cho học sinh chưa hoàn thành chương trình lớ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học năm học 2019-202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iếp tục dự lớp bồi dưỡng chuyên môn, nghiệp vụ hè.</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uy động 100% trẻ ra lớ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áng 8</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ổ sung, phân phối sách, thiết bị, tài liệu tham khảo phục vụ dạy và</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60" w:type="dxa"/>
            <w:vMerge w:val="restart"/>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ọc. Sách giáo khoa, thiết bị lớp 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0</w:t>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ếp thời khoá biểu, lịch dạy học và lập các loại sổ sác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oàn tất công tác tuyển sinh lớp 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huẩn bị Lễ khai giảng năm học 2020-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ây dựng kế hoạch BDTX, bồi dưỡng giáo viên năm học 202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Lễ Khai giảng năm học (5/9), lồng ghép phát động AT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ủ đề Đội năm học 2020-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ợp đồng giáo viên dạy Tiếng An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thảo,  duyệt  kế  hoạch  năm  học  2020-2021.  Duyệt  kế  hoạc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BDTX của giáo viê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áo cáo nhanh đầu năm 2020-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áng 9</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ống kê số liệu đầu năm học 2020 – 2021. Nộp danh sách học sin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oàn trườ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6"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0</w:t>
            </w:r>
          </w:p>
        </w:tc>
        <w:tc>
          <w:tcPr>
            <w:tcW w:w="7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ây dựng kế hoạch CM của trường, từng bộ phận, cá nhâ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họp PHHS lớp – Bầu Ban ĐDCM HS lớp. Triển khai kế</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ch khảo sát học sinh lớp 3.</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hoạt động ngoài giờ lên lớp: Vui hội trăng rằ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oạt chuy n đề “ Thần tượng của con là a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inh hoạt trong giáo vi n chuy n đề “ Kiến tạo lớp học hạnh phú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giờ giáo viên theo kế hoạch kiểm tra nội bộ.</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10</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iểm tra định kỳ GHKI lớp 4, 5.</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0</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Đại hội đại biểu CMH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7"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40" w:right="646" w:gutter="0" w:header="0" w:top="1112" w:footer="0" w:bottom="9"/>
          <w:pgNumType w:fmt="decimal"/>
          <w:formProt w:val="false"/>
          <w:textDirection w:val="lrTb"/>
          <w:docGrid w:type="default" w:linePitch="360" w:charSpace="0"/>
        </w:sectPr>
      </w:pPr>
    </w:p>
    <w:p>
      <w:pPr>
        <w:pStyle w:val="Normal"/>
        <w:numPr>
          <w:ilvl w:val="0"/>
          <w:numId w:val="135"/>
        </w:numPr>
        <w:tabs>
          <w:tab w:val="clear" w:pos="720"/>
          <w:tab w:val="left" w:pos="1720" w:leader="none"/>
        </w:tabs>
        <w:spacing w:lineRule="auto" w:line="232"/>
        <w:ind w:left="1720" w:right="1020" w:hanging="170"/>
        <w:rPr>
          <w:rFonts w:ascii="Times New Roman" w:hAnsi="Times New Roman" w:eastAsia="Times New Roman" w:cs="Times New Roman"/>
          <w:sz w:val="26"/>
        </w:rPr>
      </w:pPr>
      <w:bookmarkStart w:id="37" w:name="page38"/>
      <w:bookmarkEnd w:id="37"/>
      <w:r>
        <mc:AlternateContent>
          <mc:Choice Requires="wps">
            <w:drawing>
              <wp:anchor behindDoc="1" distT="0" distB="0" distL="114935" distR="114935" simplePos="0" locked="0" layoutInCell="0" allowOverlap="1" relativeHeight="3">
                <wp:simplePos x="0" y="0"/>
                <wp:positionH relativeFrom="page">
                  <wp:posOffset>848995</wp:posOffset>
                </wp:positionH>
                <wp:positionV relativeFrom="page">
                  <wp:posOffset>721995</wp:posOffset>
                </wp:positionV>
                <wp:extent cx="6298565" cy="0"/>
                <wp:effectExtent l="0" t="3175" r="0" b="3175"/>
                <wp:wrapNone/>
                <wp:docPr id="2" name=""/>
                <a:graphic xmlns:a="http://schemas.openxmlformats.org/drawingml/2006/main">
                  <a:graphicData uri="http://schemas.microsoft.com/office/word/2010/wordprocessingShape">
                    <wps:wsp>
                      <wps:cNvSpPr/>
                      <wps:spPr>
                        <a:xfrm>
                          <a:off x="0" y="0"/>
                          <a:ext cx="629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56.85pt" to="562.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48995</wp:posOffset>
                </wp:positionH>
                <wp:positionV relativeFrom="page">
                  <wp:posOffset>4074160</wp:posOffset>
                </wp:positionV>
                <wp:extent cx="6298565" cy="0"/>
                <wp:effectExtent l="0" t="3175" r="0" b="3175"/>
                <wp:wrapNone/>
                <wp:docPr id="3" name=""/>
                <a:graphic xmlns:a="http://schemas.openxmlformats.org/drawingml/2006/main">
                  <a:graphicData uri="http://schemas.microsoft.com/office/word/2010/wordprocessingShape">
                    <wps:wsp>
                      <wps:cNvSpPr/>
                      <wps:spPr>
                        <a:xfrm>
                          <a:off x="0" y="0"/>
                          <a:ext cx="629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320.8pt" to="562.7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52170</wp:posOffset>
                </wp:positionH>
                <wp:positionV relativeFrom="page">
                  <wp:posOffset>718820</wp:posOffset>
                </wp:positionV>
                <wp:extent cx="0" cy="9210040"/>
                <wp:effectExtent l="3175" t="0" r="3175" b="0"/>
                <wp:wrapNone/>
                <wp:docPr id="4" name=""/>
                <a:graphic xmlns:a="http://schemas.openxmlformats.org/drawingml/2006/main">
                  <a:graphicData uri="http://schemas.microsoft.com/office/word/2010/wordprocessingShape">
                    <wps:wsp>
                      <wps:cNvSpPr/>
                      <wps:spPr>
                        <a:xfrm>
                          <a:off x="0" y="0"/>
                          <a:ext cx="0" cy="92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56.6pt" to="67.1pt,7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766570</wp:posOffset>
                </wp:positionH>
                <wp:positionV relativeFrom="page">
                  <wp:posOffset>718820</wp:posOffset>
                </wp:positionV>
                <wp:extent cx="0" cy="9210040"/>
                <wp:effectExtent l="3175" t="0" r="3810" b="0"/>
                <wp:wrapNone/>
                <wp:docPr id="5" name=""/>
                <a:graphic xmlns:a="http://schemas.openxmlformats.org/drawingml/2006/main">
                  <a:graphicData uri="http://schemas.microsoft.com/office/word/2010/wordprocessingShape">
                    <wps:wsp>
                      <wps:cNvSpPr/>
                      <wps:spPr>
                        <a:xfrm>
                          <a:off x="0" y="0"/>
                          <a:ext cx="0" cy="92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pt,56.6pt" to="139.1pt,7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572885</wp:posOffset>
                </wp:positionH>
                <wp:positionV relativeFrom="page">
                  <wp:posOffset>718820</wp:posOffset>
                </wp:positionV>
                <wp:extent cx="0" cy="9210040"/>
                <wp:effectExtent l="3175" t="0" r="3175" b="0"/>
                <wp:wrapNone/>
                <wp:docPr id="6" name=""/>
                <a:graphic xmlns:a="http://schemas.openxmlformats.org/drawingml/2006/main">
                  <a:graphicData uri="http://schemas.microsoft.com/office/word/2010/wordprocessingShape">
                    <wps:wsp>
                      <wps:cNvSpPr/>
                      <wps:spPr>
                        <a:xfrm>
                          <a:off x="0" y="0"/>
                          <a:ext cx="0" cy="92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56.6pt" to="517.55pt,7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44385</wp:posOffset>
                </wp:positionH>
                <wp:positionV relativeFrom="page">
                  <wp:posOffset>718820</wp:posOffset>
                </wp:positionV>
                <wp:extent cx="0" cy="9210040"/>
                <wp:effectExtent l="3175" t="0" r="3175" b="0"/>
                <wp:wrapNone/>
                <wp:docPr id="7" name=""/>
                <a:graphic xmlns:a="http://schemas.openxmlformats.org/drawingml/2006/main">
                  <a:graphicData uri="http://schemas.microsoft.com/office/word/2010/wordprocessingShape">
                    <wps:wsp>
                      <wps:cNvSpPr/>
                      <wps:spPr>
                        <a:xfrm>
                          <a:off x="0" y="0"/>
                          <a:ext cx="0" cy="92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5pt,56.6pt" to="562.55pt,781.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Tổ chức Hội nghị CB, CC,VC năm học 2020-2021. Đăng kí danh hiệu thi đua.</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1720" w:leader="none"/>
        </w:tabs>
        <w:spacing w:lineRule="atLeast" w:line="0"/>
        <w:ind w:left="1720" w:hanging="170"/>
        <w:rPr>
          <w:rFonts w:ascii="Times New Roman" w:hAnsi="Times New Roman" w:eastAsia="Times New Roman" w:cs="Times New Roman"/>
          <w:sz w:val="26"/>
        </w:rPr>
      </w:pPr>
      <w:r>
        <w:rPr>
          <w:rFonts w:eastAsia="Times New Roman" w:cs="Times New Roman" w:ascii="Times New Roman" w:hAnsi="Times New Roman"/>
          <w:sz w:val="26"/>
        </w:rPr>
        <w:t>Xét Giải Võ Trường Toả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1720" w:leader="none"/>
        </w:tabs>
        <w:spacing w:lineRule="atLeast" w:line="0"/>
        <w:ind w:left="1720" w:hanging="170"/>
        <w:rPr>
          <w:rFonts w:ascii="Times New Roman" w:hAnsi="Times New Roman" w:eastAsia="Times New Roman" w:cs="Times New Roman"/>
          <w:sz w:val="26"/>
        </w:rPr>
      </w:pPr>
      <w:r>
        <w:rPr>
          <w:rFonts w:eastAsia="Times New Roman" w:cs="Times New Roman" w:ascii="Times New Roman" w:hAnsi="Times New Roman"/>
          <w:sz w:val="26"/>
        </w:rPr>
        <w:t>Kiểm tra bộ phận: TVTB, Kế toán tài vụ.</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1720" w:leader="none"/>
        </w:tabs>
        <w:spacing w:lineRule="atLeast" w:line="0"/>
        <w:ind w:left="1720" w:hanging="170"/>
        <w:rPr>
          <w:rFonts w:ascii="Times New Roman" w:hAnsi="Times New Roman" w:eastAsia="Times New Roman" w:cs="Times New Roman"/>
          <w:sz w:val="26"/>
        </w:rPr>
      </w:pPr>
      <w:r>
        <w:rPr>
          <w:rFonts w:eastAsia="Times New Roman" w:cs="Times New Roman" w:ascii="Times New Roman" w:hAnsi="Times New Roman"/>
          <w:sz w:val="26"/>
        </w:rPr>
        <w:t>Tổ chức hoạt động ngoài giờ lên lớp: Điền kinh, cờ tướ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740" w:leader="none"/>
        </w:tabs>
        <w:spacing w:lineRule="atLeast" w:line="0"/>
        <w:ind w:left="1560" w:hanging="0"/>
        <w:rPr/>
      </w:pPr>
      <w:r>
        <w:rPr>
          <w:rFonts w:eastAsia="Times New Roman" w:cs="Times New Roman" w:ascii="Times New Roman" w:hAnsi="Times New Roman"/>
          <w:sz w:val="26"/>
        </w:rPr>
        <w:t>- Phổ cập</w:t>
      </w:r>
      <w:r>
        <w:rPr>
          <w:rFonts w:eastAsia="Times New Roman" w:cs="Times New Roman" w:ascii="Times New Roman" w:hAnsi="Times New Roman"/>
        </w:rPr>
        <w:tab/>
      </w:r>
      <w:r>
        <w:rPr>
          <w:rFonts w:eastAsia="Times New Roman" w:cs="Times New Roman" w:ascii="Times New Roman" w:hAnsi="Times New Roman"/>
          <w:sz w:val="25"/>
        </w:rPr>
        <w:t>ơi lội học sinh lớp 3</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6"/>
        </w:numPr>
        <w:tabs>
          <w:tab w:val="clear" w:pos="720"/>
          <w:tab w:val="left" w:pos="1720" w:leader="none"/>
        </w:tabs>
        <w:spacing w:lineRule="atLeast" w:line="0"/>
        <w:ind w:left="1720" w:hanging="170"/>
        <w:rPr>
          <w:rFonts w:ascii="Times New Roman" w:hAnsi="Times New Roman" w:eastAsia="Times New Roman" w:cs="Times New Roman"/>
          <w:sz w:val="26"/>
        </w:rPr>
      </w:pPr>
      <w:r>
        <w:rPr>
          <w:rFonts w:eastAsia="Times New Roman" w:cs="Times New Roman" w:ascii="Times New Roman" w:hAnsi="Times New Roman"/>
          <w:sz w:val="26"/>
        </w:rPr>
        <w:t>Khám sức khỏe CBQL, GV, NV, HS đầu năm</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6"/>
        </w:numPr>
        <w:tabs>
          <w:tab w:val="clear" w:pos="720"/>
          <w:tab w:val="left" w:pos="1720" w:leader="none"/>
        </w:tabs>
        <w:spacing w:lineRule="auto" w:line="232"/>
        <w:ind w:left="1720" w:right="1020" w:hanging="170"/>
        <w:rPr>
          <w:rFonts w:ascii="Times New Roman" w:hAnsi="Times New Roman" w:eastAsia="Times New Roman" w:cs="Times New Roman"/>
          <w:sz w:val="26"/>
        </w:rPr>
      </w:pPr>
      <w:r>
        <w:rPr>
          <w:rFonts w:eastAsia="Times New Roman" w:cs="Times New Roman" w:ascii="Times New Roman" w:hAnsi="Times New Roman"/>
          <w:sz w:val="26"/>
        </w:rPr>
        <w:t>Phối hợp trạm y tế tiêm vác-xin phòng bệnh Bạch cầu và uốn ván HS khối 2 ngày 12/10/2020.</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6"/>
        </w:numPr>
        <w:tabs>
          <w:tab w:val="clear" w:pos="720"/>
          <w:tab w:val="left" w:pos="1720" w:leader="none"/>
        </w:tabs>
        <w:spacing w:lineRule="atLeast" w:line="0"/>
        <w:ind w:left="1720" w:hanging="170"/>
        <w:rPr>
          <w:rFonts w:ascii="Times New Roman" w:hAnsi="Times New Roman" w:eastAsia="Times New Roman" w:cs="Times New Roman"/>
          <w:sz w:val="26"/>
        </w:rPr>
      </w:pPr>
      <w:r>
        <w:rPr>
          <w:rFonts w:eastAsia="Times New Roman" w:cs="Times New Roman" w:ascii="Times New Roman" w:hAnsi="Times New Roman"/>
          <w:sz w:val="26"/>
        </w:rPr>
        <w:t>Tuần lễ học tập suốt đời năm 2020.</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560" w:right="1020" w:hanging="0"/>
        <w:jc w:val="both"/>
        <w:rPr>
          <w:rFonts w:ascii="Times New Roman" w:hAnsi="Times New Roman" w:eastAsia="Times New Roman" w:cs="Times New Roman"/>
          <w:sz w:val="26"/>
        </w:rPr>
      </w:pPr>
      <w:r>
        <w:rPr>
          <w:rFonts w:eastAsia="Times New Roman" w:cs="Times New Roman" w:ascii="Times New Roman" w:hAnsi="Times New Roman"/>
          <w:sz w:val="26"/>
        </w:rPr>
        <w:t>-Chuy n đề Toán khối 3: Ứng dụng CNTT trong dạy học môn Toán lớp 3, Chuy n đề Khoa học khối 4 “Giáo dục đạo đức học sinh thông qua các sự kiện và thay đổi ngữ liệu SGK trong dạy học môn Khoa học.”</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tbl>
      <w:tblPr>
        <w:tblW w:w="9920" w:type="dxa"/>
        <w:jc w:val="left"/>
        <w:tblInd w:w="0" w:type="dxa"/>
        <w:tblLayout w:type="fixed"/>
        <w:tblCellMar>
          <w:top w:w="0" w:type="dxa"/>
          <w:left w:w="0" w:type="dxa"/>
          <w:bottom w:w="0" w:type="dxa"/>
          <w:right w:w="0" w:type="dxa"/>
        </w:tblCellMar>
      </w:tblPr>
      <w:tblGrid>
        <w:gridCol w:w="1400"/>
        <w:gridCol w:w="8520"/>
      </w:tblGrid>
      <w:tr>
        <w:trPr>
          <w:trHeight w:val="29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Dự giờ giáo viên theo kế hoạch kiểm tra nội bộ.</w:t>
            </w:r>
          </w:p>
        </w:tc>
      </w:tr>
      <w:tr>
        <w:trPr>
          <w:trHeight w:val="41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Ngày Pháp luật Việt Nam</w:t>
            </w:r>
          </w:p>
        </w:tc>
      </w:tr>
      <w:tr>
        <w:trPr>
          <w:trHeight w:val="42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Xây dựng kế hoạch kiểm tra HKI.</w:t>
            </w:r>
          </w:p>
        </w:tc>
      </w:tr>
      <w:tr>
        <w:trPr>
          <w:trHeight w:val="42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ổ chức kỷ niệm Ngày Nhà Giáo Việt Nam (20/11).</w:t>
            </w:r>
          </w:p>
        </w:tc>
      </w:tr>
      <w:tr>
        <w:trPr>
          <w:trHeight w:val="305"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11</w:t>
            </w:r>
          </w:p>
        </w:tc>
        <w:tc>
          <w:tcPr>
            <w:tcW w:w="8520"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Đăng ký Hội thi GV D Giỏi cấp Quận.</w:t>
            </w:r>
          </w:p>
        </w:tc>
      </w:tr>
      <w:tr>
        <w:trPr>
          <w:trHeight w:val="11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7"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0</w:t>
            </w:r>
          </w:p>
        </w:tc>
        <w:tc>
          <w:tcPr>
            <w:tcW w:w="8520"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hao giảng khối 4,5.</w:t>
            </w:r>
          </w:p>
        </w:tc>
      </w:tr>
      <w:tr>
        <w:trPr>
          <w:trHeight w:val="11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ổ chức hoạt động ngoài giờ lên lớp: Hội thi kể chuyện theo sách,</w:t>
            </w:r>
          </w:p>
        </w:tc>
      </w:tr>
      <w:tr>
        <w:trPr>
          <w:trHeight w:val="30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giới thiệu sách; làm thiệp,  áo tường,....</w:t>
            </w:r>
          </w:p>
        </w:tc>
      </w:tr>
      <w:tr>
        <w:trPr>
          <w:trHeight w:val="41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Chuy n đề Tiếng Anh “Đồng giảng trong giảng dạy Tiếng Anh với</w:t>
            </w:r>
          </w:p>
        </w:tc>
      </w:tr>
      <w:tr>
        <w:trPr>
          <w:trHeight w:val="30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giáo viên bản ngữ”</w:t>
            </w:r>
          </w:p>
        </w:tc>
      </w:tr>
      <w:tr>
        <w:trPr>
          <w:trHeight w:val="131"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ổ chức kiểm tra định kỳ cuối KI.</w:t>
            </w:r>
          </w:p>
        </w:tc>
      </w:tr>
      <w:tr>
        <w:trPr>
          <w:trHeight w:val="41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Dự giờ giáo viên theo kế hoạch kiểm tra nội bộ.</w:t>
            </w:r>
          </w:p>
        </w:tc>
      </w:tr>
      <w:tr>
        <w:trPr>
          <w:trHeight w:val="42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Kiểm tra bộ phận: Phổ cập.</w:t>
            </w:r>
          </w:p>
        </w:tc>
      </w:tr>
      <w:tr>
        <w:trPr>
          <w:trHeight w:val="41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Báo cáo sơ kết công tác kiểm tra nội bộ (Mail).</w:t>
            </w:r>
          </w:p>
        </w:tc>
      </w:tr>
      <w:tr>
        <w:trPr>
          <w:trHeight w:val="42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Dự chuy n đề Toán; Hoạt động trải nghiệm; “Học Tiếng Việt lớp 1</w:t>
            </w:r>
          </w:p>
        </w:tc>
      </w:tr>
      <w:tr>
        <w:trPr>
          <w:trHeight w:val="336"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12</w:t>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eo hướng phát triển năng lực học sinh”.</w:t>
            </w:r>
          </w:p>
        </w:tc>
      </w:tr>
      <w:tr>
        <w:trPr>
          <w:trHeight w:val="398"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0</w:t>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ổ chức hoạt động ngoài giờ lên lớp: Ngày hội “Rèn luyện thể chất</w:t>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và sức khỏe”; Hội thi “Nghi thức Đội” cấp trường.</w:t>
            </w:r>
          </w:p>
        </w:tc>
      </w:tr>
      <w:tr>
        <w:trPr>
          <w:trHeight w:val="41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uy n đề Địa lí lớp 5 “Vận dụng Phương pháp tích cực, phối hợp sử</w:t>
            </w:r>
          </w:p>
        </w:tc>
      </w:tr>
      <w:tr>
        <w:trPr>
          <w:trHeight w:val="30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ụng bảng tương tác trong dạy học môn Địa lí”, chuy n đề Dạy Tập</w:t>
            </w:r>
          </w:p>
        </w:tc>
      </w:tr>
      <w:tr>
        <w:trPr>
          <w:trHeight w:val="29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làm văn lớp 4 như thế nào để dáp ứng được yêu cầu đổi mới, Thao</w:t>
            </w:r>
          </w:p>
        </w:tc>
      </w:tr>
      <w:tr>
        <w:trPr>
          <w:trHeight w:val="30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giảng Tiếng Việt lớp 1, triển khai lại chuy n đề cấp Sở, Quận.</w:t>
            </w:r>
          </w:p>
        </w:tc>
      </w:tr>
      <w:tr>
        <w:trPr>
          <w:trHeight w:val="131" w:hRule="atLeast"/>
        </w:trPr>
        <w:tc>
          <w:tcPr>
            <w:tcW w:w="9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0" w:hRule="atLeast"/>
        </w:trPr>
        <w:tc>
          <w:tcPr>
            <w:tcW w:w="9920" w:type="dxa"/>
            <w:gridSpan w:val="2"/>
            <w:tcBorders/>
            <w:vAlign w:val="bottom"/>
          </w:tcPr>
          <w:p>
            <w:pPr>
              <w:pStyle w:val="Normal"/>
              <w:spacing w:lineRule="atLeast" w:line="0"/>
              <w:ind w:left="200" w:hanging="0"/>
              <w:rPr/>
            </w:pPr>
            <w:r>
              <w:rPr>
                <w:rFonts w:eastAsia="Times New Roman" w:cs="Times New Roman" w:ascii="Times New Roman" w:hAnsi="Times New Roman"/>
                <w:b/>
                <w:sz w:val="26"/>
              </w:rPr>
              <w:t xml:space="preserve">Tháng 01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Báo cáo sơ kết HKI; Sơ kết về đánh giá học sinh theo Thông tư 22.</w:t>
            </w:r>
          </w:p>
        </w:tc>
      </w:tr>
      <w:tr>
        <w:trPr>
          <w:trHeight w:val="136"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3380" w:hanging="0"/>
              <w:rPr/>
            </w:pPr>
            <w:r>
              <w:rPr/>
              <w:t>38</w:t>
            </w:r>
          </w:p>
        </w:tc>
      </w:tr>
    </w:tbl>
    <w:p>
      <w:pPr>
        <w:sectPr>
          <w:type w:val="nextPage"/>
          <w:pgSz w:w="11906" w:h="16838"/>
          <w:pgMar w:left="1340" w:right="646" w:gutter="0" w:header="0" w:top="1149" w:footer="0" w:bottom="9"/>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1460"/>
        <w:gridCol w:w="7560"/>
        <w:gridCol w:w="900"/>
      </w:tblGrid>
      <w:tr>
        <w:trPr>
          <w:trHeight w:val="308"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bookmarkStart w:id="38" w:name="page39"/>
            <w:bookmarkEnd w:id="38"/>
            <w:r>
              <w:rPr>
                <w:rFonts w:eastAsia="Times New Roman" w:cs="Times New Roman" w:ascii="Times New Roman" w:hAnsi="Times New Roman"/>
                <w:b/>
                <w:w w:val="99"/>
                <w:sz w:val="26"/>
              </w:rPr>
              <w:t>2021</w:t>
            </w:r>
          </w:p>
        </w:tc>
        <w:tc>
          <w:tcPr>
            <w:tcW w:w="7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giờ giáo viên theo kế hoạch kiểm tra nội bộ.</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thao giảng Tiếng Việt, Hoạt động trải nghiệm khối 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iểm tra kế toán tài vụ.</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khảo sát chất lượng và năng lực của giáo viên lớp 1 đá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ứng chương trình và SGK lớp 1 do Sở GDĐT tổ chứ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chuy n đề môn Đạo đức lớp 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tập huấn, bồi dưỡng chuyên môn cho giáo viên thực hiệ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TGDPT 2018, nhất là đối với giáo viên lớp 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iểm tra tiến độ BDTX lần 0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hoạt động ngoài giờ lên lớp: Tổ chức Hội thi làm cành ma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ành đào. Thăm mẹ VNAH, gia đình địa chỉ đỏ.</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HS đi tham qu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giờ giáo viên theo kế hoạch kiểm tra nội bộ.</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thao giảng Đạo đức khối 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iểm tra TVTB, Phổ cậ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02</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iển khai lại chuy n đề “Nâng cao chất lượng giảng dạy môn Lịc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Địa lý địa phươ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1</w:t>
            </w:r>
          </w:p>
        </w:tc>
        <w:tc>
          <w:tcPr>
            <w:tcW w:w="7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 n đề Thể dục: Vận dụng các thành tố tích cực trong dạy họ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ôn thể dục, chuy n đề lớp 5 “Học Tiếng Việt thông qua nghệ thuậ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Mở rộng vốn từ: Truyền thống”, chuy n đề TNXH lớp 2 “Sử</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dụng hiệu quả phương pháp  àn tay nặn bột, kết hợp bảng tương tá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giờ giáo viên theo kế hoạch kiểm tra nội bộ.</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thao giảng Tiếng Việt khối 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khảo sát học sinh lớp 3 theo đề chung của Sở GD&amp;Đ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iểm tra định kỳ GHKII lớp 4, 5.</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03</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tập huấn, bồi dưỡng chuyên môn cho giáo viên thực hiệ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TGDPT 2018, nhất là đối với giáo viên lớp 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1</w:t>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iển khai lại chuy n đề “Học Tiếng Việt thông qua trò chơ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kết nạp đội viê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hoạt động ngoài giờ lên lớp. Ngày hội “Giáo dục mô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giờ giáo viên theo kế hoạch kiểm tra nội bộ.</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04</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áo cáo tổng kết kiểm tra nội bộ.</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1</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ây dựng kế hoạch KTĐK cuối năm học và bàn giao chất lượng họ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ập, xét lên lớp và xét học sinh lớp 5 HTCTT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tập huấn, bồi dưỡng chuyên môn cho giáo viên thực hiện</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40" w:right="646" w:gutter="0" w:header="0" w:top="1112" w:footer="0" w:bottom="9"/>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1460"/>
        <w:gridCol w:w="7560"/>
        <w:gridCol w:w="900"/>
      </w:tblGrid>
      <w:tr>
        <w:trPr>
          <w:trHeight w:val="301"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40"/>
            <w:bookmarkStart w:id="40" w:name="page40"/>
            <w:bookmarkEnd w:id="40"/>
          </w:p>
        </w:tc>
        <w:tc>
          <w:tcPr>
            <w:tcW w:w="7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TGDPT 2018, nhất là đối với giáo viên lớp 2.</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huẩn  ị các điều kiện cho việc triển khai chương trình giáo dụ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ổ thông ở lớp 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hoạt động ngoài giờ lên lớp. Ngày “Quốc tổ Hùng Vươ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KTĐK cuối năm; Báo cáo tổng kết năm học; tổng hợp số</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cuối năm học; báo cáo Chuẩn giáo viên, Chuẩn Hiệu trưở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iệu trưởng, HSTĐ, bỏ học, chuyển trường,v.v.</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ánh giá CC,V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05</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ét danh hiệu thi đua cá nhân, tập thể cuối nă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1</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gày hội “Thiếu nhi làm theo lời Bá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Lễ Tổng kết năm học 2020-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Lễ “Hoàn thành chương trình tiểu học” và ngày hội “Giớ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ệu ngôi trường tiểu học của e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ổ chức sinh hoạt hè 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06</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huẩn bị tập huấn SGK và tài liệu giáo dục địa phương cho giá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1</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ên lớp 2 thực hiện CTGDPT 201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àn giao hồ sơ lớp 5 cho trường THC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iếp tục tổ chức sinh hoạt hè 20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lớp bồi dưỡng chuyên môn nghiệp vụ hè năm 2020 do Sở</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áng 07</w:t>
            </w:r>
          </w:p>
        </w:tc>
        <w:tc>
          <w:tcPr>
            <w:tcW w:w="75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D&amp;ĐT tổ chứ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0</w:t>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uyển sinh vào lớp 1 năm học 2021-202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iải quyết hồ sơ chuyển đi, chuyển đế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am gia bồi dưỡng chính trị, chuyên môn, nghiệp vụ hè.</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480" w:firstLine="720"/>
        <w:jc w:val="both"/>
        <w:rPr/>
      </w:pPr>
      <w:r>
        <w:rPr>
          <w:rFonts w:eastAsia="Times New Roman" w:cs="Times New Roman" w:ascii="Times New Roman" w:hAnsi="Times New Roman"/>
          <w:sz w:val="26"/>
        </w:rPr>
        <w:t>Trên đây là kế hoạch năm học 2020-2021 của Trường Tiểu học Lê Văn Thọ, đề nghị các tổ, bộ phận căn cứ vào nội dung kế hoạch nêu trên, cụ thể hóa trong kế hoạch thực hiện nhiệm vụ năm học của tổ, bộ phận với các biện pháp khả thi và tổ chức triển khai thực hiện hiệu quả góp phần hoàn thành tốt nhiệm vụ của đơn vị./.</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tbl>
      <w:tblPr>
        <w:tblW w:w="9080" w:type="dxa"/>
        <w:jc w:val="left"/>
        <w:tblInd w:w="360" w:type="dxa"/>
        <w:tblLayout w:type="fixed"/>
        <w:tblCellMar>
          <w:top w:w="0" w:type="dxa"/>
          <w:left w:w="0" w:type="dxa"/>
          <w:bottom w:w="0" w:type="dxa"/>
          <w:right w:w="0" w:type="dxa"/>
        </w:tblCellMar>
      </w:tblPr>
      <w:tblGrid>
        <w:gridCol w:w="5020"/>
        <w:gridCol w:w="4060"/>
      </w:tblGrid>
      <w:tr>
        <w:trPr>
          <w:trHeight w:val="276" w:hRule="atLeast"/>
        </w:trPr>
        <w:tc>
          <w:tcPr>
            <w:tcW w:w="50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4060" w:type="dxa"/>
            <w:vMerge w:val="restart"/>
            <w:tcBorders/>
            <w:vAlign w:val="bottom"/>
          </w:tcPr>
          <w:p>
            <w:pPr>
              <w:pStyle w:val="Normal"/>
              <w:spacing w:lineRule="atLeast" w:line="0"/>
              <w:ind w:left="21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HIỆU TRƯỞNG</w:t>
            </w:r>
          </w:p>
        </w:tc>
      </w:tr>
      <w:tr>
        <w:trPr>
          <w:trHeight w:val="250" w:hRule="atLeast"/>
        </w:trPr>
        <w:tc>
          <w:tcPr>
            <w:tcW w:w="5020" w:type="dxa"/>
            <w:vMerge w:val="restart"/>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 Phòng GD&amp;ĐT Quận Gò Vấp;</w:t>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5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P.HT, Tổ trưởng;</w:t>
            </w:r>
          </w:p>
        </w:tc>
        <w:tc>
          <w:tcPr>
            <w:tcW w:w="4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Lưu: VP.</w:t>
            </w:r>
          </w:p>
        </w:tc>
        <w:tc>
          <w:tcPr>
            <w:tcW w:w="4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sectPr>
      <w:type w:val="nextPage"/>
      <w:pgSz w:w="11906" w:h="16838"/>
      <w:pgMar w:left="1340" w:right="646" w:gutter="0" w:header="0" w:top="1112"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2"/>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3"/>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4"/>
      <w:numFmt w:val="decimal"/>
      <w:lvlText w:val="%1."/>
      <w:lvlJc w:val="left"/>
      <w:pPr>
        <w:tabs>
          <w:tab w:val="num" w:pos="0"/>
        </w:tabs>
        <w:ind w:left="0" w:hanging="0"/>
      </w:pPr>
    </w:lvl>
  </w:abstractNum>
  <w:abstractNum w:abstractNumId="86">
    <w:lvl w:ilvl="0">
      <w:start w:val="1"/>
      <w:numFmt w:val="decimal"/>
      <w:lvlText w:val="4.%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6"/>
      <w:numFmt w:val="lowerRoman"/>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5"/>
      <w:numFmt w:val="decimal"/>
      <w:lvlText w:val="%1."/>
      <w:lvlJc w:val="left"/>
      <w:pPr>
        <w:tabs>
          <w:tab w:val="num" w:pos="0"/>
        </w:tabs>
        <w:ind w:left="0" w:hanging="0"/>
      </w:pPr>
    </w:lvl>
  </w:abstractNum>
  <w:abstractNum w:abstractNumId="98">
    <w:lvl w:ilvl="0">
      <w:start w:val="1"/>
      <w:numFmt w:val="decimal"/>
      <w:lvlText w:val="5.%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ộ"/>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1:00Z</dcterms:created>
  <dc:creator>Windows User</dc:creator>
  <dc:description/>
  <cp:keywords/>
  <dc:language>en-US</dc:language>
  <cp:lastModifiedBy>Windows User</cp:lastModifiedBy>
  <dcterms:modified xsi:type="dcterms:W3CDTF">2022-03-31T00:33:00Z</dcterms:modified>
  <cp:revision>5</cp:revision>
  <dc:subject/>
  <dc:title/>
</cp:coreProperties>
</file>