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6"/>
      </w:tblGrid>
      <w:tr>
        <w:trPr/>
        <w:tc>
          <w:tcPr>
            <w:tcW w:w="424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GÒ VẤP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-142" w:firstLine="14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8669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9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H LÊ VĂN THỌ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86690</wp:posOffset>
                      </wp:positionV>
                      <wp:extent cx="22752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Gò Vấp, ngày 22  tháng 01 năm 202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ỰC ĐƠN BÁN TRÚ - TUẦN 21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Từ ngày 22/01/2024 đến 26/01/2024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5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59"/>
        <w:gridCol w:w="1984"/>
        <w:gridCol w:w="1985"/>
        <w:gridCol w:w="1843"/>
        <w:gridCol w:w="1559"/>
      </w:tblGrid>
      <w:tr>
        <w:trPr>
          <w:trHeight w:val="903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ỐI TƯ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ÓN MẶ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ÓN CAN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ÓN XÀO/ TRÁNG MIỆ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́N XẾ</w:t>
            </w:r>
          </w:p>
        </w:tc>
      </w:tr>
      <w:tr>
        <w:trPr>
          <w:trHeight w:val="903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2 22/01/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ình th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Chả cá sốt ca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Bắp bắp cải nấu thị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Thanh lo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Bánh Đô rê mon</w:t>
            </w:r>
          </w:p>
        </w:tc>
      </w:tr>
      <w:tr>
        <w:trPr>
          <w:trHeight w:val="903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éo ph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Chả cá sốt ca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Bắp bắp cải nấu thị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Thanh lo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Bánh Đô rê mon</w:t>
            </w:r>
          </w:p>
        </w:tc>
      </w:tr>
      <w:tr>
        <w:trPr>
          <w:trHeight w:val="1224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3 23/01/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ình th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Xíu mạ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Canh bầ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Giá hẹ xà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Xôi</w:t>
            </w:r>
          </w:p>
        </w:tc>
      </w:tr>
      <w:tr>
        <w:trPr>
          <w:trHeight w:val="1224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éo ph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Xíu mạ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Canh bầ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Giá hẹ luộ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Xôi</w:t>
            </w:r>
          </w:p>
        </w:tc>
      </w:tr>
      <w:tr>
        <w:trPr>
          <w:trHeight w:val="1224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4 24/01/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ình th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Thịt chiên sa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Rau dền, mồng tơ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Mậ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Bánh flan</w:t>
            </w:r>
          </w:p>
        </w:tc>
      </w:tr>
      <w:tr>
        <w:trPr>
          <w:trHeight w:val="1224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éo ph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Thịt kho s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Rau dền, mồng tơ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Mậ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Bánh flan</w:t>
            </w:r>
          </w:p>
        </w:tc>
      </w:tr>
      <w:tr>
        <w:trPr>
          <w:trHeight w:val="1620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5 25/01/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ình th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Gà kho gừ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Canh đu đu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Củ sắn, cà rốt xà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Bánh</w:t>
            </w:r>
          </w:p>
        </w:tc>
      </w:tr>
      <w:tr>
        <w:trPr>
          <w:trHeight w:val="691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éo ph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Gà kho gừ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Canh đu đu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Củ sắn, cà rốt luộ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40" w:after="40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Bánh</w:t>
            </w:r>
          </w:p>
        </w:tc>
      </w:tr>
      <w:tr>
        <w:trPr>
          <w:trHeight w:val="1857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6 26/01/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ình th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Hủ tíu Nam va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Nước tắ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Sữa</w:t>
            </w:r>
          </w:p>
        </w:tc>
      </w:tr>
      <w:tr>
        <w:trPr>
          <w:trHeight w:val="1752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béo ph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Hủ tíu Nam va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Nước tắ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Sữa không đườ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QuáchNguyễn Kim Thương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Thụy Phượng L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4:00Z</dcterms:created>
  <dc:creator>Thu vien</dc:creator>
  <dc:description/>
  <dc:language>en-US</dc:language>
  <cp:lastModifiedBy>Admin</cp:lastModifiedBy>
  <cp:lastPrinted>2022-09-06T10:55:00Z</cp:lastPrinted>
  <dcterms:modified xsi:type="dcterms:W3CDTF">2024-01-22T08:54:00Z</dcterms:modified>
  <cp:revision>2</cp:revision>
  <dc:subject/>
  <dc:title>THỰC ĐƠN BÁN TRÚ - TUẦN 3</dc:title>
</cp:coreProperties>
</file>