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UBND QUẬN GÒ VẤP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182880</wp:posOffset>
                </wp:positionV>
                <wp:extent cx="2228850" cy="9525"/>
                <wp:effectExtent l="635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4pt" to="574pt,15.1pt" ID="Straight Connector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 LƯƠNG THẾ VINH                                                    Độc lập – Tự do – Hạnh phúc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9685</wp:posOffset>
                </wp:positionV>
                <wp:extent cx="12763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55pt" to="165.25pt,1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ỰC ĐƠN TRONG TUẦN</w:t>
      </w:r>
    </w:p>
    <w:p>
      <w:pPr>
        <w:pStyle w:val="Normal"/>
        <w:spacing w:before="0" w:after="0"/>
        <w:jc w:val="center"/>
        <w:rPr/>
      </w:pPr>
      <w:r>
        <w:rPr/>
        <w:t>Tuần lễ : 12</w:t>
      </w:r>
    </w:p>
    <w:p>
      <w:pPr>
        <w:pStyle w:val="Normal"/>
        <w:spacing w:before="0" w:after="0"/>
        <w:jc w:val="center"/>
        <w:rPr/>
      </w:pPr>
      <w:r>
        <w:rPr/>
        <w:t>Từ ngày 25 tháng 11 đến ngày 29 tháng 11 năm 2024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8"/>
        <w:gridCol w:w="1455"/>
        <w:gridCol w:w="1621"/>
        <w:gridCol w:w="1538"/>
        <w:gridCol w:w="1377"/>
        <w:gridCol w:w="1276"/>
        <w:gridCol w:w="1559"/>
        <w:gridCol w:w="269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ực đ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ỔI TRƯ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ỔI X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n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Hai 25/11 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ún cá diêu hồng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Thịt  rim </w:t>
            </w:r>
            <w:r>
              <w:rPr>
                <w:color w:val="000000"/>
                <w:szCs w:val="28"/>
                <w:lang w:val="vi-VN"/>
              </w:rPr>
              <w:t>mật ong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u đủ nấu tôm,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ải  ngọt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uố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ánh mì trứng cút chà b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DC BP: Thêm rau, c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Ba (26/11 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ì quảng trứng cú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 lóc kho tiêu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nh rau ngót, mướp tôm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 hẹ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ăng 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ánh canh c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DC BP: Thêm rau, c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ư (27/11)   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ành thán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à kho sả ngh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í đỏ nấu tôm,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au muống xào tỏ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Đu đ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ánh pi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DC BP: Thêm rau, c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 SDD: Thêm cơm, món mặn.</w:t>
            </w:r>
          </w:p>
        </w:tc>
      </w:tr>
      <w:tr>
        <w:trPr>
          <w:trHeight w:val="1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(28/11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ún riêu cu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íu mại sốt c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nh mồng tơi,mướp tôm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u su cà rốt xào thị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ố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è đậu đ</w:t>
            </w:r>
            <w:r>
              <w:rPr>
                <w:color w:val="000000"/>
                <w:szCs w:val="28"/>
                <w:lang w:val="vi-VN"/>
              </w:rPr>
              <w:t>ỏ nước cốt dừ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DC BP: Thêm rau, c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áu (29/11 )   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ún b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m chiên dương châ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nh chua bắp cải tôm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ưa hấ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ữa hộp 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 DC BP: Thêm rau, c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S SDD: Thêm cơm, món mặn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. HIỆU TRƯỞNG PTBT                                                Y TẾ                                                                      BẾP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Phan Thị Phú Tâm                                         </w:t>
        <w:tab/>
        <w:tab/>
        <w:tab/>
        <w:t xml:space="preserve">                                                           Nguyễn Hữu Nam</w:t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4:00Z</dcterms:created>
  <dc:creator>Thuc Uyen</dc:creator>
  <dc:description/>
  <cp:keywords/>
  <dc:language>en-US</dc:language>
  <cp:lastModifiedBy>LTV003</cp:lastModifiedBy>
  <cp:lastPrinted>2023-09-20T09:09:00Z</cp:lastPrinted>
  <dcterms:modified xsi:type="dcterms:W3CDTF">2024-11-25T01:34:00Z</dcterms:modified>
  <cp:revision>2</cp:revision>
  <dc:subject/>
  <dc:title/>
</cp:coreProperties>
</file>