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UBND QUẬN GÒ VẤP          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194945</wp:posOffset>
                </wp:positionV>
                <wp:extent cx="1743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5.35pt" to="602.5pt,15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94945</wp:posOffset>
                </wp:positionV>
                <wp:extent cx="174307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35pt" to="166pt,15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LƯƠNG THẾ VINH                                                                             Độc lập – Tự do – Hạnh phúc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 TRONG TUẦN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uần lễ : 17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Từ ngày 30 tháng 12 năm 2024 đến ngày 03 tháng 01 năm 2025)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8"/>
        <w:gridCol w:w="1455"/>
        <w:gridCol w:w="1621"/>
        <w:gridCol w:w="1538"/>
        <w:gridCol w:w="1377"/>
        <w:gridCol w:w="1276"/>
        <w:gridCol w:w="1559"/>
        <w:gridCol w:w="269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ực đơ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TRƯ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X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hí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i (30/12 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áo hải sản  cà rố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ịt heo kho bắp hạ</w:t>
            </w:r>
            <w:r>
              <w:rPr>
                <w:color w:val="000000"/>
                <w:sz w:val="26"/>
                <w:szCs w:val="26"/>
              </w:rPr>
              <w:t>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i mỡ nấu tôm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thìa,cà rốt 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ối ca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bun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 (31/12 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ở g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ứng đúc thịt  sốt majon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ngọt nấu tôm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 su cà rốt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a hấ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n nước lèo tôm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>
          <w:trHeight w:val="6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ư (01/01)       </w:t>
            </w:r>
          </w:p>
        </w:tc>
        <w:tc>
          <w:tcPr>
            <w:tcW w:w="13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Nghỉ Tết Dương </w:t>
            </w:r>
            <w:r>
              <w:rPr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b/>
                <w:bCs/>
                <w:sz w:val="26"/>
                <w:szCs w:val="26"/>
              </w:rPr>
              <w:t>ịc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(02/01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bú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 viên chiên sốt mắm tỏ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chua rau muống tôm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 hẹ xào thị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đ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úp bắp hải sả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áu (03/01 )   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ì nấu ,rau củ thịt b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t heo rim tô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 xanh nấu tôm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ậu cove cà rốt xào thị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hộp nuti (dâ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. HIỆU TRƯỞNG PTBT                                                       Y TẾ                                                                      BẾP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Phan Thị Phú Tâm                                         </w:t>
        <w:tab/>
        <w:t xml:space="preserve">      Đỗ Thị Mơ</w:t>
        <w:tab/>
        <w:tab/>
        <w:t xml:space="preserve">                                             Nguyễn Hữu Nam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Thuc Uyen</dc:creator>
  <dc:description/>
  <cp:keywords/>
  <dc:language>en-US</dc:language>
  <cp:lastModifiedBy>LTV003</cp:lastModifiedBy>
  <cp:lastPrinted>2023-09-20T09:09:00Z</cp:lastPrinted>
  <dcterms:modified xsi:type="dcterms:W3CDTF">2024-12-30T08:40:00Z</dcterms:modified>
  <cp:revision>46</cp:revision>
  <dc:subject/>
  <dc:title/>
</cp:coreProperties>
</file>