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/>
        <w:t>ỦY BAN NHÂN DÂN QUẬN GÒ VẤP</w:t>
      </w:r>
      <w:r>
        <w:rPr>
          <w:b/>
        </w:rPr>
        <w:t xml:space="preserve">                                 CỘNG HÒA XÃ HỘI CHỦ NGHĨA VIỆT NAM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198755</wp:posOffset>
                </wp:positionV>
                <wp:extent cx="195262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15.65pt" to="199.4pt,15.6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300</wp:posOffset>
                </wp:positionH>
                <wp:positionV relativeFrom="paragraph">
                  <wp:posOffset>198755</wp:posOffset>
                </wp:positionV>
                <wp:extent cx="1933575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5.65pt" to="581.2pt,15.6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</w:t>
      </w:r>
      <w:r>
        <w:rPr>
          <w:b/>
        </w:rPr>
        <w:t>TRƯỜNG TH LƯƠNG THẾ VINH                                                      Độc lập - Tự do - Hạnh phúc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THỰC ĐƠN TRONG TUẦN</w:t>
      </w:r>
    </w:p>
    <w:p>
      <w:pPr>
        <w:pStyle w:val="Normal"/>
        <w:spacing w:before="0" w:after="0"/>
        <w:jc w:val="center"/>
        <w:rPr/>
      </w:pPr>
      <w:r>
        <w:rPr/>
        <w:t>Tuần lễ : 34</w:t>
      </w:r>
    </w:p>
    <w:p>
      <w:pPr>
        <w:pStyle w:val="Normal"/>
        <w:spacing w:before="0" w:after="0"/>
        <w:jc w:val="center"/>
        <w:rPr/>
      </w:pPr>
      <w:r>
        <w:rPr/>
        <w:t>(Từ ngày 13/05/2024 đến ngày 17/05/2024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36"/>
        <w:gridCol w:w="1418"/>
        <w:gridCol w:w="2126"/>
        <w:gridCol w:w="1701"/>
        <w:gridCol w:w="1418"/>
        <w:gridCol w:w="992"/>
        <w:gridCol w:w="1560"/>
        <w:gridCol w:w="2550"/>
      </w:tblGrid>
      <w:tr>
        <w:trPr>
          <w:trHeight w:val="452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BUỔI TRƯ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BUỔI X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0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</w:rPr>
              <w:t>Món chí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</w:rPr>
              <w:t>Món mặ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Món ca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Món xà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Tráng miệng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Hai (13/05)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o thịt, tôm tươi,cà rố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m trắng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t heo kho bắp hạ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oai mỡ nấu tôm, thịt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thìa xào thịt b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a hấ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nh bông lan chà bông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DC BP: Thêm rau, can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SDD: Thêm cơm, món mặn.</w:t>
            </w:r>
          </w:p>
        </w:tc>
      </w:tr>
      <w:tr>
        <w:trPr>
          <w:trHeight w:val="65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a (14/05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ủ tíu bò k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m trắ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ứng đúc thịt sốt majo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i ngọt nấu tôm, thị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 su, cà rốt xào thị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ún nước lèo chả quế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DC BP: Thêm rau, can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SDD: Thêm cơm, món mặn</w:t>
            </w:r>
          </w:p>
        </w:tc>
      </w:tr>
      <w:tr>
        <w:trPr>
          <w:trHeight w:val="7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Tư (15/05)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h bún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m trắng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Ức gà rôti nước dừa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h chua rau muốn tôm, thị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 hẹ xào thị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 cả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DC BP: Thêm rau, can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SDD: Thêm cơm, món mặn.</w:t>
            </w:r>
          </w:p>
        </w:tc>
      </w:tr>
      <w:tr>
        <w:trPr>
          <w:trHeight w:val="7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ăm (16/05)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nh ướt chả lụ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m trắng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 basa chiên giòn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 dền, mướp nấu tôm, thị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ối ca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úp bắp tôm cua thịt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DC BP: Thêm rau, can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SDD: Thêm cơm, món mặn.</w:t>
            </w:r>
          </w:p>
        </w:tc>
      </w:tr>
      <w:tr>
        <w:trPr>
          <w:trHeight w:val="7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u (17/05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ì nấu rau củ,thịt b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m trắng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t heo rim mật ong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xanh nấu tôm, thị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 đủ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họp nuti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DC BP: Thêm rau, can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SDD: Thêm cơm, món mặn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P.HIỆU TRƯỞNG PTBT                                            Y TẾ                                                    BẾP TRƯỞN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Phan Thị Phú Tâm                                         Đặng Thị Trâm Anh                                      Nguyễn Hữu Nam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08:00Z</dcterms:created>
  <dc:creator>Phan Thi Phu Tam</dc:creator>
  <dc:description/>
  <cp:keywords/>
  <dc:language>en-US</dc:language>
  <cp:lastModifiedBy>hocvu</cp:lastModifiedBy>
  <dcterms:modified xsi:type="dcterms:W3CDTF">2024-05-13T07:15:00Z</dcterms:modified>
  <cp:revision>13</cp:revision>
  <dc:subject/>
  <dc:title/>
</cp:coreProperties>
</file>