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425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HỦ ĐỨC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LƯƠNG THẾ VIN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0185</wp:posOffset>
                      </wp:positionV>
                      <wp:extent cx="1885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5715</wp:posOffset>
                      </wp:positionV>
                      <wp:extent cx="71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ủ Đức, ngày 05 tháng 9 năm 20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chuong_pl_5_name"/>
      <w:bookmarkStart w:id="1" w:name="chuong_pl_5_name"/>
    </w:p>
    <w:p>
      <w:pPr>
        <w:pStyle w:val="Normal"/>
        <w:jc w:val="center"/>
        <w:rPr>
          <w:sz w:val="32"/>
          <w:szCs w:val="32"/>
        </w:rPr>
      </w:pPr>
      <w:bookmarkStart w:id="2" w:name="chuong_pl_5_name"/>
      <w:r>
        <w:rPr>
          <w:b/>
          <w:bCs/>
          <w:sz w:val="32"/>
          <w:szCs w:val="32"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3" w:name="chuong_pl_5_name_name"/>
      <w:r>
        <w:rPr>
          <w:b/>
          <w:bCs/>
          <w:sz w:val="32"/>
          <w:szCs w:val="32"/>
          <w:lang w:val="vi-VN"/>
        </w:rPr>
        <w:t xml:space="preserve">Cam kết chất lượng giáo dục của trường tiểu học, </w:t>
      </w:r>
      <w:r>
        <w:rPr>
          <w:b/>
          <w:bCs/>
          <w:sz w:val="32"/>
          <w:szCs w:val="32"/>
        </w:rPr>
        <w:t xml:space="preserve">đầu </w:t>
      </w:r>
      <w:r>
        <w:rPr>
          <w:b/>
          <w:bCs/>
          <w:sz w:val="32"/>
          <w:szCs w:val="32"/>
          <w:lang w:val="vi-VN"/>
        </w:rPr>
        <w:t>năm học</w:t>
      </w:r>
      <w:bookmarkEnd w:id="3"/>
      <w:r>
        <w:rPr>
          <w:b/>
          <w:bCs/>
          <w:sz w:val="32"/>
          <w:szCs w:val="32"/>
        </w:rPr>
        <w:t xml:space="preserve"> 2020-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93"/>
        <w:gridCol w:w="1724"/>
        <w:gridCol w:w="1723"/>
        <w:gridCol w:w="1649"/>
        <w:gridCol w:w="1650"/>
        <w:gridCol w:w="1597"/>
      </w:tblGrid>
      <w:tr>
        <w:trPr>
          <w:trHeight w:val="41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STT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Nội dung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hia theo khối lớp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5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Điều ki</w:t>
            </w:r>
            <w:r>
              <w:rPr>
                <w:sz w:val="26"/>
              </w:rPr>
              <w:t>ệ</w:t>
            </w:r>
            <w:r>
              <w:rPr>
                <w:sz w:val="26"/>
                <w:lang w:val="vi-VN"/>
              </w:rPr>
              <w:t>n tuy</w:t>
            </w:r>
            <w:r>
              <w:rPr>
                <w:sz w:val="26"/>
              </w:rPr>
              <w:t>ể</w:t>
            </w:r>
            <w:r>
              <w:rPr>
                <w:sz w:val="26"/>
                <w:lang w:val="vi-VN"/>
              </w:rPr>
              <w:t>n sinh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ẻ 6 tuổi, trẻ KT có thể học hoà nhập.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4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I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hương trình giáo dục mà cơ sở giáo d</w:t>
            </w:r>
            <w:r>
              <w:rPr>
                <w:sz w:val="26"/>
              </w:rPr>
              <w:t xml:space="preserve">ục </w:t>
            </w:r>
            <w:r>
              <w:rPr>
                <w:sz w:val="26"/>
                <w:lang w:val="vi-VN"/>
              </w:rPr>
              <w:t>thực hiện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 xml:space="preserve">2 buổi/ngày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</w:tr>
      <w:tr>
        <w:trPr>
          <w:trHeight w:val="65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i w:val="false"/>
                <w:sz w:val="26"/>
              </w:rPr>
              <w:t>III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Yêu cầu về phối hợp giữa cơ sở giáo dục và gia đình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 gặp trực tiếp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</w:tr>
      <w:tr>
        <w:trPr>
          <w:trHeight w:val="116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Emphasis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lang w:val="vi-VN"/>
              </w:rPr>
              <w:t>Yêu cầu về thái độ h</w:t>
            </w:r>
            <w:r>
              <w:rPr>
                <w:sz w:val="26"/>
              </w:rPr>
              <w:t xml:space="preserve">ọc </w:t>
            </w:r>
            <w:r>
              <w:rPr>
                <w:sz w:val="26"/>
                <w:lang w:val="vi-VN"/>
              </w:rPr>
              <w:t>tập của học sinh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V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c hoạt động hỗ trợ học tập, sinh ho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t của học sinh ở cơ sở giáo dục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hoạt động ngoại khoá, hoạt động Đội - Sao ...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hoạt động ngoại khoá, hoạt động Đội - Sao ..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, học tập, sức khỏe của học sinh dự ki</w:t>
            </w:r>
            <w:r>
              <w:rPr>
                <w:sz w:val="26"/>
              </w:rPr>
              <w:t>ế</w:t>
            </w:r>
            <w:r>
              <w:rPr>
                <w:sz w:val="26"/>
                <w:lang w:val="vi-VN"/>
              </w:rPr>
              <w:t>n đ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t được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.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</w:t>
            </w:r>
          </w:p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ốt,Đạt:100%; Chất l</w:t>
              <w:softHyphen/>
              <w:t>ượng học tập đạt và vư</w:t>
              <w:softHyphen/>
              <w:t>ợt năm học trước, sức khoẻ tốt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 Đạt: 100%; Chất l</w:t>
              <w:softHyphen/>
              <w:t>ượng học tập đạt và vư</w:t>
              <w:softHyphen/>
              <w:t>ợt năm học trước, sức khoẻ tốt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I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Khả năng học tập tiếp tục của </w:t>
            </w:r>
            <w:r>
              <w:rPr>
                <w:sz w:val="26"/>
              </w:rPr>
              <w:t>HS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ên lớp 100%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ên lớp 100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ên lớp 100%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ên lớp 100%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oàn thành chương trình tiểu học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220345</wp:posOffset>
                </wp:positionV>
                <wp:extent cx="2695575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ủ Đức, ngày 05 tháng 9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17.3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hủ Đức, ngày 05 tháng 9 năm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10"/>
      </w:tblGrid>
      <w:tr>
        <w:trPr>
          <w:trHeight w:val="309" w:hRule="atLeast"/>
        </w:trPr>
        <w:tc>
          <w:tcPr>
            <w:tcW w:w="5274" w:type="dxa"/>
            <w:tcBorders/>
          </w:tcPr>
          <w:p>
            <w:pPr>
              <w:pStyle w:val="Normal"/>
              <w:jc w:val="center"/>
              <w:rPr/>
            </w:pPr>
            <w:bookmarkStart w:id="4" w:name="chuong_pl_6_name"/>
            <w:bookmarkStart w:id="5" w:name="chuong_pl_6"/>
            <w:bookmarkEnd w:id="4"/>
            <w:bookmarkEnd w:id="5"/>
            <w:r>
              <w:rPr/>
              <w:t>UBND QUẬN THỦ ĐỨC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300" w:hRule="atLeast"/>
        </w:trPr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22885</wp:posOffset>
                      </wp:positionV>
                      <wp:extent cx="742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LƯƠNG THẾ VINH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10185</wp:posOffset>
                      </wp:positionV>
                      <wp:extent cx="1885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309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bookmarkStart w:id="6" w:name="chuong_pl_6_name_name"/>
      <w:r>
        <w:rPr>
          <w:b/>
          <w:bCs/>
          <w:sz w:val="28"/>
          <w:szCs w:val="28"/>
          <w:lang w:val="vi-VN"/>
        </w:rPr>
        <w:t xml:space="preserve">Công khai thông tin chất lượng giáo dục tiểu học thực tế, </w:t>
      </w:r>
      <w:r>
        <w:rPr>
          <w:b/>
          <w:bCs/>
          <w:sz w:val="28"/>
          <w:szCs w:val="28"/>
        </w:rPr>
        <w:t xml:space="preserve">đầu </w:t>
      </w:r>
      <w:r>
        <w:rPr>
          <w:b/>
          <w:bCs/>
          <w:sz w:val="28"/>
          <w:szCs w:val="28"/>
          <w:lang w:val="vi-VN"/>
        </w:rPr>
        <w:t xml:space="preserve">năm học </w:t>
      </w:r>
      <w:bookmarkEnd w:id="6"/>
      <w:r>
        <w:rPr>
          <w:b/>
          <w:bCs/>
          <w:sz w:val="28"/>
          <w:szCs w:val="28"/>
        </w:rPr>
        <w:t>2020-2021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356"/>
        <w:gridCol w:w="978"/>
        <w:gridCol w:w="840"/>
        <w:gridCol w:w="706"/>
        <w:gridCol w:w="708"/>
        <w:gridCol w:w="699"/>
        <w:gridCol w:w="702"/>
        <w:gridCol w:w="708"/>
      </w:tblGrid>
      <w:tr>
        <w:trPr/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ra theo khối lớp</w:t>
            </w:r>
          </w:p>
        </w:tc>
      </w:tr>
      <w:tr>
        <w:trPr>
          <w:trHeight w:val="58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Tố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Đạ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Hoàn thà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Chưa hoàn thà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  <w:r>
              <w:rPr/>
              <w:t xml:space="preserve"> </w:t>
            </w: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5341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51130</wp:posOffset>
                      </wp:positionV>
                      <wp:extent cx="2695575" cy="1885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Thủ Đức, ngày 05 tháng 9 năm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ạch Thị Hoàng A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148.5pt;mso-wrap-distance-left:9.05pt;mso-wrap-distance-right:9.05pt;mso-wrap-distance-top:0pt;mso-wrap-distance-bottom:0pt;margin-top:11.9pt;mso-position-vertical-relative:text;margin-left: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ủ Đức, ngày 05 tháng 9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7" w:name="chuong_pl_7_name"/>
      <w:bookmarkStart w:id="8" w:name="chuong_pl_7"/>
      <w:bookmarkStart w:id="9" w:name="chuong_pl_7_name"/>
      <w:bookmarkStart w:id="10" w:name="chuong_pl_7"/>
      <w:bookmarkEnd w:id="10"/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425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HỦ ĐỨC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04470</wp:posOffset>
                      </wp:positionV>
                      <wp:extent cx="8394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LƯƠNG THẾ VIN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4470</wp:posOffset>
                      </wp:positionV>
                      <wp:extent cx="1885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bookmarkStart w:id="11" w:name="chuong_pl_7_name"/>
      <w:r>
        <w:rPr>
          <w:b/>
          <w:bCs/>
          <w:lang w:val="vi-VN"/>
        </w:rPr>
        <w:t>THÔNG BÁO</w:t>
      </w:r>
      <w:bookmarkEnd w:id="11"/>
    </w:p>
    <w:p>
      <w:pPr>
        <w:pStyle w:val="Normal"/>
        <w:spacing w:before="120" w:after="120"/>
        <w:jc w:val="center"/>
        <w:rPr/>
      </w:pPr>
      <w:bookmarkStart w:id="12" w:name="chuong_pl_7_name_name"/>
      <w:r>
        <w:rPr>
          <w:b/>
          <w:bCs/>
          <w:lang w:val="vi-VN"/>
        </w:rPr>
        <w:t xml:space="preserve">Công khai thông tin cơ sở vật chất của trường tiểu học, </w:t>
      </w:r>
      <w:r>
        <w:rPr>
          <w:b/>
          <w:bCs/>
        </w:rPr>
        <w:t xml:space="preserve">đầu </w:t>
      </w:r>
      <w:r>
        <w:rPr>
          <w:b/>
          <w:bCs/>
          <w:lang w:val="vi-VN"/>
        </w:rPr>
        <w:t xml:space="preserve">năm học </w:t>
      </w:r>
      <w:bookmarkEnd w:id="12"/>
      <w:r>
        <w:rPr>
          <w:b/>
          <w:bCs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285"/>
        <w:gridCol w:w="1410"/>
        <w:gridCol w:w="2085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Bình quâ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9221 </w:t>
            </w: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.1 m</w:t>
            </w:r>
            <w:r>
              <w:rPr>
                <w:vertAlign w:val="superscript"/>
              </w:rPr>
              <w:t>2</w:t>
            </w:r>
            <w:r>
              <w:rPr/>
              <w:t>/1 học sinh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4766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0 m</w:t>
            </w:r>
            <w:r>
              <w:rPr>
                <w:vertAlign w:val="superscript"/>
              </w:rPr>
              <w:t xml:space="preserve">2 </w:t>
            </w:r>
            <w:r>
              <w:rPr/>
              <w:t>/ 1 học sinh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245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.1 m</w:t>
            </w:r>
            <w:r>
              <w:rPr>
                <w:vertAlign w:val="superscript"/>
              </w:rPr>
              <w:t>2</w:t>
            </w:r>
            <w:r>
              <w:rPr/>
              <w:t>/1 học sinh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 xml:space="preserve">chất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nhà đa năng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4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 bộ/lớp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PU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ptop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ng tương tá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đọc trắc nghiệ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845"/>
        <w:gridCol w:w="8171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8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2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8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662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250"/>
        <w:gridCol w:w="2262"/>
        <w:gridCol w:w="1326"/>
        <w:gridCol w:w="2058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842" w:hanging="842"/>
              <w:jc w:val="center"/>
              <w:rPr>
                <w:vertAlign w:val="superscript"/>
              </w:rPr>
            </w:pPr>
            <w:r>
              <w:rPr/>
              <w:t>24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1.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138"/>
        <w:gridCol w:w="1884"/>
        <w:gridCol w:w="1108"/>
        <w:gridCol w:w="1362"/>
        <w:gridCol w:w="1039"/>
        <w:gridCol w:w="1467"/>
      </w:tblGrid>
      <w:tr>
        <w:trPr>
          <w:trHeight w:val="635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4</w:t>
            </w: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/0,1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 </w:t>
            </w:r>
          </w:p>
        </w:tc>
      </w:tr>
    </w:tbl>
    <w:p>
      <w:pPr>
        <w:pStyle w:val="Normal"/>
        <w:spacing w:before="120" w:after="12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6582"/>
        <w:gridCol w:w="1518"/>
        <w:gridCol w:w="1461"/>
      </w:tblGrid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426" w:hanging="426"/>
              <w:jc w:val="center"/>
              <w:rPr/>
            </w:pPr>
            <w:r>
              <w:rPr/>
              <w:t>Có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81610</wp:posOffset>
                </wp:positionV>
                <wp:extent cx="2695575" cy="1885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ủ Đức, ngày 05 tháng 9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14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hủ Đức, ngày 05 tháng 9 năm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13" w:name="chuong_pl_8_name"/>
      <w:bookmarkStart w:id="14" w:name="chuong_pl_8"/>
      <w:bookmarkStart w:id="15" w:name="chuong_pl_8_name"/>
      <w:bookmarkStart w:id="16" w:name="chuong_pl_8"/>
      <w:bookmarkEnd w:id="16"/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425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HỦ ĐỨC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04470</wp:posOffset>
                      </wp:positionV>
                      <wp:extent cx="8769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LƯƠNG THẾ VIN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4470</wp:posOffset>
                      </wp:positionV>
                      <wp:extent cx="1885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bookmarkStart w:id="17" w:name="chuong_pl_8_name"/>
      <w:r>
        <w:rPr>
          <w:b/>
          <w:bCs/>
          <w:lang w:val="vi-VN"/>
        </w:rPr>
        <w:t>THÔNG BÁO</w:t>
      </w:r>
      <w:bookmarkEnd w:id="17"/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18" w:name="chuong_pl_8_name_name"/>
      <w:r>
        <w:rPr>
          <w:b/>
          <w:bCs/>
          <w:lang w:val="vi-VN"/>
        </w:rPr>
        <w:t>Công khai thông tin về đội ngũ nhà giáo, cán bộ quản lý và nhân viên của trường tiểu học,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đầu n</w:t>
      </w:r>
      <w:r>
        <w:rPr>
          <w:b/>
          <w:bCs/>
          <w:lang w:val="vi-VN"/>
        </w:rPr>
        <w:t xml:space="preserve">ăm học </w:t>
      </w:r>
      <w:bookmarkEnd w:id="18"/>
      <w:r>
        <w:rPr>
          <w:b/>
          <w:bCs/>
        </w:rPr>
        <w:t>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44"/>
        <w:gridCol w:w="607"/>
        <w:gridCol w:w="466"/>
        <w:gridCol w:w="484"/>
        <w:gridCol w:w="424"/>
        <w:gridCol w:w="451"/>
        <w:gridCol w:w="466"/>
        <w:gridCol w:w="596"/>
        <w:gridCol w:w="644"/>
        <w:gridCol w:w="645"/>
        <w:gridCol w:w="650"/>
        <w:gridCol w:w="646"/>
        <w:gridCol w:w="555"/>
        <w:gridCol w:w="700"/>
        <w:gridCol w:w="607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ội dung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ng số</w:t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H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Đ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ưới TC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ạng IV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ạng III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ạng II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uất sắ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ung bình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ong đó số giáo viên chuyên biệt: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ếng dân tộc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oại ngữ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n học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Âm nhạc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ỹ thuật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ể dục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iệu trưởng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ó hiệu trưởng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văn thư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kế toán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ủ quỹ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y tế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thư viện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thiết bị, thí nghiệm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công nghệ thông tin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ổng phụ trá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o v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ục v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9" w:name="chuong_pl_9"/>
      <w:bookmarkStart w:id="20" w:name="chuong_pl_9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0</wp:posOffset>
                </wp:positionH>
                <wp:positionV relativeFrom="paragraph">
                  <wp:posOffset>106680</wp:posOffset>
                </wp:positionV>
                <wp:extent cx="2695575" cy="1885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ủ Đức, ngày 05 tháng 9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8.4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hủ Đức, ngày 05 tháng 9 năm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bookmarkStart w:id="21" w:name="chuong_pl_9"/>
      <w:bookmarkStart w:id="22" w:name="chuong_pl_9"/>
      <w:bookmarkEnd w:id="22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8:00Z</dcterms:created>
  <dc:creator>Admin</dc:creator>
  <dc:description/>
  <cp:keywords/>
  <dc:language>en-US</dc:language>
  <cp:lastModifiedBy>Windows User</cp:lastModifiedBy>
  <cp:lastPrinted>2020-09-07T12:04:00Z</cp:lastPrinted>
  <dcterms:modified xsi:type="dcterms:W3CDTF">2020-09-07T05:07:00Z</dcterms:modified>
  <cp:revision>65</cp:revision>
  <dc:subject/>
  <dc:title>Biểu mẫu 05</dc:title>
</cp:coreProperties>
</file>