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RƯỜNG TIỂU HỌC NGUYỄN BỈNH KHIÊM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HỰC ĐƠN BÁN TRÚ - TUẦN 19 (15/01/2024 ĐẾN 19/01/2024)</w:t>
      </w:r>
    </w:p>
    <w:tbl>
      <w:tblPr>
        <w:tblW w:w="92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00"/>
        <w:gridCol w:w="1702"/>
        <w:gridCol w:w="1559"/>
        <w:gridCol w:w="1418"/>
        <w:gridCol w:w="198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5/01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Đậu hũ sốt thị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Bí đỏ thịt bằ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u 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Ổ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Bánh rán Đô-rê-mon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16/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hịt kho trứ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hua bắp c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Đậu đũ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hanh l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ánh Hotdog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7/0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Tôm rim thị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33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99"/>
                <w:sz w:val="24"/>
                <w:szCs w:val="24"/>
              </w:rPr>
              <w:t>Cải bó xôi thịt bằ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Mướp xào nấm bào ng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Dưa hấ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Sữa chua uống hương dâu (180ml)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8/0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ả cá chiên sốt c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ầu thịt bằ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uối c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áo thịt bò</w:t>
            </w:r>
          </w:p>
        </w:tc>
      </w:tr>
      <w:tr>
        <w:trPr>
          <w:trHeight w:val="9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9/0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Hủ tiếu Nam Va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Rau câ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ánh mì que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9:00Z</dcterms:created>
  <dc:creator>Thu vien</dc:creator>
  <dc:description/>
  <cp:keywords/>
  <dc:language>en-US</dc:language>
  <cp:lastModifiedBy>ADMIN</cp:lastModifiedBy>
  <dcterms:modified xsi:type="dcterms:W3CDTF">2024-01-11T07:09:00Z</dcterms:modified>
  <cp:revision>56</cp:revision>
  <dc:subject/>
  <dc:title>THỰC ĐƠN BÁN TRÚ - TUẦN 3</dc:title>
</cp:coreProperties>
</file>