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21 (29/01/2024 đến 02/02/2024)</w:t>
      </w:r>
    </w:p>
    <w:tbl>
      <w:tblPr>
        <w:tblW w:w="960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96"/>
        <w:gridCol w:w="1984"/>
        <w:gridCol w:w="1352"/>
        <w:gridCol w:w="1340"/>
        <w:gridCol w:w="238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9/01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hả cá rim dầu hà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Rau dền khoai la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ắp cả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Dưa hấ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Sữa bắp (180ml)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30/01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rứng đúc thịt sốt Mayonna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hua rau muố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Su s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Ổ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Há cảo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31/01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Đậu hũ tứ xu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99"/>
                <w:sz w:val="24"/>
                <w:szCs w:val="24"/>
              </w:rPr>
              <w:t>Bí xanh thịt bằ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Mướp gi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ánh Fla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Bánh Hambuger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01/02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Thịt bò sốt v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ải dún thịt bằ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uối ca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áo nấm tôm, thịt</w:t>
            </w:r>
          </w:p>
        </w:tc>
      </w:tr>
      <w:tr>
        <w:trPr>
          <w:trHeight w:val="9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02/02 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ẨM THỰC CHƯƠNG TRÌNH TRẢI NGHIỆM “TẾT QUÊ EM”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9:00Z</dcterms:created>
  <dc:creator>Thu vien</dc:creator>
  <dc:description/>
  <cp:keywords/>
  <dc:language>en-US</dc:language>
  <cp:lastModifiedBy>ADMIN</cp:lastModifiedBy>
  <dcterms:modified xsi:type="dcterms:W3CDTF">2024-01-26T01:20:00Z</dcterms:modified>
  <cp:revision>32</cp:revision>
  <dc:subject/>
  <dc:title>THỰC ĐƠN BÁN TRÚ - TUẦN 3</dc:title>
</cp:coreProperties>
</file>