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- TUẦN 18Bis (08/01/2024 ĐẾN 12/01/2024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8/0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á basa chiên muối s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Khoai m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u h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ưa hấ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ữa tươi Lothamilk (180ml)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09/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à kho gừ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í x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Pizz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0/01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HỌC SINH ĐI THAM QUAN HỌC TẬP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1/0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gu B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dú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Hoành thánh tôm, thịt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2/01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HỌC SINH NGHỈ HỌC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4-01-05T00:34:00Z</dcterms:modified>
  <cp:revision>55</cp:revision>
  <dc:subject/>
  <dc:title>THỰC ĐƠN BÁN TRÚ - TUẦN 3</dc:title>
</cp:coreProperties>
</file>