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23 (26/02/2024 đến 01/03/2024)</w:t>
      </w:r>
    </w:p>
    <w:tbl>
      <w:tblPr>
        <w:tblW w:w="96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6"/>
        <w:gridCol w:w="1984"/>
        <w:gridCol w:w="1352"/>
        <w:gridCol w:w="1340"/>
        <w:gridCol w:w="238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6/0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rứng đúc thịt sốt Mayona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chua thịt bằ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u s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hanh lo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 Flan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7/0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ả cá kho c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dún thịt b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ướp + gi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Quýt thá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Su kem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8/0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agu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Khoai mỡ thịt bằ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í ngò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Sữa Bắp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9/0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Đậu hũ sốt thị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ắp cải thịt xông khó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ì xào trứng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1/0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Bún Bò Hu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Rau câ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chà bông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ADMIN</cp:lastModifiedBy>
  <dcterms:modified xsi:type="dcterms:W3CDTF">2024-02-23T02:15:00Z</dcterms:modified>
  <cp:revision>42</cp:revision>
  <dc:subject/>
  <dc:title>THỰC ĐƠN BÁN TRÚ - TUẦN 3</dc:title>
</cp:coreProperties>
</file>