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24 (04/03/2024 đến 08/03/2024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4/03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lóc chiên giò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ua bắp cả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iá h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Kun lúa mạch 180ml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5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cút bọc sốt c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ngọt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ậu q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Car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6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à chiên nước m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Bí xanh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dú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Hotdog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7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à ri B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thảo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oup cua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08/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ún Riê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ánh Fl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Sandwich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4-03-01T01:14:00Z</dcterms:modified>
  <cp:revision>42</cp:revision>
  <dc:subject/>
  <dc:title>THỰC ĐƠN BÁN TRÚ - TUẦN 3</dc:title>
</cp:coreProperties>
</file>