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27 (25/03/2024 đến 29/03/2024)</w:t>
      </w:r>
    </w:p>
    <w:tbl>
      <w:tblPr>
        <w:tblW w:w="960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96"/>
        <w:gridCol w:w="1984"/>
        <w:gridCol w:w="1352"/>
        <w:gridCol w:w="1340"/>
        <w:gridCol w:w="238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5/03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Trứng đúc thịt Mayonna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hua thơ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Rau muố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Mậ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ữa Kun lúa mạch 180ml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6/03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Gà chiên b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anh mâ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í ngò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Dưa hấ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cua phô mai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7/03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Tôm rim thị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99"/>
                <w:sz w:val="24"/>
                <w:szCs w:val="24"/>
              </w:rPr>
              <w:t>Khoai m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Mướp xào gi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Ổ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Há cảo + Trà đào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8/03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Sườn kho đậu h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ải ngọt thịt bằ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uối ca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Soup nấm tuyết</w:t>
            </w:r>
          </w:p>
        </w:tc>
      </w:tr>
      <w:tr>
        <w:trPr>
          <w:trHeight w:val="9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29/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Phở Bò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Rau câu dừ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ánh Hambuger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9:00Z</dcterms:created>
  <dc:creator>Thu vien</dc:creator>
  <dc:description/>
  <cp:keywords/>
  <dc:language>en-US</dc:language>
  <cp:lastModifiedBy>ADMIN</cp:lastModifiedBy>
  <dcterms:modified xsi:type="dcterms:W3CDTF">2024-03-22T00:43:00Z</dcterms:modified>
  <cp:revision>47</cp:revision>
  <dc:subject/>
  <dc:title>THỰC ĐƠN BÁN TRÚ - TUẦN 3</dc:title>
</cp:coreProperties>
</file>