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29 (08/04/2024 đến 12/04/2024)</w:t>
      </w:r>
    </w:p>
    <w:tbl>
      <w:tblPr>
        <w:tblW w:w="96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96"/>
        <w:gridCol w:w="1984"/>
        <w:gridCol w:w="1352"/>
        <w:gridCol w:w="1340"/>
        <w:gridCol w:w="23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8/04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basa chiên sốt chanh dâ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chua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Su hà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ánh rán Đô-rê-mon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9/0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hả hấp trứng muố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ắp cải thịt xông khó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Rau muố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Quý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sâm + Bánh Pizz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0/0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à chiên ngũ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ải xanh thịt bằ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Giá h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hanh lo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ữa tươi 180ml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1/0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ả cá rim dầu hà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dền khoai l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canh cua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2/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ún Bò Hu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ánh Fl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giò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ADMIN</cp:lastModifiedBy>
  <dcterms:modified xsi:type="dcterms:W3CDTF">2024-04-05T00:40:00Z</dcterms:modified>
  <cp:revision>48</cp:revision>
  <dc:subject/>
  <dc:title>THỰC ĐƠN BÁN TRÚ - TUẦN 3</dc:title>
</cp:coreProperties>
</file>