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8 tháng 01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08/01/2024 đến ngày 12/01/20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en thưởng học sinh tham gia tốt Hội khỏe Phù Đổn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4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Công nghệ khối lớp 3, 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Trao học bổng cho HS có hoàn cảnh đặc biệt khó khăn chủ đề Chắp cánh ước mơ năm học 2023 - 20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 và 2 HS lớp 2/3, 2/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Lịch sử và Địa lý khối lớp 4, 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Tiếng Việt khối lớp 1, 3, 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Tiếng Việt khối lớp 2, 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iển khai Liên tịch năm 2024, nhiệm vụ công tác chữ thập đ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 y tế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ập huấn công tác phòng, chống Lao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 y tế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gia Hội thi Violympic môn Toán – TV khối 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H và GVC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4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gia Hội thi Violympic môn Toán – TV khối 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H và GVC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gia Hội thi Violympic môn Toán – TV khối 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H và GVC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gia Hội thi Violympic môn Toán – TV khối 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H và GVC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m gia Hội thi Violympic môn Toán – TV khối 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H và GVC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 định kỳ tháng 01/20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23 đ/c ĐVCB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Toán khối lớp 1, 3, 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Khoa học khối lớp 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Toán khối lớp 2, 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TĐK HKI môn Khoa học khối lớp 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heo phân cô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chuyên đề Mĩ thuật cấp Quận theo hướng phát triển năng lực CT GDPT 2018.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uận Kiều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iền MT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01-08T10:45:00Z</dcterms:modified>
  <cp:revision>78</cp:revision>
  <dc:subject/>
  <dc:title>ỦY BAN NHÂN DÂN QUẬN 12</dc:title>
</cp:coreProperties>
</file>