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KHUYẾN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 14 tháng  10  năm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TRƯỜNG TIỂU HỌC NGUYỄN KHUYẾN </w:t>
      </w:r>
      <w:r>
        <w:rPr>
          <w:rFonts w:cs="Times New Roman" w:ascii="Times New Roman" w:hAnsi="Times New Roman"/>
          <w:i/>
          <w:sz w:val="28"/>
          <w:szCs w:val="22"/>
        </w:rPr>
        <w:t>(Từ ngày 14/10/2024 đến ngày 18/10/2024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268"/>
        <w:gridCol w:w="5245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rao học bổng Nụ cười hồng 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rao học bổng Khuyến họ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2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giao ban chuyên môn cấp tiểu học tháng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ực tuyến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/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tập huấn ma trận đề kiểm tra năm học 2024 - 20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õ Thị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ực tuyế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Kiều, cô Liên, TTCM khối 1, 2, 3, 4, 5, thầy Thế, thầy Tùng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ốc thăm lịch thi đấu thẻ thao Chào mừng kỉ niệm 42 năm Ngày Nhà giáo Việt Nam 20/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GD &amp; 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Phục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hi thiết kế mô hình Không gian văn hóa Hồ Chí Minh với chủ đề: “Hồ Chí Minh – Niềm tin ngời sáng” năm 2024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 ĐHT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Thế, cô Như, cô Nhiên, cô Ly, cô Kim Huệ, cô Lễ, cô Hương 2/3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đoàn KĐ CLGD trường TH Trần Quang Vinh – Bình Thạn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ê Đức Thọ - GV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chuyên đề cụm 4 – TP: Sinh hoạt chuyên môn Liên trương, liên quận/huyện năm 2024 – 2025 với chủ đề “Biện pháp rèn các kỹ năng đọc, viết, nói và nghe cho học sinh lớp 4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Thái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Kiều, cô Hiền 4/1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Tuyên dương Dân vận khéo, khen thưởng hội thi Bài ca dân vận và thiết kế mô hình Không gian văn hóa Hồ Chí Minh với chủ đề: “Hồ Chí Minh – Niềm tin ngời sáng” năm 2024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 ĐHT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3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lớp 3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Huệ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chuyên đề môn Mĩ thuật cấp Quậ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Thái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Cô Liên, cô Hiền </w:t>
            </w:r>
          </w:p>
        </w:tc>
      </w:tr>
      <w:tr>
        <w:trPr>
          <w:trHeight w:val="7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ổng kết công tác Chữ thập đỏ năm học 2023 - 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GD &amp; 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, cô Thảo y tế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các hoạt động Tháng cao điểm “Vì người nghèo” năm; Hưởng ứng ngày Thê giới chống đói ngheof17/10, Ngày chuyển đổi Quốc gia 10/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 ĐHT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chuyên đề Dạy học hoạt động trải nghiệm cho học sinh lớp 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K 1, 2, 3, 4, 5 và HS lớp 5/4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Smart</dc:creator>
  <dc:description/>
  <cp:keywords/>
  <dc:language>en-US</dc:language>
  <cp:lastModifiedBy>Admin</cp:lastModifiedBy>
  <cp:lastPrinted>2021-02-26T16:41:00Z</cp:lastPrinted>
  <dcterms:modified xsi:type="dcterms:W3CDTF">2024-10-14T11:00:00Z</dcterms:modified>
  <cp:revision>165</cp:revision>
  <dc:subject/>
  <dc:title>ỦY BAN NHÂN DÂN QUẬN 12</dc:title>
</cp:coreProperties>
</file>