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8  tháng  11 năm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18/11/2024 đến ngày 22/11/2024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268"/>
        <w:gridCol w:w="5245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ng kết trao giải các hội thi chào mừng Ngày Nhà giáo Việt Nam 20/11</w:t>
            </w:r>
          </w:p>
          <w:p>
            <w:pPr>
              <w:pStyle w:val="TextBody"/>
              <w:spacing w:before="0" w:after="120"/>
              <w:ind w:right="-5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Tưởng niệm Ngày thế giới tưởng niệm các nạn nhân tử vong do tai nạn giao thông” năm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4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2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Cô Liên, cô Xuâ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Lễ Tổng kết hội thao chào mừng kỉ niệm 42 năm Ngày Nhà giáo Việt Nam 20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iên đoàn Lao động Quận 12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Lễ, cô Thơm, thầy Tù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mặt Kỉ niệm 42 năm Ngày Nhà giáo Việt Nam 20/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UBND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đánh giá, xếp loại đảng viên Đảng bộ P. ĐH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. ĐHT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ương trình gặp gỡ “ GV-TPT Đội trường Tiểu học, THCS” và tuyên dương “Nhà giáo trẻ tiêu biểu” năm 202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UBND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Như, cô Tiên, cô Linh, cô Kim Huệ, cô Sanh, cô Kim Phươ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Họp mặt Kỉ niệm 42 năm Ngày Nhà giáo Việt Nam 20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Châu, PHHS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c sinh ra v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huấn TPT Độ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ý Tự Tr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4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Cô Kiều, cô Hiề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4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Cô Kiều, cô Hiền 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4-11-18T05:18:00Z</dcterms:modified>
  <cp:revision>205</cp:revision>
  <dc:subject/>
  <dc:title>ỦY BAN NHÂN DÂN QUẬN 12</dc:title>
</cp:coreProperties>
</file>