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 04  tháng  11 năm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04/11/2024 đến ngày 09/11/2024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268"/>
        <w:gridCol w:w="5245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Sinh hoạt Chuyên đề: Kỉ niệm ngày sinh đồng chí Trần Ph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2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Liên tịch tháng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 trong Liên tịc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Rà soát hồ sơ thực hiện Chương trình nhà trường, hợp đồng ngoài giờ chính khó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An Khương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Cuộc thi Tài năng công nghệ Nhí Kull-Robot cho HS tiểu học và THCS trên địa bàn Quận 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ường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thầy Thế và 3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1/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5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Trang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Lễ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 tháng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hội thi Kéo co khối lớp 4, 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cô Tiên, tổ thể dục và GVCN khối lớp 4,5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óp ý đánh giá, xếp loại đảng viên năm 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23 đ/c ĐVCB theo Tổ 1 và 2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2/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4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Xuâ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Hiề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4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3/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5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Huệ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Lễ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đánh giá, xếp loại tổ chức cơ sở Đảng và đảng viên năm 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23 đ/c ĐVCB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3/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4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Huệ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Hiề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4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3/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5/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Huệ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Lễ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ội thi Trang trí heo đất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cô Tiên, cô Hiền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am dự tiết Open House Chuyên đề “Dạy và học tiếng Anh CT GDPT 2018 ”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õ Văn tầ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Cúc, cô Linh, cô Tra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2/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Xuâ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2/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cô Xuân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lớp 4/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Kiều, cô Hiề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tổ chức Bóng đá chào mừng kỉ niệm 42 năm ngày Nhà giáo Việt Nam 20/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Sân VOV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P. ĐHT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1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ổ chức Giải Cờ Vua cấp trường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, thầy Vũ, thầy Dũng, GVCN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ị cầu lông chào mừng kỉ niệm 42 ngày Nhà giáo Việt Nam 20/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HPT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Võ Trường Toả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, thầy Tùng. Cô lễ, cô Thơm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CH Công đoà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tổ chức Bóng đá chào mừng kỉ niệm 42 năm ngày Nhà giáo Việt Nam 20/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Sân VOV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P. ĐHT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4-11-04T11:13:00Z</dcterms:modified>
  <cp:revision>191</cp:revision>
  <dc:subject/>
  <dc:title>ỦY BAN NHÂN DÂN QUẬN 12</dc:title>
</cp:coreProperties>
</file>