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KHUYẾN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6 tháng 12 năm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16/12/2024 đến ngày 20/12/2024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268"/>
        <w:gridCol w:w="5245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sinh hoạt kỷ niệm 80 năm ngày thành lập Quân đội Nhân dân Việt Nam 22/12/1944 – 22/12/2024 và 35 năm ngày Quốc phòng toàn dân 22/12/1989 – 22/12/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ại diện Hội Chiến binh Quận 12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2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Chương trình “Vì người bạn ngoại thành” năm học 2024 - 202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ã Ba Gi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óc Môn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Hội thảo “Ứng dụng công nghệ AI trong dạy và học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ung tâm Hội nghị 272 – 272 Võ Thị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3, TP 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phân bổ ngân sách năm 20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GD &amp; ĐT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, cô Diệu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Chương trình “Một ngày làm chiến sĩ” kỷ niệm 80 năm ngày thành lập Quân đội Nhân dân Việt Nam 22/12/1944 – 22/12/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Quân sự Quân khu 7 – 6Đ Tô Ký,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 TMT,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iên và 2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chuyên đề Âm nhạ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ý Tự Trọ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Trâm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chuyên đề Tin họ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An K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Thế, thầy Tù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chuẩn bị chuyên đề Mĩ thuậ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Thái Bình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Hiền MT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giao ban TP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Nhà Thiếu nhi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1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ỗ trợ rà soát minh chứng công tác kiểm định CLG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CTCĐ, BTCĐ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chuyên đề cụm 3 “Dạy viết cho HS lớp 4 theo hướng phát triển năng lực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ần Quang C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PHT, 1GV khối 4 và 5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học sinh toàn trường tham gia học tập ngoại khóa tại Chiến khu An Phú Đông và Pro Farm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30 GVCN, BM, thầy Tùng, thầy Dũ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chuyên đề Mĩ thuậ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Thái Bình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Hiền MT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nghị nghiên cứu, quán triệt Quy định số 178-QĐ/TW ngày 26/7/2024 của Bộ CT về kiểm soát quyền lực, phòng, chống tham nhũng, tiêu cưc trong công tác xây dựng pháp luật và Quy định số 183-QĐ/TW ngày 18/9/2024 của Bộ CT về bảo vệ cơ quan, tổ chứ, người thi hành công vụ trong hoạt động điều tra, truy tố, xét xử, thi hành á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 ĐHT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5 đ/c cấp ủy chi bộ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VNI-Times" w:hAnsi="VNI-Times" w:cs="VNI-Time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Smart</dc:creator>
  <dc:description/>
  <cp:keywords/>
  <dc:language>en-US</dc:language>
  <cp:lastModifiedBy>Admin</cp:lastModifiedBy>
  <cp:lastPrinted>2021-02-26T16:41:00Z</cp:lastPrinted>
  <dcterms:modified xsi:type="dcterms:W3CDTF">2024-12-16T10:30:00Z</dcterms:modified>
  <cp:revision>233</cp:revision>
  <dc:subject/>
  <dc:title>ỦY BAN NHÂN DÂN QUẬN 12</dc:title>
</cp:coreProperties>
</file>